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PHYSICAL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the procedure for the adjudication of contested c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20-1 et seq. and 30-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1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anuary 15,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Board</w:t>
      </w:r>
      <w:r>
        <w:rPr>
          <w:rFonts w:cs="WP TypographicSymbols" w:ascii="WP TypographicSymbols" w:hAnsi="WP TypographicSymbols"/>
          <w:sz w:val="22"/>
          <w:szCs w:val="22"/>
        </w:rPr>
        <w:t>@</w:t>
      </w:r>
      <w:r>
        <w:rPr>
          <w:sz w:val="22"/>
          <w:szCs w:val="22"/>
        </w:rPr>
        <w:t xml:space="preserve"> means the West Virginia Board of Physical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Demanding party</w:t>
      </w:r>
      <w:r>
        <w:rPr>
          <w:rFonts w:cs="WP TypographicSymbols" w:ascii="WP TypographicSymbols" w:hAnsi="WP TypographicSymbols"/>
          <w:sz w:val="22"/>
          <w:szCs w:val="22"/>
        </w:rPr>
        <w:t>@</w:t>
      </w:r>
      <w:r>
        <w:rPr>
          <w:sz w:val="22"/>
          <w:szCs w:val="22"/>
        </w:rPr>
        <w:t xml:space="preserve"> means an individual who has been denied a license to practice Physical Therapy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harged party</w:t>
      </w:r>
      <w:r>
        <w:rPr>
          <w:rFonts w:cs="WP TypographicSymbols" w:ascii="WP TypographicSymbols" w:hAnsi="WP TypographicSymbols"/>
          <w:sz w:val="22"/>
          <w:szCs w:val="22"/>
        </w:rPr>
        <w:t>@</w:t>
      </w:r>
      <w:r>
        <w:rPr>
          <w:sz w:val="22"/>
          <w:szCs w:val="22"/>
        </w:rPr>
        <w:t xml:space="preserve"> means an individual who holds a license to practice Physical Therapy issued by the Board and who has been charged by the Board as described in Section 6.5.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temporary permit issued by the Board to practice Physical Therapy or to assist in the practice of Physical Therapy pursuant to W. Va. Code </w:t>
      </w:r>
      <w:r>
        <w:rPr>
          <w:rFonts w:cs="WP TypographicSymbols" w:ascii="WP TypographicSymbols" w:hAnsi="WP TypographicSymbols"/>
          <w:sz w:val="22"/>
          <w:szCs w:val="22"/>
        </w:rPr>
        <w:t>'</w:t>
      </w:r>
      <w:r>
        <w:rPr>
          <w:sz w:val="22"/>
          <w:szCs w:val="22"/>
        </w:rPr>
        <w:t>30-2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Licensee</w:t>
      </w:r>
      <w:r>
        <w:rPr>
          <w:rFonts w:cs="WP TypographicSymbols" w:ascii="WP TypographicSymbols" w:hAnsi="WP TypographicSymbols"/>
          <w:sz w:val="22"/>
          <w:szCs w:val="22"/>
        </w:rPr>
        <w:t>@</w:t>
      </w:r>
      <w:r>
        <w:rPr>
          <w:sz w:val="22"/>
          <w:szCs w:val="22"/>
        </w:rPr>
        <w:t xml:space="preserve"> means an individual who holds a license to practice Physical Therapy or to assist in the practice of Physical Therapy issu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Permittee</w:t>
      </w:r>
      <w:r>
        <w:rPr>
          <w:rFonts w:cs="WP TypographicSymbols" w:ascii="WP TypographicSymbols" w:hAnsi="WP TypographicSymbols"/>
          <w:sz w:val="22"/>
          <w:szCs w:val="22"/>
        </w:rPr>
        <w:t>@</w:t>
      </w:r>
      <w:r>
        <w:rPr>
          <w:sz w:val="22"/>
          <w:szCs w:val="22"/>
        </w:rPr>
        <w:t xml:space="preserve"> is a person who holds a temporary permit to practice Physical Therapy or to assist in the practice of Physical Therapy issu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Practice of Physical Therapy</w:t>
      </w:r>
      <w:r>
        <w:rPr>
          <w:rFonts w:cs="WP TypographicSymbols" w:ascii="WP TypographicSymbols" w:hAnsi="WP TypographicSymbols"/>
          <w:sz w:val="22"/>
          <w:szCs w:val="22"/>
        </w:rPr>
        <w:t>@</w:t>
      </w:r>
      <w:r>
        <w:rPr>
          <w:sz w:val="22"/>
          <w:szCs w:val="22"/>
        </w:rPr>
        <w:t xml:space="preserve"> means the practice of Physical Therapy as defined in W. Va. Code </w:t>
      </w:r>
      <w:r>
        <w:rPr>
          <w:rFonts w:cs="WP TypographicSymbols" w:ascii="WP TypographicSymbols" w:hAnsi="WP TypographicSymbols"/>
          <w:sz w:val="22"/>
          <w:szCs w:val="22"/>
        </w:rPr>
        <w:t>'</w:t>
      </w:r>
      <w:r>
        <w:rPr>
          <w:sz w:val="22"/>
          <w:szCs w:val="22"/>
        </w:rPr>
        <w:t>30-20-2. This includes Physical Therapists, Physical Therapist Aides, and Physical Therapist Assist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3.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t any time prior to the hearing or thereafter, the Board, or its designee may ho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onferences for the following purpose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Board may requir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Board may also initiate or consider stipulation or agreement proposals with regard to the informal disposition of cases and may enter into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4.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5.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ubpoenas to compel the attendance of witnesses and subpoenas duces tecum to compel the production of documents may be issued by any member of the Board, its Executive Secretary/Administrator, or its Assistant Administ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Such subpoenas shall be issued pursuant to W. Va. Code </w:t>
      </w:r>
      <w:r>
        <w:rPr>
          <w:rFonts w:cs="WP TypographicSymbols" w:ascii="WP TypographicSymbols" w:hAnsi="WP TypographicSymbols"/>
          <w:sz w:val="22"/>
          <w:szCs w:val="22"/>
        </w:rPr>
        <w:t>'</w:t>
      </w:r>
      <w:r>
        <w:rPr>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Written requests by a party for the issuance of subpoenas or subpoenas duces tecum as provided in subsection 5.1. of this section must be received by the Board no later than ten (10) days before a scheduled hearing.  Any party requesting the issuance of subpoenas duces tecum must have them properly served in accordance with W. Va. Code </w:t>
      </w:r>
      <w:r>
        <w:rPr>
          <w:rFonts w:cs="WP TypographicSymbols" w:ascii="WP TypographicSymbols" w:hAnsi="WP TypographicSymbols"/>
          <w:sz w:val="22"/>
          <w:szCs w:val="22"/>
        </w:rPr>
        <w:t>'</w:t>
      </w:r>
      <w:r>
        <w:rPr>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6.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Any applicant denied a license or any licensee or permit holder who has had their license or temporary permit suspended by the Board who believes that such denial was in violation of W. Va. Code </w:t>
      </w:r>
      <w:r>
        <w:rPr>
          <w:rFonts w:cs="WP TypographicSymbols" w:ascii="WP TypographicSymbols" w:hAnsi="WP TypographicSymbols"/>
          <w:sz w:val="22"/>
          <w:szCs w:val="22"/>
        </w:rPr>
        <w:t>'</w:t>
      </w:r>
      <w:r>
        <w:rPr>
          <w:sz w:val="22"/>
          <w:szCs w:val="22"/>
        </w:rPr>
        <w:t xml:space="preserve">30-1-1. et seq. and/or </w:t>
      </w:r>
      <w:r>
        <w:rPr>
          <w:rFonts w:cs="WP TypographicSymbols" w:ascii="WP TypographicSymbols" w:hAnsi="WP TypographicSymbols"/>
          <w:sz w:val="22"/>
          <w:szCs w:val="22"/>
        </w:rPr>
        <w:t>'</w:t>
      </w:r>
      <w:r>
        <w:rPr>
          <w:sz w:val="22"/>
          <w:szCs w:val="22"/>
        </w:rPr>
        <w:t>30-20-1. et seq. will be entitled to a hearing on the action denying or suspending such license or temporary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ny person who desires a hearing for the reason described in subsection 6.1. of this section must present a written demand for a hearing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Board may require the person demanding the hearing to give security for the costs of the hearing and if the demanding party does not substantially prevail, such costs may be assessed against them and may be collected in a civil action or by other proper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When the Chair of the Board or his/her authorized designee is presented with a demand for a hearing, he or she will schedule a hearing within sixty (60) days of receipt of the written demand.  The hearing may be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5.  Charges may be instituted against any Licensee or Permittee by the Board when  probable cause exists for believing that the Licensee or Permittee may have engaged in conduct, practices, or acts for which his or her license should be suspended, revoked or otherwise disciplined for one or more of the grounds as set forth in W.Va. Code </w:t>
      </w:r>
      <w:r>
        <w:rPr>
          <w:rFonts w:cs="WP TypographicSymbols" w:ascii="WP TypographicSymbols" w:hAnsi="WP TypographicSymbols"/>
          <w:sz w:val="22"/>
          <w:szCs w:val="22"/>
        </w:rPr>
        <w:t>'</w:t>
      </w:r>
      <w:r>
        <w:rPr>
          <w:sz w:val="22"/>
          <w:szCs w:val="22"/>
        </w:rPr>
        <w:t>30-20-10. et seq. or Title 16, Series 1, Rules of the Board.  Charges may be based upon information received by way of a verified written complaint filed with the Board; and/or any information gathered by the Board in the process of investigating a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6.  Allegations instituted against a Licensee or Permittee as described in subsection 6.4. of this section must be set forth in a Complaint and Notice of Hearing by the Board as the Agency of the State regulating the practice of Physical Therapy.  The Complaint and Notice of Hearing must designate the Board as the </w:t>
      </w:r>
      <w:r>
        <w:rPr>
          <w:rFonts w:cs="WP TypographicSymbols" w:ascii="WP TypographicSymbols" w:hAnsi="WP TypographicSymbols"/>
          <w:sz w:val="22"/>
          <w:szCs w:val="22"/>
        </w:rPr>
        <w:t>A</w:t>
      </w:r>
      <w:r>
        <w:rPr>
          <w:sz w:val="22"/>
          <w:szCs w:val="22"/>
        </w:rPr>
        <w:t>Complainant</w:t>
      </w:r>
      <w:r>
        <w:rPr>
          <w:rFonts w:cs="WP TypographicSymbols" w:ascii="WP TypographicSymbols" w:hAnsi="WP TypographicSymbols"/>
          <w:sz w:val="22"/>
          <w:szCs w:val="22"/>
        </w:rPr>
        <w:t>@</w:t>
      </w:r>
      <w:r>
        <w:rPr>
          <w:sz w:val="22"/>
          <w:szCs w:val="22"/>
        </w:rPr>
        <w:t xml:space="preserve">, and will designate the Licensee or Permittee involved in the proceeding as the </w:t>
      </w:r>
      <w:r>
        <w:rPr>
          <w:rFonts w:cs="WP TypographicSymbols" w:ascii="WP TypographicSymbols" w:hAnsi="WP TypographicSymbols"/>
          <w:sz w:val="22"/>
          <w:szCs w:val="22"/>
        </w:rPr>
        <w:t>A</w:t>
      </w:r>
      <w:r>
        <w:rPr>
          <w:sz w:val="22"/>
          <w:szCs w:val="22"/>
        </w:rPr>
        <w:t>Respondent</w:t>
      </w:r>
      <w:r>
        <w:rPr>
          <w:rFonts w:cs="WP TypographicSymbols" w:ascii="WP TypographicSymbols" w:hAnsi="WP TypographicSymbols"/>
          <w:sz w:val="22"/>
          <w:szCs w:val="22"/>
        </w:rPr>
        <w:t>@</w:t>
      </w:r>
      <w:r>
        <w:rPr>
          <w:sz w:val="22"/>
          <w:szCs w:val="22"/>
        </w:rPr>
        <w:t>.  The Complaint and Hearing Notice must state the substance of each offense with sufficient details in order to reasonably apprize the Respondent of the nature, date and place of the conduct or condition complained of therein.  It must also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7.  Upon receipt of a demand for a hearing described in subsections 6.1. and 6.2. of this section, the Chair or his or her designee will provide the demanding party, with a Complaint and Notice of Hearing issued in the name of the Board as the Agency of the State regulating the practice of Physical Therapy.  Such Complaint and Notice of Hearing shall designate the demanding party as the </w:t>
      </w:r>
      <w:r>
        <w:rPr>
          <w:rFonts w:cs="WP TypographicSymbols" w:ascii="WP TypographicSymbols" w:hAnsi="WP TypographicSymbols"/>
          <w:sz w:val="22"/>
          <w:szCs w:val="22"/>
        </w:rPr>
        <w:t>A</w:t>
      </w:r>
      <w:r>
        <w:rPr>
          <w:sz w:val="22"/>
          <w:szCs w:val="22"/>
        </w:rPr>
        <w:t>Complainant</w:t>
      </w:r>
      <w:r>
        <w:rPr>
          <w:rFonts w:cs="WP TypographicSymbols" w:ascii="WP TypographicSymbols" w:hAnsi="WP TypographicSymbols"/>
          <w:sz w:val="22"/>
          <w:szCs w:val="22"/>
        </w:rPr>
        <w:t>@</w:t>
      </w:r>
      <w:r>
        <w:rPr>
          <w:sz w:val="22"/>
          <w:szCs w:val="22"/>
        </w:rPr>
        <w:t xml:space="preserve"> and will designate the Board as the </w:t>
      </w:r>
      <w:r>
        <w:rPr>
          <w:rFonts w:cs="WP TypographicSymbols" w:ascii="WP TypographicSymbols" w:hAnsi="WP TypographicSymbols"/>
          <w:sz w:val="22"/>
          <w:szCs w:val="22"/>
        </w:rPr>
        <w:t>A</w:t>
      </w:r>
      <w:r>
        <w:rPr>
          <w:sz w:val="22"/>
          <w:szCs w:val="22"/>
        </w:rPr>
        <w:t>Respondent</w:t>
      </w:r>
      <w:r>
        <w:rPr>
          <w:rFonts w:cs="WP TypographicSymbols" w:ascii="WP TypographicSymbols" w:hAnsi="WP TypographicSymbols"/>
          <w:sz w:val="22"/>
          <w:szCs w:val="22"/>
        </w:rPr>
        <w:t>@</w:t>
      </w:r>
      <w:r>
        <w:rPr>
          <w:sz w:val="22"/>
          <w:szCs w:val="22"/>
        </w:rPr>
        <w:t>; will set out the substance of each and every reason that the Board has denied the demanding party a license or temporary permit with sufficient particularity to reasonably apprize the demanding party of the nature, date and place of the conduct or condition at issue therein.  It must also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A Complaint and Notice of Hearing must be served upon the demanding or charged party at least thirty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9.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9.1.  Any party to a hearing has the right to be represented by an attorney-at-law, dul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9.2.  The Board will be represented by the West Virginia Attorney General</w:t>
      </w:r>
      <w:r>
        <w:rPr>
          <w:rFonts w:cs="WP TypographicSymbols" w:ascii="WP TypographicSymbols" w:hAnsi="WP TypographicSymbols"/>
          <w:sz w:val="22"/>
          <w:szCs w:val="22"/>
        </w:rPr>
        <w:t>=</w:t>
      </w:r>
      <w:r>
        <w:rPr>
          <w:sz w:val="22"/>
          <w:szCs w:val="22"/>
        </w:rPr>
        <w:t>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3.  Irrelevant, immaterial, or unduly repetitious evidence wi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9.4.  The rules of privilege recognized by the law of this State shall be follow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5.  Objections to evidentiary offers wi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6.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 or a temporary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7.  The hearing will be held at such time and place designated by the Board, but no hearing will be conducted unless at least thirty (30) days written notice of the hearing has been served upon the charged or demanding party and/or his or her attorney in person; or if he or she cannot be found, by delivering such notice to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publication thereof once a week for three successive weeks in a newspaper published in this State; or such notice may be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8.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9. The hearing wi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9.10. A record of the hearing, including the complaint(s), and if applicable, the notice of hearing, all pleadings, motions, rulings, stipulations, exhibits, documentary evidence, evidentiary depositions and the stenographic report of the hearing, will be made and a transcript thereof maintained in the Board</w:t>
      </w:r>
      <w:r>
        <w:rPr>
          <w:rFonts w:cs="WP TypographicSymbols" w:ascii="WP TypographicSymbols" w:hAnsi="WP TypographicSymbols"/>
          <w:sz w:val="22"/>
          <w:szCs w:val="22"/>
        </w:rPr>
        <w:t>=</w:t>
      </w:r>
      <w:r>
        <w:rPr>
          <w:sz w:val="22"/>
          <w:szCs w:val="22"/>
        </w:rPr>
        <w:t>s files.  Upon request, a copy of the transcript wi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11.  Any documentary evidence resulting from an investigation or sworn statements may be received in the form of copies or excerpts of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12.  Where a hearing is held upon the instance of the Board after charges have been brought against a Licensee or Permittee pursuant to subsections 6.5. and 6.6. of this section, the Board has the burden of proof in substantiating the charges and must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9.13.  Where a hearing is held upon demand under the provisions of subsections 6.1., 6.2., 6.3., and 6.7. of this action, the demanding party has the burden of proof and will, therefore, be required to present his or her evidence fir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9.14.  Following the conclusion of the Board</w:t>
      </w:r>
      <w:r>
        <w:rPr>
          <w:rFonts w:cs="WP TypographicSymbols" w:ascii="WP TypographicSymbols" w:hAnsi="WP TypographicSymbols"/>
          <w:sz w:val="22"/>
          <w:szCs w:val="22"/>
        </w:rPr>
        <w:t>=</w:t>
      </w:r>
      <w:r>
        <w:rPr>
          <w:sz w:val="22"/>
          <w:szCs w:val="22"/>
        </w:rPr>
        <w:t>s presentation of evidence in accordance with subsection 6.9.12.  of this section, the Respondent or charged party has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9.15.  Following the conclusion of the demanding party</w:t>
      </w:r>
      <w:r>
        <w:rPr>
          <w:rFonts w:cs="WP TypographicSymbols" w:ascii="WP TypographicSymbols" w:hAnsi="WP TypographicSymbols"/>
          <w:sz w:val="22"/>
          <w:szCs w:val="22"/>
        </w:rPr>
        <w:t>=</w:t>
      </w:r>
      <w:r>
        <w:rPr>
          <w:sz w:val="22"/>
          <w:szCs w:val="22"/>
        </w:rPr>
        <w:t>s presentation of evidence in accordance with subsection 6.9.13. of this section, the Board has the right to offer its evidence in rebu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16.  The Board may call witnesses to testify in support of its decision to deny licensure, to deny a temporary permit, or in support of the charges instituted against a Licensee or Permittee; may present such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17.  All parties have the right to offer opening and closing arguments, not to exceed ten (10) minutes for each presentation, unless otherwise lengthen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18.  Hearings held by the Board as a result of charges instituted against a Licensee or Permittee may be continued or adjourned to a later date or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19.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or a continuance filed less than seven (7) days from the hearing date may be denied unless the reason for the motion could not have been ascertained earlier.  Motions for continuance filed prior the the date of the hearing will be ruled on by the Chair or Executive Secretary/Administrator of the Board.  All other motions for continuance will be ruled on by the Board member(s) or the memb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20.  All motions related to a case set for hearing before the Board, except motions for continuance and those made during the hearing, must be in writing and received in the office of the Board at least ten (10) days before the hearing.  Prehearing motions will be heard at a prehearing conference or at the hearing prior to the commencement of testimony.  The Board member(s) presiding at the hearing will hear the motions and responses from the non-moving party and rule on the mo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7.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ll testimony, evidence, arguments and rulings on the admissibility of testimony and evidence wi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ll reported materials will be transcribed.  The Board has the responsibility to m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Upon the motion of the Board or any party assigning error or omission in any part of any transcript, the Board Chair or presiding member will settle all differences arising as to whether the transcript truly discloses what occurred at the hearing and will require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A transcript of the hearing will be provided to all members of the Board for review at least ten (10) days before the vote it taken on its decision in any licensure or temporary permit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8.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9.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Any final order entered by the Board following a hearing conducted pursuant to this rule will be made pursuant to the provisions of W. Va. Code </w:t>
      </w:r>
      <w:r>
        <w:rPr>
          <w:rFonts w:cs="WP TypographicSymbols" w:ascii="WP TypographicSymbols" w:hAnsi="WP TypographicSymbols"/>
          <w:sz w:val="22"/>
          <w:szCs w:val="22"/>
        </w:rPr>
        <w:t>''</w:t>
      </w:r>
      <w:r>
        <w:rPr>
          <w:sz w:val="22"/>
          <w:szCs w:val="22"/>
        </w:rPr>
        <w:t>29A-5-3 and 30-1-8(d).  All final orders must be entered within sixty (60) days following the submission of all documents and materials necessary for the proper disposition of the case, including transcripts, and must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findings of fact and conclusions of law must be approved by a majority of the Board either by a poll or vote at a regular 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10.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n appeal from any final order entered in accordance with this rule will comply with the provisions of W. Va. Code </w:t>
      </w:r>
      <w:r>
        <w:rPr>
          <w:rFonts w:cs="WP TypographicSymbols" w:ascii="WP TypographicSymbols" w:hAnsi="WP TypographicSymbols"/>
          <w:sz w:val="22"/>
          <w:szCs w:val="22"/>
        </w:rPr>
        <w:t>''</w:t>
      </w:r>
      <w:r>
        <w:rPr>
          <w:sz w:val="22"/>
          <w:szCs w:val="22"/>
        </w:rPr>
        <w:t>30-1-9. and 29A-6-1. et seq.</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6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6</dc:title>
</cp:coreProperties>
</file>