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mendment.  --  This rule amends title 16, series 1, which was repealed and replaced effective May 15, 20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ny person making application for an original or renewal license or a temporary permit under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sultation” means a physical therapist renders an opinion or advice to another physical therapist or health care provider through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General supervision” means the physical therapist must be available at least by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License” means a physical therapist license or license to act as a physical therapist assistant issued under the provisions of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Licensee” means a person holding a license under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ermit” or “temporary permit” means a temporary permit issued under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ermittee” means any person holding a temporary permit issued pursuant to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hysical therapist” means a person engaging in the practice of physical therapy who holds a license or permit issued under the provisions of W. Va. Code §30-20-1, et. seq.,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hysical therapist assistant” means a person holding a license or permit issued under the provisions of W. Va. Code §30-20-1, et. seq.,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hysical therapy aide” means a person trained under the direction of a physical therapist who performs designated and routine tasks related to physical therapy services under the direction supervision of a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a.  A physical therapy aide works under the direct supervision of a physical therapist; provided, that a physical therapist assistant may directly supervise a physical therapy aide in emergency situations necessary to provide patient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ractice of physical therapy” or “physiotherapy” means the care and services as described in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Licenses expiring on December 3l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o reinstate an “inactive” license, the licensee must submit an application for renewal along with a non-refundable application fee and licens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6.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7.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mobilization of the joints,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b.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c.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d.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e.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f.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g.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h.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i.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j.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8.  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The only exceptions to the level of supervision or supervisory ratio are subsections 8.5 and 8.6, and 8.7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Supervision requirements of a physical therapist assistant depend upon the practice setting in which the care is deli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 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General supervision may be utilized when care is delivered in a skilled/unskilled nursing facility, distinct part skilled/unskilled nursing unit or swing-bed unit in an acute-care hospital, home health, or school system setting,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A physical therapist must be accessible by telecommunications to the physical therapist assistant at all times that the physical therapist assistant is treating patients; and available to make a joint onsite visit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2.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3.  In the event that the supervising physical therapist changes, the new supervising physical therapist must discuss the patient’s diagnosis and plan of care with the previous supervising physical therapist before the next physical therapist assistant visit is made. 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et. seq.,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In an emergency situation, such as serious illness or injury of the therapist or therapist's family member or death of a family member, which causes the unanticipated absence of the supervising physical therapist for not more than 3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8.1.c. may be exceeded and the physical therapist shall document the dates and the emergenc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In a temporary situation, which causes the absence of the supervising physical therapist up to 1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8.2.a.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 physical therapist assistant shall directly supervise a physical therapy aide only in emergency situations necessary to assure patient’s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9.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1.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1.  The applicant shall be a physical therapy graduate of a foreign institution of higher learning with at least the equivalent of a B. 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2.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1.  Unless the native language is English, the applicant shall demonstrate proficiency in English by passing the test at 1 setting, of English as a Foreign Language iBT (TOEFL iBT) and the Test of Spoken English (TSE) and the Test of Written English (TWE) with passing scores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0.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 "unit" is 1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ll licensees desiring to remain "active" and in good standing must complete 24 units of board approved continuing education within the 2 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For those applicants reinstating their license for a period of 6 months or less, only 6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Volunteer licensees need only to complete 20 units of board approved continuing education activities within a 2 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Accumulated CEU's may not be carried over from 1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A maximum of 8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b.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1.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2.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3.  Continuing education course instructors can receive 1 unit per hour of class instruction time will be awarded for board approved continuing education courses in the year the course given. Credit awarded to the instructor for said course will be granted only 1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c.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d.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1.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2.  Licensees may use a practice review tool identified in paragraph 3.d.1.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e.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1.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2.  Four weeks of clinical instruction is equal to 1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f.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f.1.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g.  One unit per hour of class instruction time shall be awarded and automatically approved for CAPTE College/University, American Physical Therapy Association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h.  One unit per hour of class instructions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a.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b.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c.  A waiver may be granted for any period of time not to exceed 1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d.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e.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basedOn w:val="DefaultParagraphFont"/>
    <w:qFormat/>
    <w:rPr>
      <w:rFonts w:ascii="Consolas" w:hAnsi="Consolas" w:cs="Consolas"/>
      <w:sz w:val="21"/>
    </w:rPr>
  </w:style>
  <w:style w:type="character" w:styleId="SubtleEmpha">
    <w:name w:val="Subtle Empha"/>
    <w:basedOn w:val="DefaultParagraphFont"/>
    <w:qFormat/>
    <w:rPr>
      <w:i/>
      <w:color w:val="808080"/>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2:57:00Z</dcterms:modified>
  <cp:revision>2</cp:revision>
  <dc:subject/>
  <dc:title/>
</cp:coreProperties>
</file>