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PHARMACY</w:t>
      </w:r>
    </w:p>
    <w:p>
      <w:pPr>
        <w:pStyle w:val="Normal"/>
        <w:widowControl w:val="false"/>
        <w:jc w:val="center"/>
        <w:rPr>
          <w:b/>
          <w:b/>
          <w:sz w:val="22"/>
        </w:rPr>
      </w:pPr>
      <w:r>
        <w:rPr>
          <w:b/>
          <w:sz w:val="22"/>
        </w:rPr>
      </w:r>
    </w:p>
    <w:p>
      <w:pPr>
        <w:pStyle w:val="Normal"/>
        <w:widowControl w:val="false"/>
        <w:jc w:val="center"/>
        <w:rPr>
          <w:b/>
          <w:b/>
          <w:sz w:val="22"/>
        </w:rPr>
      </w:pPr>
      <w:r>
        <w:rPr>
          <w:b/>
          <w:sz w:val="22"/>
        </w:rPr>
        <w:t>SERIES 11</w:t>
      </w:r>
    </w:p>
    <w:p>
      <w:pPr>
        <w:pStyle w:val="Normal"/>
        <w:widowControl w:val="false"/>
        <w:jc w:val="center"/>
        <w:rPr>
          <w:b/>
          <w:b/>
          <w:sz w:val="22"/>
        </w:rPr>
      </w:pPr>
      <w:r>
        <w:rPr>
          <w:b/>
          <w:sz w:val="22"/>
        </w:rPr>
        <w:t>EPHEDRINE AND PSEUDOEPHEDRINE CONTROL</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o establish rules for ephedrine and pseudoephedrine control in West Virginia including pharmacy reporting requirements; notification processes; and special registration for distribu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A-10-1 et.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30,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ntral repository" refers to the central repository designated by the Board for the collection of controlled substance information.  It may be a vendor designated by the Board and under contract with the Board to act as the central repos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chedule V pseudoephedrine products” means any compound, mixture or preparation containing as its single active ingredient ephedrine, pseudoephedrine or phenylpropanolamine, their salts or optical isomers, or salts of optical isomers, including any drug products added to the supplemental list pursuant to W. Va. Code §60A-10-7,  except products which are for pediatric use primarily intended for administration to children under the age of twe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The following products have been added to the supplemental list pursuant to W. Va. Code §60A-1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products that contain pseudoephedrine and tripolidin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products that contain pseudoephedrine and loratad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3.  Pharmac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Schedule V pseudoephedrine products may be sold, delivered, or provided only in licensed pharmacies by a pharmacist or registered pharmacy technician and may not be sold, delivered, or provided to any person who is under the age of eighte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2.  Schedule V pseudoephedrine products shall be kept behind the pharmacy counter and all storage of these products shall be in a controlled and locked access location that is not accessible by the general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he pharmacist and all registrants with access to the Schedule V pseudoephedrine products have an affirmative duty to guard against the theft and diversion of the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Any pharmacy that sells Schedule V pseudoephedrine products shall require the person purchasing, receiving or otherwise acquiring the drug produc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Produce a drivers license or government-issued photo identification showing his or her date of birt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b)  sign a form containing the information required  by subsection  4.1 of this rule and attesting to the validity of the information.  The signature may be captured electronically and the information maintained as an electronic record as long as a hard copy may be produced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Each pharmacy, pharmacist, and registered pharmacy technician involved in the sale of the product have the responsibility to ensure that the information required in this rule provided by the customer is recorded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The bound record book kept for distribution of Schedule V exempt narcotics pursuant to West Virginia Board of Pharmacy Rule, Rules of the Board of Pharmacy for the Uniform Controlled Substances Act,  15 CSR 2.7.19.1(e),  may be used for recording the information requir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4.  Prescription Monitor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fter January 1, 2006, each time any Schedule V pseudoephedrine product is transferred, sold, or delivered,  the pharmacist or pharmacy technician shall electronically transmit not less than monthly to the central repository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date of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name, address and driver’s license or state-issued identification number of the purchas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he name, National Drug Code (NDC) number, quantity of packages and total gram weight of the product or products purchased,  received or otherwise ac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information may be transmitted at any time during the month as a batch transmission and may be sent with the Schedule II, III, and IV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and the central repository shall receive the electronic transmission of the information required to be provided by and through the use of a secure upload from the pharmacy via the internet or other means approved by the Board.  The pharmacy shall retain the information until transmission to the central repository has been confi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5.  Lawful Possession of Schedule V Pseudoephedrine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5.1.  The following persons are allowed to lawfully possess Schedule V pseudoephedrine products while in the course of legitimate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Any Schedule V pseudoephedrine-only limited pharmaceutical distributor, or it agents, licens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Any wholesale distributor, or its agents, licens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ny manufacturer of controlled substances, or its agents, licens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a  pharmacist licensed by the Board or a pharmacy technician registered with the Board or other pharmacy employee under the direct supervision of a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health care professionals appropriately licensed and engaged in legitimate patient car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persons possessing the products pursuant to a valid prescri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6.  Prescriptions for Schedule V Pseudoephedrine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Products containing pseudoephedrine that are dispensed pursuant to a valid prescription are exempt from classification as Schedule V and are subject to the requirements of non-scheduled prescription drugs.  Any product that is dispensed by prescription must be provided in a container that is supplied by the pharmacy and must be labeled with the information required on a prescription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7.  Thirty Day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Pharmacists and registered pharmacy technicians that sell Schedule V pseudoephedrine products shall exercise reasonable care to ensure that the purchaser has not purchased more than three packages or more than nine grams of pseudoephedrine in a 30-day period.  The nine-gram limit applies to the amount of pseudoephedrine contained in products purchased, not the overall weight of the product including all ingred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8.  Records and Invo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ny pharmacy, wholesaler, manufacturer, or distributor of Schedule V pseudoephedrine products shall keep readily retrievable records and invoices documenting the sale and distribution of these products.  All pharmacy log records of sales of Schedule V pseudoephedrine products shall be kept for a minimum of five years from the date of sale 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9.  Registration to Sell, Distribute, or Transfer Schedule V Pseudoephedrine Produ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very wholesaler, manufacturer, or distributor of Schedule V pseudoephedrine products shall obtain a registration annually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Any facility that holds a license as a pharmacy, manufacturer, or wholesaler from the Board shall not need to obtain an additional permit to sell, distribute, or transfer Schedule V pseudoephedrine products or be required to meet any additional storage or securit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Any facility that does not hold a license as a pharmacy, manufacturer, or wholesaler from the Board may apply for and be granted a limited Schedule V pseudoephedrine distributor license. An applicant for this registration shall meet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applicant is actively engaged in the interstate sale of grocery or pharmaceutical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applicant’s sales are not limited to pseudoephedrine items alone, or to pseudoephedrine items in conjunction with other items associated with the illegal manufacture of methamphetamine or other controlled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he applicant does not have a history of association with the diversion of pseudoephedrine; or of having failed to guard against the diversion of pseudoephedrine or other products used in manufacturing illegal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applicant verifies that Schedule V pseudoephedrine products shall be stored in a locked area that is monitored and the applicant  has established security measures to guard against diver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The applicant submits a fully completed application to the Board with a fee of $200 for annual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ll licenses allowing the sale, distribution, or transfer of Schedule V pseudoephedrine products  expire on June 30</w:t>
      </w:r>
      <w:r>
        <w:rPr>
          <w:sz w:val="22"/>
          <w:vertAlign w:val="superscript"/>
        </w:rPr>
        <w:t>th</w:t>
      </w:r>
      <w:r>
        <w:rPr>
          <w:sz w:val="22"/>
        </w:rPr>
        <w:t xml:space="preserve"> of each year, and shall be renewed on an annual bas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10.  Supplemental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he Superintendent of the State Police and the Executive Director of the Board shall meet at least quarterly to identify drug products which are a designated precursor, in addition to those that contain as their single active ingredient ephedrine, pseudoephedrine, or phenylpropanolamine, that are commonly being used in the production and distribution of methampheta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2.  The Superintendent of the State Police shall demonstrate by empirical evidence  those drug products being  used in the manufacture of methamphetamine and recommend the addition of these products to the list of Schedule V pseudoephedrine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3.  The Board, upon receiving a recommendation from the Superintendent of the State Police, shall promulgate emergency and legislative rules to implement an updated supplemental list of Schedule V pseudoephedrine produ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The Board shall provide written notification to the pharmacist-in-charge of each pharmacy in West Virginia and to the West Virginia Community Pharmacy Council that Schedule V pseudoephedrine products must be sold, transferred or dispensed from behind a pharmacy counter and a list of brand name Schedule V pseudoephedrine products that are subject to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5.  The Board shall provide written notification to the pharmacist-in-charge of each pharmacy in West Virginia and to the West Virginia Retailers Association, West Virginia Community Pharmacy Council, West Virginia Oil Marketers and Grocers Association, and West Virginia Wholesalers Association of each drug product added to the list of Schedule V pseudoephedrine products pursuant to  the legislative rule referred to in subsection 10.3 of this rule.  Any changes in pseudoephedrine products subject to this rule shall become effective 30 days after notice is provided pursuant to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sz w:val="22"/>
      </w:rPr>
    </w:pPr>
    <w:r>
      <w:rPr>
        <w:b/>
        <w:sz w:val="20"/>
      </w:rPr>
      <w:t>15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sz w:val="22"/>
      </w:rPr>
    </w:pPr>
    <w:r>
      <w:rPr>
        <w:rFonts w:cs="Courier 10cpi;Courier New" w:ascii="Courier 10cpi;Courier New" w:hAnsi="Courier 10cpi;Courier New"/>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sz w:val="22"/>
      </w:rPr>
    </w:pPr>
    <w:r>
      <w:rPr>
        <w:rFonts w:cs="Courier 10cpi;Courier New" w:ascii="Courier 10cpi;Courier New" w:hAnsi="Courier 10cp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sz w:val="22"/>
      </w:rPr>
    </w:pPr>
    <w:r>
      <w:rPr>
        <w:b/>
        <w:sz w:val="20"/>
      </w:rPr>
      <w:t>15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sz w:val="22"/>
      </w:rPr>
    </w:pPr>
    <w:r>
      <w:rPr>
        <w:rFonts w:cs="Courier 10cpi;Courier New" w:ascii="Courier 10cpi;Courier New" w:hAnsi="Courier 10cpi;Courier New"/>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sz w:val="22"/>
      </w:rPr>
    </w:pPr>
    <w:r>
      <w:rPr>
        <w:rFonts w:cs="Courier 10cpi;Courier New" w:ascii="Courier 10cpi;Courier New" w:hAnsi="Courier 10cpi;Courier New"/>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8-30T17:53:00Z</dcterms:modified>
  <cp:revision>3</cp:revision>
  <dc:subject/>
  <dc:title/>
</cp:coreProperties>
</file>