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szCs w:val="22"/>
        </w:rPr>
      </w:pPr>
      <w:r>
        <w:rPr>
          <w:b/>
          <w:bCs/>
          <w:sz w:val="22"/>
          <w:szCs w:val="22"/>
        </w:rPr>
        <w:t>MAIL ORDER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5-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  Scope.  --  To establish rules for the Mail Order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5-6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  Filing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4.  Effective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5-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1.  Mail Order House means a pharmacy which dispenses drugs or medicines through the United States mail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2.2.  Mail Order Prescription means the drug or medicine prescribed by a practitioner on a prescription order as authorized under W. Va. Code </w:t>
      </w:r>
      <w:r>
        <w:rPr>
          <w:rFonts w:cs="WP TypographicSymbols" w:ascii="WP TypographicSymbols" w:hAnsi="WP TypographicSymbols"/>
          <w:sz w:val="22"/>
          <w:szCs w:val="22"/>
        </w:rPr>
        <w:t>'</w:t>
      </w:r>
      <w:r>
        <w:rPr>
          <w:sz w:val="22"/>
          <w:szCs w:val="22"/>
        </w:rPr>
        <w:t xml:space="preserve">30-5-1(6) and </w:t>
      </w:r>
      <w:r>
        <w:rPr>
          <w:rFonts w:cs="WP TypographicSymbols" w:ascii="WP TypographicSymbols" w:hAnsi="WP TypographicSymbols"/>
          <w:sz w:val="22"/>
          <w:szCs w:val="22"/>
        </w:rPr>
        <w:t>'</w:t>
      </w:r>
      <w:r>
        <w:rPr>
          <w:sz w:val="22"/>
          <w:szCs w:val="22"/>
        </w:rPr>
        <w:t>30-5-12(5)(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2.3.  Board means the West Virginia 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15-6-3.  Permits for Mail Order Ho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1.  A Mail Order House is required to apply for a permit for authorization to dispense prescription drugs or medicine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2.  A Mail Order House shall submit the application for the permit to the West Virginia Board of Pharmacy.  The application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1.  The owner of the Mail Order House, whether an individual, a partnership, or a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2.  The names and titles of all individual owners, partners or corporate offi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3.  The pharmacy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4.  The pharmacist-in-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5.  The complete address, telephone number and fax number of the Mail Order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3.  The Mail Order House shall obtain separate permits if it operates more than one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4.  The Mail Order House shall maintain a permit or license as required by the state where locate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5.  The manager-in-charge shall certify that the Mail Order House is in compliance with the standards of care relative to the dispensing of prescription drug orders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6.  The pharmacist in charge shall submit the names of all pharmacists employed at the Mail Order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 xml:space="preserve">15-6-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Mail Order House shall maintain prescription records which are available for review if requi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 xml:space="preserve">15-6-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Mail Order Houses shall have a toll free accessible telephone for consumers to obtain counseling with a licensed pharmacist during regular working hours and the telephone number shall be prominently identified on the prescription container or one the prescription container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 xml:space="preserve">15-6-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Mail Order Houses soliciting, receiving, and dispensing and delivering orders comprising legend drugs and scheduled controlled drug substances as defined in 21 UCS 1 et seq., and 21 CFR 1 et seq., (1989) and delivered to ultimate consumers in West Virginia constitutes 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 w:ascii="WP TypographicSymbols" w:hAnsi="WP TypographicSymbols"/>
          <w:b/>
          <w:bCs/>
          <w:sz w:val="22"/>
          <w:szCs w:val="22"/>
        </w:rPr>
        <w:t>'</w:t>
      </w:r>
      <w:r>
        <w:rPr>
          <w:b/>
          <w:bCs/>
          <w:sz w:val="22"/>
          <w:szCs w:val="22"/>
        </w:rPr>
        <w:t xml:space="preserve">15-6-7.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Mail Order Houses doing business in West Virginia by dispensing and delivering prescription orders to West Virginia consumers shall designate a resident agent for purposes of service of process and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5CSR6</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TITLE 15</dc:title>
</cp:coreProperties>
</file>