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COMPUTER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4-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o outline the proper use of the automated Data Processing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30-5-1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9, 199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April 9, 199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4-2.  Use of Automated Data Processing Systems -</w:t>
      </w:r>
      <w:r>
        <w:rPr>
          <w:sz w:val="22"/>
          <w:szCs w:val="22"/>
        </w:rPr>
        <w:t>-</w:t>
      </w:r>
      <w:r>
        <w:rPr>
          <w:b/>
          <w:bCs/>
          <w:sz w:val="22"/>
          <w:szCs w:val="22"/>
        </w:rPr>
        <w:t xml:space="preserve"> General Provi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A pharmacy may establish and use an automated data processing system to keep records of prescription drugs which it dispenses.  A pharmacy is not required to establish and use such a system but if it does the pharmacy must comply with the provision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Two or more pharmacies may establish and use an automated data processing system as a common data file or base to maintain required or pertinent prescription drug dispensing information.  Pharmacies using a common file are not required to transfer prescriptions or information for dispensing purposes between or among the pharmacies participating in the same common prescription file or data base:  Provided that any common file must contain complete and adequate records or each prescription and renewals dispen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4-3.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An Automated Data Processing System (ADP) is a system utilizing computer software and hardware for the purpose of recordkeep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A Cathode Ray Tube (CRT) is a vacuum tube in which a hot negatively charged electrode is used to impose visual information on a scre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A computer, is a programmable electronic device capable of multifunctions including but not limited to storage, retrieval and processing of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Downtime is that period of time when a computer is not oper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  A printout is a readable printed copy of the output of a compu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  A common data base is a file or collection of information created by the automated data processing system that enables authorized users to have common access to the file regardless of physical l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7.  A computer operator is the person charged with the responsibility of entry and retrieval of patient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8.  The Drug Enforcement Administration (DEA) is the Lead Federal Law Enforcement Agency charged with the responsibility for combating controlled substance ab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9.  On-line retrieval means the producing of sight-readable documents on the C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0.  A Prescription Drug Order means a lawful written or verbal order by a prescribing practitioner for a dru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1.  Hardware is the fixed components of a compu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2.  Software is the program, procedure and storage of required information dat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3.  A refill of a drug order is continued dispensing of the medicine authorized by the practitioner in the original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4.  A renewal of a precription is that which is authorized by the practitioner after the original prescription has had the authorized number of refil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4-4.  Record of Dispensing Prescription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Records of dispensing of precription drugs for original and refill prescriptions are to be made and kept by pharmacies for five (5) years.  Information must be immediately accessible for a period of not less than one (1) year for the date of last entry.  Information beyond one (1) year but up to five (5) years from the date of entry may be maintained other than on-line but must be produced within forty-eight (48) hours upon request by proper authorities, the information contained in the records shall include, but not be limited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  The quantity dispen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  The date of dispens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3.  The serial number of the prescription (or equivalent if an institu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4.  The identification of the pharmacist responsible for dispensing the dru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5.  A record of renewals to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6.  The name, and strength of the dispensed drug (name of manufacturer if a generic dru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4-5.  Record of Retrieval (Documentation of Activ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An ADP system must provide by CRT display and/or printout a current history of all authorized prescription activity.  This information shall include, but not be limited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1.  The serial number of the prescription (or equivalent if an institu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2.  The date of dispens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3.  The quantity dispen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4.  The identification of the pharmacist responsible for dispensing the dru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5.  The prescription drug dispen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An ADP system may be used for the storage and retrieval of refill information for prescription orders for controlled substances in Schedule III and IV, subject to the following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1.  A proposed ADP system must provide on-line retrieval (via CRT display or printout) of the original prescription order information for those precription orders which are currently authorized for refilling.  Order information includes, but is not limited to, data such as the original prescription number, the date of issuance of the original prescription order by the prescribing practitioner, the full name and the address of the patient, the name, the address, and the DEA registration number of the prescribing practitioner, and the name, the strength, the dosage form and quantity of the controlled substance prescribed and the quantity dispensed if different from the quantity prescribed, and the total number of refills authorized by the prescribing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2.  A proposed ADP system must also provide on-line retrieval (via CRT display or printout) of the current refill history for Schedule III or IV controlled substance prescription order (those authorized for refill during the past six (6) months).  This refill history shall include, but not be limited to, the name of the controlled substance, the date of refill, the name of the controlled substance, the date of the refill, the quantity dispensed, the name or initials (or identification code if used) of the dispensing pharmacist for each refill and the total number of refills dispensed to date for that prescription or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3.  The ADP system shall contain documentation that an individual pharmacist has taken the responsibility for the accuracy of the information entered into the system for original prescriptions and for refills of the original prescription for a Schedule III or IV Controlled Substance.  A printout of the day's controlled substance prescription order refill data must be provided to each pharmacy using the ADP system within seventy-two (72) hours of the date on which the refill was dispensed.  It must be verified and signed by each pharmacist who is involved with such dispensing.  (In lieu of a printout, the pharmacy shall maintain a bound log book, shall sign a statement (in the manner previously described) each day, attesting to the fact that the refill information entered into the computer that day has been reviewed by him/her and is correct as shown.  Such a book or file must be maintained at the pharmacy employing such a system for a period of two (2) years after the date of dispensing the appropriately authorized refi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5.2.4.  A ADP system shall have the capability of producing a printout of any refill data which the user pharmacy is responsible for maintaining under W. Va. Code </w:t>
      </w:r>
      <w:r>
        <w:rPr>
          <w:rFonts w:cs="WP TypographicSymbols" w:ascii="WP TypographicSymbols" w:hAnsi="WP TypographicSymbols"/>
          <w:sz w:val="22"/>
          <w:szCs w:val="22"/>
        </w:rPr>
        <w:t>'</w:t>
      </w:r>
      <w:r>
        <w:rPr>
          <w:sz w:val="22"/>
          <w:szCs w:val="22"/>
        </w:rPr>
        <w:t>30-5-1 et seq. and its implementing regulations.  For example, this would include a refill-by-refill audit trail for any specified strength and dosage form of any controlled substance (by either brand or generic name or both).  Such a printout must include the name of the prescribing practitioner, the name and address of the patient, the quantity dispensed on each refill, the date of dispensing for each refill, the name or identification code of the dispensing pharmacist, and the number of the original prescription order.  Any recordkeeping location must be capable of sending the Special Agent or Compliance Investigator a copy of such printout from the user pharmacy if requested to do so by the Agent or Investigator and must verify the printout transmittal capability of its system by documentation.  (e.g., postmar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5.  In the event that pharmacy which employs a computerized system experiences system down-time, the pharmacy must have an auxiliary procedure which will be used for documentation of refills of Schedule III and IV controlled substance prescription order, that the maximum number of refills has not been exceeded, and that all of the appropriate data is retained for on-line data entry as soon as the computer system is available for use ag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6.  When filing refill information for original prescription orders for Schedule III or IV Controlled Substances, a pharmacy may use the system described in Chapter 11, Drug Enforcement Administration, Department of Justice, as it relates to the Code of Federal Regulations under Section 1306.22, Titled, Refilling of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4-6.  Auxiliary Recordkeeping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n auxiliary recordkeeping system shall be established by each pharmacy for the documentation of renewals if the ADP is inoperative information regarding prescriptions dispensed and renewed during the inoperative period shall be entered into the automated data processing system within seventy-two (72)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4-7.  Operating the ADP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Only a registered pharmacist may have access to the Automated Data Processing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CSR4</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1:00Z</dcterms:created>
  <dc:creator>jcooper</dc:creator>
  <dc:description/>
  <dc:language>en-US</dc:language>
  <cp:lastModifiedBy>jcooper</cp:lastModifiedBy>
  <dcterms:modified xsi:type="dcterms:W3CDTF">2001-08-06T20:51:00Z</dcterms:modified>
  <cp:revision>2</cp:revision>
  <dc:subject/>
  <dc:title>TITLE 15</dc:title>
</cp:coreProperties>
</file>