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BOARD OF PHARMAC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BOARD OF PHARMACY RULES FOR CONTINU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EDUCATION FOR LICENSURE OF PHARMACIS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1680" w:footer="720" w:bottom="1200"/>
          <w:pgNumType w:fmt="decimal"/>
          <w:formProt w:val="false"/>
          <w:textDirection w:val="lrTb"/>
          <w:docGrid w:type="default" w:linePitch="360" w:charSpace="0"/>
        </w:sectPr>
      </w:pP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vanish/>
          <w:sz w:val="22"/>
        </w:rPr>
      </w:pPr>
      <w:r>
        <w:rPr>
          <w:b/>
          <w:vanish/>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W. Va. Code §30-5-3A authorizes the Board of Pharmacy to promulgate rules which are necessary to perform the duties and responsibilities of the Board as they relate to requiring pharmacists to meet certain continuing education requirements in order to maintain their license to practice pharmacy in the State of West Virgin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This legislative rule is issued under the authority of W. Va. Code §30-5-3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June 25, 200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ne 30, 200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2.  Defin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merican Council on Pharmaceutical Education (ACPE) means the national accreditation organization for continuing pharmaceutical edu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Continuing Education Hour means one hourof participation in a Board accredited continuing pharmacy education program under responsible sponsorship, capable direction and qualified instruction.  For the purposes of this definition, an hour equals fifty (50) minutes of participation and represents 1.0 continuing education hou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Continuing Pharmaceutical Education (CPE) means  planned and accredited learning experiences beyond a formal degree program designed to promote the continual development of knowledge, skills, and attitudes on the part of the pharmacis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Continuing Pharmaceutical Education Committee (Committee) means that committee appointed by the Board responsible for approval of the content of each continuing pharmaceutical education program offered by a provider of continuing pharmaceutical edu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Continuing Pharmaceutical Education Coordinator (Coordinator) means that individual or organization who may be retained by the Board for the purpose of coordinating continuing pharmaceutical education programming and licensure renewal requir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Continuing Pharmaceutical Education Provider (Provider) means an institution, organization, agency, corporation, company, or individual approved by the Board  for the purpose of direct provision of continuing pharmaceutical education programs to pharmacis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  Continuing Pharmaceutical Education Sponsor (Sponsor) means an institution, organization, agency, corporation, company, or individual approved by the Board for the purpose of administering a continuing pharmaceutical education progra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 The reporting period means the two year licensure period beginning on July 1 of a given year through June 30 two years lat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  West Virginia Pharmacists Association (Association) means a statewide professional organization whose members are pharmacists duly licensed by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sectPr>
          <w:type w:val="continuous"/>
          <w:pgSz w:w="12240" w:h="15840"/>
          <w:pgMar w:left="1440" w:right="1440" w:gutter="0" w:header="720" w:top="1680" w:footer="720" w:bottom="1200"/>
          <w:cols w:num="2" w:space="720" w:equalWidth="true" w:sep="false"/>
          <w:formProt w:val="false"/>
          <w:textDirection w:val="lrTb"/>
          <w:docGrid w:type="default" w:linePitch="360" w:charSpace="0"/>
        </w:sectPr>
      </w:pP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sectPr>
          <w:type w:val="continuous"/>
          <w:pgSz w:w="12240" w:h="15840"/>
          <w:pgMar w:left="1440" w:right="1440" w:gutter="0" w:header="720" w:top="1680" w:footer="720" w:bottom="1200"/>
          <w:formProt w:val="false"/>
          <w:textDirection w:val="lrTb"/>
          <w:docGrid w:type="default" w:linePitch="360" w:charSpace="0"/>
        </w:sectPr>
      </w:pP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vanish/>
          <w:sz w:val="22"/>
        </w:rPr>
      </w:pPr>
      <w:r>
        <w:rPr>
          <w:b/>
          <w:vanish/>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3.  Purpo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The purpose of Continuing Pharmaceutical Education (CPE) is to maintain and enhance the professional proficiency of pharmacists licensed to practice in West Virginia for the benefit and welfare of the people served by pharmacists in the State of West Virgin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4.  Continuing</w:t>
      </w:r>
      <w:r>
        <w:rPr>
          <w:sz w:val="22"/>
        </w:rPr>
        <w:t xml:space="preserve"> </w:t>
      </w:r>
      <w:r>
        <w:rPr>
          <w:b/>
          <w:sz w:val="22"/>
        </w:rPr>
        <w:t>Pharmaceutical</w:t>
      </w:r>
      <w:r>
        <w:rPr>
          <w:sz w:val="22"/>
        </w:rPr>
        <w:t xml:space="preserve"> </w:t>
      </w:r>
      <w:r>
        <w:rPr>
          <w:b/>
          <w:sz w:val="22"/>
        </w:rPr>
        <w:t>Education Requir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Beginning July 1,2002, a licensed pharmacist shall complete a minimum of: .thirty (30) continuing education hours) every two years in order to renew his or her license to practice pharmacy in West Virginia and each reporting period thereafter;  Provided, that a pharmacist that only receives a license valid for one year, from July 1, 2002 to June 30, 2003, shall submit only fifteen (15) continuing education hours  for his or her subsequent renewal and thirty (30) continuing education hours for each reporting period thereaft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Hours in excess of the number required at the end of each reporting period shall not be transferred or applied to future reporting periods to satisfy future requirements of CPE for licens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Six (6) hours of the thirty (30) continuing education hours required every two (2) years shall be obtained through a live presentation requiring the physical presence of the pharmacist at the continuing education progra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5.  Methods of Acquiring Continuing Pharmaceutical Edu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Continuing education hours of credit may be earned by licensed pharmacists in the following manner if the sponsor or provider grants the pharmacist a certificate of completion of;</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1.  Cassette or audio-visual present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2.  In-company professional semina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3.  Accredited school of pharmacy continuing education program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4.  Post-graduate courses in pharmaceutical scienc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5.  Correspondence cours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6.  Programs granting continuing education credit by other stat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7.  Programs approved by the American Council of Pharmaceutical Edu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8.  Continuing education television ser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9.  Programs sponsored by professional health care organizations approved by the Board as providers or sponsor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10.  Programs sponsored by or approved by the West Virginia Pharmacists Associ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6.  Program Administ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The Board has the statuatory responsibility for the oversight of CPE as required for licensure renewal and to appoint a Continuing Education Committe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The Committee shal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1.  perform necessary correspondence and communication with professional groups, organizations and individuals who have interest in CP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ab/>
        <w:tab/>
        <w:t>6.2.2.  recommend to the Board for its approval those providers and sponsors of continuing education programs who have been certified as meeting the criteria established for this purpose;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3.  recommend to the Board for its approval those continuing education programs which have met the criteria established for that purpo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7.  Continuing Education Committe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The Continuing Education Committee shall be composed of equal representation from the West Virginia Board of Pharmacy, the West Virginia University School of Pharmacy, and the West Virginia Pharmacists Associ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The members of the Committee shall be selected by the Board and shall serve for a period of three (3) yea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The chairman of the Committee shall be selected by the members of the committe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  The Committee is responsible for approval of the content of each program offered by a provider of Continuing Education Cred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5.  In all other matters concerning the approval of Continuing Education providers.  The role of the Committee is to advise and submit its recommendations to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15-3-8. </w:t>
      </w:r>
      <w:r>
        <w:rPr>
          <w:sz w:val="22"/>
        </w:rPr>
        <w:t xml:space="preserve"> </w:t>
      </w:r>
      <w:r>
        <w:rPr>
          <w:b/>
          <w:sz w:val="22"/>
        </w:rPr>
        <w:t>Responsibilities of Providers</w:t>
      </w:r>
      <w:r>
        <w:rPr>
          <w:sz w:val="22"/>
        </w:rPr>
        <w:t xml:space="preserve"> </w:t>
      </w:r>
      <w:r>
        <w:rPr>
          <w:b/>
          <w:sz w:val="22"/>
        </w:rPr>
        <w:t>and</w:t>
      </w:r>
      <w:r>
        <w:rPr>
          <w:sz w:val="22"/>
        </w:rPr>
        <w:t xml:space="preserve"> </w:t>
      </w:r>
      <w:r>
        <w:rPr>
          <w:b/>
          <w:sz w:val="22"/>
        </w:rPr>
        <w:t>Sponso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Continuing Pharmaceutical Education providers and sponsors are responsible for submitting continuing education programs to the Board for approv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Potential applicants shall submit programs in writing to the Board at least sixty (60) days prior to their offering in order that potential participants will know whether the program is approved.  The Board may approve programs submitted later under certain circumstances but in no event may any program be submitted for approval less than ten (10) days prior to offer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3.  Providers and sponsors requesting approval of continuing pharmaceutical education programs shall submit an application containing any information the Board required on forms provided by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4.  The Board may revoke or suspend approval of providers or sponsors for submission of fraudulent statements or certificates concerning continuing pharmaceutical edu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5.  Providers or sponsors of continuing pharmaceutical education programs shall submit changes in approved programs in writing to the Board and the changes must be approved by the Board or the Board shall revoke or suspend approval of the progra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6.  Providers and sponsors shall retain a file of participants of each accreditted program for four (4) yea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7.  Providers and sponsors shall advise the Board in writing of the date, location, and continuing education hours of each program presented or made available along with the names and addresses of each participant successfully completing each program within thirty (30) days following the presentation or completion of an approved progra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8.  Providers and sponsors shall provide a certificate of participation/completion to each participant who attends and successfully completes a progra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15-3-9. </w:t>
      </w:r>
      <w:r>
        <w:rPr>
          <w:sz w:val="22"/>
        </w:rPr>
        <w:t xml:space="preserve"> </w:t>
      </w:r>
      <w:r>
        <w:rPr>
          <w:b/>
          <w:sz w:val="22"/>
        </w:rPr>
        <w:t>Responsibilities of</w:t>
      </w:r>
      <w:r>
        <w:rPr>
          <w:sz w:val="22"/>
        </w:rPr>
        <w:t xml:space="preserve"> </w:t>
      </w:r>
      <w:r>
        <w:rPr>
          <w:b/>
          <w:sz w:val="22"/>
        </w:rPr>
        <w:t>Pharmacis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Pharmacists shall keep valid records, receipts, and certifications of continuing pharmacy education programs completed for four (4) years and submit certifications of participation and completion to the Board upon reques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The Board may take disciplinary action against a pharmacist for submission of fraudulent statements or certificates concerning continuing pharmaceutical edu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3.  A Pharmacist shall submit, on forms provided by the Board, a list of accredited continuing pharmaceutical education programs completed in the preceding reporting period with their renewal license appli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4.  In the event a pharmacist fails to submit a list of continuing pharmaceutical education programs with his or her renewal application, the Board shall notify the pharmacist at his or her last known address that disciplinary action shall be taken for failure to comply with continuing education requir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5.  A pharmacist may request a waiver from the Board for continuing pharmaceutical education for reasons of illness, injury, incapacity, retirement, or other extenuating circumstanc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6.  A pharmacist shall keep the Board informed of  his or her current mailing addre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7.  A pharmacist may transfer continuing education hours from another state to West Virginia if the other state accepts the transfer of West Virginia continuing education hou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8.  A West Virginia licensed pharmacist who resides  in another state requiring continuing pharmaceutical education and who does not practice in West Virginia may renew  his or her West Virginia license by certifying on his or her Continuing Pharmaceutical Education report form that he or she has a current and valid license to practice in the state in which he or she is residing.  The following statement shall be placed on the form, the form signed, notarized and returned to the West Virginia Board of Pharmacy with renewal application and fe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 declare under penalties of falsification that I hold a current and valid pharmacist license, No.  in the State of and that I do not presently practice pharmacy in the State of West Virginia.  I hereby  agree to notify the West Virginia Board of Pharmacy if I return and commence practice in West Virgin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ign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D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Notariz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9.  A pharmacist may request continuing education credit only once in a reporting period for each program attended or comple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10.  Approval of Providers and Sponso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The Board has established the policy that all continuing pharmaceutical education providers approved by the American Council on Pharmaceutical Education (ACPE) are approved as providers of Continuing Pharmaceutical Education (CPE) in West Virginia unless experience with a particular provider proves to be unsatisfactor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2.  All other providers shall make application for approval as a provider on the form provided by the Board.  Provid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1.  Shall have a qualified director or coordinator of continuing pharmaceutical education progra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2.  Shall have qualified faculty to develop and present continuing pharmaceutical education programs, or shall have contracted or retained qualified people to develop and present program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3.  Shall have appropriate resources and materials, such as printing, projectors, and other suitable hardware and software for the development and presentation of program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4.  Shall have appropriate facilities and/or mechanisms to record, store, and retrieve data concerning attendance, credit, and other relevant data for individuals participating in the programs;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5.  Shall demonstrate their ability and willingness to provide any and all information required by the Board or the Committe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3.  All sponsors who are not providers shall make application for approval as a sponsor on the form provided by the Board.  Sponsors shall satisfy the provisions prescribed in  subdivisions 10.2.1, 10.2.4, and 10.2.5 of this s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4.  Providers and sponsors need to be approved one time only.  The Board shall withdraw approval if a provider or sponsor is found to be in violation of subsection 8.4 of this rule.  The provider or sponsor may apply for re-approval if all applicable criteria are met.  The application for re-approval shall be made within thirty (30) days after the notice of disapproval and the provider or sponsor shall comply with the original procedure as prescribed in subsection 8.2 of this rule.  The Board at its discretion may impose a period of probation if it approves the application for re-approv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11.  Approval of Continuing Pharmaceutical Program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  Providers and sponsor shall submit all continuing pharmaceutical education programs for approval by the Board except as provided for in subsections 11.2 and 11.3 of this s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2.  The Board has approved all programs developed and presented by ACPE approved provid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3.  Approval of a continuing pharmaceutical education program is valid for a three (3) year period if the content remains the sam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4.  All programs shall meet the criteria utilized by ACPE and additionally shall meet the following criter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4.1.  The program shall be within the scope of the following subjec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4.1.1.  Pharmaceutics:  bioavailability, bioequivalency, product selection based on bioavailability and/or bioequivalenc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4.1.2.  Pharmacognosy:  drugs of natural origin as related to therapeutic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4.1.3.  Pharmacology:  as related to therapeutics, dosage regimen, etc.;</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4.1.4.  Pharmaceutical Chemistry:  chemistry of drugs as related to therapeutic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4.1.5.  Pharmacy Administration:  as related to the managerial, behavioral, and social aspects of pharmacy pra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4.1.6.  Pharmacy Practice:  as related to patient compliance, patient use and utilization of drugs, drug incompatibilities, proper selection and use of nonprescription drugs, and related topics;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4.1.7.  Public Health:  as related to improving the pharmacist's role in public health and the health care syste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4.2.  The program shall be relevant, timely, and suited to practi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4.3.  The program shall be Practical, i.e., may be applied to practice in one setting or anoth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4.4.  The program Content  shall be well organized with stated objectives, and an orderly flow of material, with appropriate examples and/or illustr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4.5.  The program shall be appropriately presented, with the mode/method of presentation appropriate to the topic;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4.6.  A certificate of participation and completion shall be awarded each participant by the provid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12.  Program Evalu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  The provider or sponsor shall have an evaluation mechanism for the purpose of allowing the participant to assess achievement of personal objectiv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2.  The provider or sponsor shall develop and employ evaluation techniques that will assess the effectiveness of the continuing education activities and the level of fulfillment of the stated objectives, with the goal of continual provided or sponsor and CPE improve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3.  The provider or sponsor shall compile the results of participants' evaluations and submit them to the Board upon reques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13.  Credits and Recor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  Credits and records of continuing pharmaceutical Education shall be based on a continuing education hou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2.  A pharmacist who develops and/or presents an approved continuing pharmaceutical education program shall receive credit for the number of continuing education hours of that program for his or her initial present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3.  All providers, sponsors, and pharmacists shall retain their records for four (4) years in a manner that will enable their ready retrieval upon request of the Board, its authorized agent or Committe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4.  Students enrolled in graduate programs of health related fields or participating in a residency program in a health related field are not required to provide additional documentation of participation in CPE.  If  a student discontinues his or her pursuit of graduate study, the prevailing CPE requirements apply for his or her continued licensure.</w:t>
      </w:r>
    </w:p>
    <w:sectPr>
      <w:type w:val="continuous"/>
      <w:pgSz w:w="12240" w:h="15840"/>
      <w:pgMar w:left="1440" w:right="1440" w:gutter="0" w:header="720" w:top="1680" w:footer="720" w:bottom="120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052560</wp:posOffset>
              </wp:positionV>
              <wp:extent cx="5943600" cy="162560"/>
              <wp:effectExtent l="0" t="0" r="0" b="0"/>
              <wp:wrapTopAndBottom/>
              <wp:docPr id="1" name="Frame2"/>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6</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12.8pt;mso-position-vertical-relative:page;margin-left:0pt;mso-position-horizontal:left;mso-position-horizontal-relative:text">
              <v:fill opacity="0f"/>
              <v:textbox inset="0in,0in,0in,0in">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6</w:t>
                    </w:r>
                    <w:r>
                      <w:rPr>
                        <w:sz w:val="22"/>
                        <w:b/>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052560</wp:posOffset>
              </wp:positionV>
              <wp:extent cx="5943600" cy="162560"/>
              <wp:effectExtent l="0" t="0" r="0" b="0"/>
              <wp:wrapTopAndBottom/>
              <wp:docPr id="2" name="Frame1"/>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5</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12.8pt;mso-position-vertical-relative:page;margin-left:0pt;mso-position-horizontal:left;mso-position-horizontal-relative:text">
              <v:fill opacity="0f"/>
              <v:textbox inset="0in,0in,0in,0in">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5</w:t>
                    </w:r>
                    <w:r>
                      <w:rPr>
                        <w:sz w:val="22"/>
                        <w:b/>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b/>
        <w:sz w:val="20"/>
      </w:rPr>
      <w:t>15CSR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sz w:val="24"/>
      </w:rPr>
    </w:pPr>
    <w:r>
      <w:rPr>
        <w:sz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b/>
        <w:sz w:val="20"/>
      </w:rPr>
      <w:t>15CSR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sz w:val="24"/>
      </w:rPr>
    </w:pPr>
    <w:r>
      <w:rPr>
        <w:sz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