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2"/>
        </w:rPr>
      </w:r>
      <w:r>
        <w:rPr>
          <w:b/>
          <w:sz w:val="22"/>
        </w:rPr>
        <w:t>TITLE 1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t>WEST VIRGINIA DIVISION OF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t xml:space="preserve">REIMBURSEMENT OF COMPENSATION PAID TO STATE EMPLOY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FOR TRAINING, EDUCATION AND PROFESSION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43-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implements the provisions set forth in West Virginia Code §6C-4-1 et seq. by establishing a written agreement for reimbursement of compensation paid to state employees for training, education and profession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est Virginia Code §6C-4-2(c) and §29-6-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June 10,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  143-8-2.  Reimbursement agreement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A written reimbursement agreement to repay training compensation for advanced professional development training shall read as follows with the details of each agreement specified by the employing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ADVANCED PROFESSIONAL DEVELOPMENT TRAINING EXPENSE REIMBURSEME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THIS AGREEMENT</w:t>
      </w:r>
      <w:r>
        <w:rPr>
          <w:sz w:val="22"/>
        </w:rPr>
        <w:t>, made and entered into this ____ day of ____________________ 20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by and between ____________________________________________________ (referred to in this Agreement as “the Employee”), and the___________________________ of the State of West Virginia (referred to in this Agreement as “the Agency”), provide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WHEREAS</w:t>
      </w:r>
      <w:r>
        <w:rPr>
          <w:sz w:val="22"/>
        </w:rPr>
        <w:t>, the Agency will incur expenses in the form of training compensation related to advanced professional development training of the Employee in the form of ________________,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WHEREAS,</w:t>
      </w:r>
      <w:r>
        <w:rPr>
          <w:sz w:val="22"/>
        </w:rPr>
        <w:t xml:space="preserve"> "training compensation" means tuition and expenses, paid to or on the behalf of the Employee in the amount of ____________ for the above specified advanced professional development train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WHEREAS</w:t>
      </w:r>
      <w:r>
        <w:rPr>
          <w:sz w:val="22"/>
        </w:rPr>
        <w:t>, the Agency and the Employee recognize that it is unfair and inequitable for the Agency to incur expenses for advanced professional development training of the Employee if the Employee does not remain with the Agency for at least one year after the completion of such advanced professional developmen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NOW THEREFORE</w:t>
      </w:r>
      <w:r>
        <w:rPr>
          <w:sz w:val="22"/>
        </w:rPr>
        <w:t>, the parties agre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1.  If the Employee voluntarily leaves employment with the Agency within one year after completion of advanced professional development training paid for by the Agency, and becomes employed within one year with an entity other than the State of West Virginia, in a capacity which utilizes the advanced professional development training, the Employee shall repay, within one year of his/her employment with an entity other than the State of West Virginia, a pro rata portion of the training compensation calculated at the rate of 1/365th of the agency cost of the advanced professional development training for each day of the unmet employee obl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2.  The Agency may utilize any and all lawful collection methods for repayment of the pro rata portion of the training compensation, including, but not limited to: withholding of the Employee’s final paycheck; withholding payment of the Employee’s annual leave upon separation; attachment of the Employee’s wages; and, action against the Employee’s contributions to and/or benefits of any State retiremen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3.  The Employee shall report any employment within one year with an entity other than the State of West Virginia, in a capacity which utilizes the advanced professional developmen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4.  In the event the Employee is delinquent in repayment, the Agency shall be entitled to collect the entire amount immediately and may take legal action to do so.  In the event this matter is referred to a collection agency, the Agency shall be entitled to recover all costs of collection and associated fees incurred by the Agency in collecting the unpaid balance.  In the event the Employee, as a result of illness or injury, becomes, for a temporary period of time, unable to perform his or her assigned job functions for which the advanced professional development training is utilized, repayment shall be deferred until the Employee is able to perform his or her assigned job functions. In the event the Employee, as a result of illness or injury, becomes permanently unable to perform his or her assigned job functions for which the advanced professional development training is utilized, repayment shall be wa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5.  This Agreement is the entire Agreement among the parties on the matters contained herein, and it may be modified only in writing signed by the parties. Any prior or contemporaneous promises, representations, or agreements related to the matters contained herein are revoked and waived. If any portion is held unenforceable for any reason, the remainder of the Agreement is deemed severable. This Agreement is governed by the laws of the State of West Virginia. The Employee and the Agency agree that jurisdiction and venue for all suits related to or arising out of this Agreement against the Agency shall be proper only in the Circuit Court of Kanawha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6.  The Employee acknowledges that s/he has read this Agreement and has had a reasonable period of time to consider it.  The Employee further acknowledges that this is a binding legal document and that s/he was advised of his/her right to have it reviewed by independent counsel before signing it and that s/he understands all the terms of the Agreement and has voluntarily agreed to thos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IN WITNESS WHEREOF, the Employee and Agency execute this Agreement, effective the latest of date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___________________________________________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9"/>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ate</w:t>
        <w:tab/>
        <w:tab/>
        <w:tab/>
        <w:tab/>
        <w:tab/>
        <w:t>Employee Signature</w:t>
        <w:tab/>
        <w:tab/>
        <w:tab/>
        <w:tab/>
        <w:tab/>
        <w:tab/>
        <w:t>(Type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___________________________________________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Date</w:t>
        <w:tab/>
        <w:tab/>
        <w:tab/>
        <w:tab/>
        <w:tab/>
        <w:t>Signature for Agency</w:t>
        <w:tab/>
        <w:tab/>
        <w:tab/>
        <w:tab/>
        <w:tab/>
        <w:t>(Type name)</w:t>
      </w:r>
    </w:p>
    <w:sectPr>
      <w:headerReference w:type="even" r:id="rId2"/>
      <w:headerReference w:type="default" r:id="rId3"/>
      <w:footerReference w:type="even" r:id="rId4"/>
      <w:footerReference w:type="default" r:id="rId5"/>
      <w:type w:val="nextPage"/>
      <w:pgSz w:w="12240" w:h="15840"/>
      <w:pgMar w:left="1440" w:right="1440"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3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3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9-02T13:54:00Z</dcterms:modified>
  <cp:revision>2</cp:revision>
  <dc:subject/>
  <dc:title/>
</cp:coreProperties>
</file>