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 xml:space="preserve"> </w:t>
      </w:r>
      <w:r>
        <w:rPr>
          <w:b/>
          <w:sz w:val="22"/>
        </w:rPr>
        <w:t>DIVISION OF PERSONNEL</w:t>
      </w:r>
    </w:p>
    <w:p>
      <w:pPr>
        <w:pStyle w:val="Normal"/>
        <w:widowControl w:val="false"/>
        <w:jc w:val="center"/>
        <w:rPr>
          <w:b/>
          <w:b/>
          <w:sz w:val="22"/>
        </w:rPr>
      </w:pPr>
      <w:r>
        <w:rPr>
          <w:b/>
          <w:sz w:val="22"/>
        </w:rPr>
      </w:r>
    </w:p>
    <w:p>
      <w:pPr>
        <w:pStyle w:val="Normal"/>
        <w:widowControl w:val="false"/>
        <w:jc w:val="center"/>
        <w:rPr>
          <w:b/>
          <w:b/>
          <w:sz w:val="22"/>
        </w:rPr>
      </w:pPr>
      <w:r>
        <w:rPr>
          <w:b/>
          <w:sz w:val="22"/>
        </w:rPr>
        <w:t>SERIES 4</w:t>
      </w:r>
    </w:p>
    <w:p>
      <w:pPr>
        <w:pStyle w:val="Normal"/>
        <w:widowControl w:val="false"/>
        <w:jc w:val="center"/>
        <w:rPr>
          <w:b/>
          <w:b/>
          <w:sz w:val="22"/>
        </w:rPr>
      </w:pPr>
      <w:r>
        <w:rPr>
          <w:b/>
          <w:sz w:val="22"/>
        </w:rPr>
        <w:t>PRE-EMPLOYMENT REFERENCE AND INQUIRIES RULE</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3-4-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implements the provisions set forth in West Virginia Code §29-6-10 (8) regarding the rejection of candidates or eligibles within the classified servi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This rule is issued under authority of West Virginia Code §29-6-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3,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3-4-2.  Definitions.</w:t>
      </w:r>
      <w:r>
        <w:rPr>
          <w:sz w:val="22"/>
        </w:rPr>
        <w:t xml:space="preserve">  Terms used in this rule which are not included in this section have the meaning given in the Administrative Rule of the Division of Personnel, 143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nt: Individual being considered for employment in the classified service of the State of West Virginia or in the classified service within a County Health Department including any employee being considered for transfer to any organizational unit with a different appointing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Appointing Authority: The executive or administrative head of an agency who is authorized by statute to appoint employees in the classified or classified-exempt servi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uthorized Designee: Employee who is designated by an appointing authority and approved by the Division of Personnel to receive and process criminal history check request forms from applicants, receive criminal history information and make suitability determin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ntact Person: Employee who is designated by an appointing authority and approved by the Division of Personnel to receive and process criminal history check request forms from applicants, but who is not authorized to receive criminal history information nor to make final suitability determin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Disqualifying Event: Conviction of a crime of an infamous crime or other crime involving moral turpitude which has a reasonable connection to the position/class for which the applicant or employee is applying. For purposes of this, a plea of “guilty” or “no contest” is considered a conviction unless the charge was subsequently invalidated by a court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Director: The Director of the Division of Personnel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Employee: Any person who lawfully occupies a position in an agency and who is paid a wage or salary and who has not severed the employee-employer relation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Position: An authorized and identified group of duties and responsibilities assigned by proper authority which requires the full-time or part-time employment of at least one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Qualified Entity: Any appointing authority authorized by the Director of Personnel to conduct investigations and/or to secure reports in compli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Subject Individual: An applicant or employee who is subject to a criminal history check pursuant to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Suitability Determination: The assessment of an applicant’s or an employee’s criminal background record, central abuse registry record, and/or driving record to determine whether the individual’s employment in a particular position will be conducive to a safe workplace and public accountability and is not likely to result in damage or injury to oth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2.12.  Transfer: The movement of an employee to a classified service position in a different subdivision or geographic location of the same or a different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Year: Twelve (12) consecutive month period, unless otherwise spec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43-4-3.  Verification of Eligibility. </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o establish the eligibility of an applicant or employee, the Director may verify information provided by the applicant, including, but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urrent and previous employment and/or volunteer and/or student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military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formal educ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professional licensure and/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o the extent permitted by law and reasonably relevant to established eligibility standards or the nature of the position sought by the applicant, the Director may obtain and revie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applicant’s state and/or federal criminal records hist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b.  the central abuse registry established pursuant to W. Va. Code §15-2C-1 </w:t>
      </w:r>
      <w:r>
        <w:rPr>
          <w:i/>
          <w:sz w:val="22"/>
        </w:rPr>
        <w:t>et seq.</w:t>
      </w:r>
      <w:r>
        <w:rPr>
          <w:sz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applicant’s driving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o the extent permitted by law, the Director may require an applicant to provide any information necessary to afford the Director access to records reasonable relevant to established eligibility standards or the nature of the position sought by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The Director shall conduct investigations and/or secure reports necessary to assess the suitability of an applicant. The Director may delegate some or all of the responsibility to qualified appointing authorities in accordance with the provisions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Nothing in this rule shall be construed as to prevent an appointing authority from obtaining a copy of the credit record of an applicant for employment in a position where the appointing authority has determined that the specific job functions of that position require a demonstration of financial respon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3-4-4.  Review and Reconsid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4.1.  Subject individuals are solely responsible for dealing with any reporting agency to challenge the accuracy or completeness of information provided by the West Virginia State Police, the Federal Bureau of Investigation or other agencies reporting information to the Director or qualified entity. Subject individuals are solely responsible for providing the Director or qualified entity with proof of any error and correction thereof by any reporting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If the subject individual provides proof of any error and correction thereof by any reporting agency to the Director or qualified entity, the Director or authorized designee will conduct a new suitability de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If a subject individual wishes to dispute an adverse suitability determination, the subject individual may request that the Director reconsider his or her suitability. The Director shall consider the request if it is submitted in writing and received not later than fifteen (15) calendar days following the date the notice of disqualification was postmarked. Within thirty (30) calendar days after a properly submitted request for reconsideration is received, the Director shall report his or her decision in writing to the subject individu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3-4-5.  Records and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Director or authorized appointing authority shall maintain confidential records and reports pertaining to reference information and background investigations in a separate f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appointing authority shall provide all information and reports requested by the Division of Personnel pursuant to this rule in accordance with procedures established by the Division of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3-4-6.  Employee and Applicant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t is the responsibility of the employee to report any disqualifying event to his or her appointing authority within five days of the disposition of the matter. Failure of an employee to report a disqualifying event within the time provided is grounds for disciplinary action up to and including dismiss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Each applicant or employee shall provide information, including fingerprints, required by the state police and other entities for processing or to facilitate access to: driving records; verification of employment, education, licensure, and residence; and state and federal criminal history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3-4-7.  Appointing Authority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appointing authority must comply with this rule and the procedures established by the Division of Personnel for implementation of th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authorized appointing authority shall request that the Director make a suitability determination prior to the transfer or promotion of an employee to a classified service position for which there is a suitability standard that is different and/or more stringent than the standard for the employee’s current pos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appointing authority shall ensure adequate training is provided to all authorized designees and contact persons.</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43CSR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43CSR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5-11-28T17:18:00Z</dcterms:modified>
  <cp:revision>2</cp:revision>
  <dc:subject/>
  <dc:title/>
</cp:coreProperties>
</file>