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84</w:t>
      </w:r>
    </w:p>
    <w:p>
      <w:pPr>
        <w:pStyle w:val="Normal"/>
        <w:widowControl w:val="false"/>
        <w:jc w:val="center"/>
        <w:rPr>
          <w:b/>
          <w:b/>
          <w:sz w:val="22"/>
        </w:rPr>
      </w:pPr>
      <w:r>
        <w:rPr>
          <w:b/>
          <w:sz w:val="22"/>
        </w:rPr>
        <w:t xml:space="preserve">WEST VIRGINIA PARKWAYS ECONOMIC DEVELOPMENT </w:t>
      </w:r>
    </w:p>
    <w:p>
      <w:pPr>
        <w:pStyle w:val="Normal"/>
        <w:widowControl w:val="false"/>
        <w:jc w:val="center"/>
        <w:rPr>
          <w:b/>
          <w:b/>
          <w:sz w:val="22"/>
        </w:rPr>
      </w:pPr>
      <w:r>
        <w:rPr>
          <w:b/>
          <w:sz w:val="22"/>
        </w:rPr>
        <w:t>AND TOURISM AUTHORITY</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NOTICE AND CONDUCT OF MEETINGS</w:t>
      </w:r>
    </w:p>
    <w:p>
      <w:pPr>
        <w:pStyle w:val="Normal"/>
        <w:widowControl w:val="false"/>
        <w:rPr>
          <w:b/>
          <w:b/>
          <w:sz w:val="22"/>
        </w:rPr>
      </w:pPr>
      <w:r>
        <w:rPr>
          <w:b/>
          <w:sz w:val="22"/>
        </w:rPr>
      </w:r>
    </w:p>
    <w:p>
      <w:pPr>
        <w:pStyle w:val="Normal"/>
        <w:widowControl w:val="false"/>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ules establishes requirements for notice of meetings and some general rules for conduct of said meetings.  Meetings covered by these rules include meetings of the West Virginia Parkways Economic Development and Tourism Authority and standing committees of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April 2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  Effective Date.  --  May 2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2-2.  Pref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The West Virginia Legislature has provided in W. Va. Code </w:t>
      </w:r>
      <w:r>
        <w:rPr>
          <w:b/>
          <w:sz w:val="22"/>
        </w:rPr>
        <w:t>§</w:t>
      </w:r>
      <w:r>
        <w:rPr>
          <w:sz w:val="22"/>
        </w:rPr>
        <w:t>6-9A-1 that all regular and special meetings of any governing body shall be open to the public and that the public shall be given reasonable advance notice of the time, date, location and purpose of such meetings being convened:  Provided, however, that governing bodies may hold executive sessions as part of duly convened regular, special or emergency meetings under certain circumstances as permitt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Legislature has provided in W. Va. Code §6-9A-3 that each governing body shall promulgate rules by which the date, time, place and agenda of all regularly scheduled meetings and the date, time, place and purpose of all special meetings are made available, in advance, to the public and news media, except in the event of an emergency requiring immediate official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2-3.  Notice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The West Virginia Parkways Economic Development and Tourism Authority shall meet at its headquarters building located at 3310 Piedmont Road, Charleston, West Virginia  25325, or at such other locations as the Authority may from time to time deem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Regular and Special Meetings – Notice of regularly scheduled meetings and special meetings shall be provided through the State Register, administered by the West Virginia Secretary of State’s Office, and also shall be posted on the Authority’s website at </w:t>
      </w:r>
      <w:hyperlink r:id="rId2">
        <w:r>
          <w:rPr>
            <w:rStyle w:val="InternetLink"/>
            <w:sz w:val="22"/>
          </w:rPr>
          <w:t>http://www.wvturnpike.com</w:t>
        </w:r>
      </w:hyperlink>
      <w:r>
        <w:rPr>
          <w:sz w:val="22"/>
          <w:u w:val="none"/>
        </w:rPr>
        <w:t>.  Meeting notices shall be filed with the Secretary of State for publication in the State Register in a manner to allow each notice to appear in the state register at least five days prior to the date of the meeting.  Each notice shall contain the time, date, location and purpose of the meeting.  The agenda of each meeting shall be posted on the Authority’s website and made available in the Authority’s Charleston headquarters at least three days prior to the date of the meeting.  This three day advance period excludes the day of the meeting, along with Saturdays, Sundays and leg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tab/>
        <w:t>3.3.  Emergency Meetings - The notice of any emergency meeting shall be filed with the Secretary of State, at any time prior to the meeting, and posted on the Authority’s website, and shall include the date, time, place and purpose of the meeting.  Any notice of an emergency meeting shall also state the facts and circumstances of the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tab/>
        <w:t>3.4.  The minutes of the Authority’s meetings shall be open to the inspection of any member of the public at the Charleston office, as provided by W. Va. Code §6-9A-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none"/>
        </w:rPr>
      </w:pPr>
      <w:r>
        <w:rPr>
          <w:b/>
          <w:sz w:val="22"/>
          <w:u w:val="none"/>
        </w:rPr>
        <w:t>§184-2-4.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none"/>
        </w:rPr>
      </w:pPr>
      <w:r>
        <w:rPr>
          <w:b/>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none"/>
        </w:rPr>
        <w:tab/>
      </w:r>
      <w:r>
        <w:rPr>
          <w:sz w:val="22"/>
          <w:u w:val="none"/>
        </w:rPr>
        <w:t>4.1.  All meetings must be open to the public, although the Authority may, either on its own initiative or upon the request of an interested party, hold an executive session during a meeting after its presiding officer has identified the authorization under W. Va. Code §6-9A-4 for the holding of such executive session and has presented it to the governing body and to the general public, as required by W. Va. Code §6-9A-4.  An executive session will be held upon a majority affirmative vote of the Authority members present or attending by tele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tab/>
        <w:t>4.2.  Persons desiring to address the Authority are encouraged to make arrangements in advance with the Authority.  However, advance arrangements are not necessary or required as such person may sign in on a sign-up sheet for persons wishing to address the Authority during a particular Authority meeting prior to the scheduled commencement of any regular or special meeting.  Any speaker shall provide in such advance arrangements and in any event on the sign-up sheet his/her name, mailing address, telephone number and the subject to be addressed.  Presentations shall be limited to five minutes, unless otherwise designated by the Authority.  Delegations are encouraged but not required to use a spokesperson to present their concerns or propos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tab/>
        <w:t>4.3.  The chairman may have a person removed from the meeting room if the person, in the opinion of the chair, is disrupting the meeting to such an extent as to compromise the orderly conduct of the meeting. A motion to review the decision of the chair to have a person removed from the meeting shall have precedence over all other business, and a simple majority of members present and voting shall be necessary to overrule the initial decision of the ch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none"/>
        </w:rPr>
      </w:pPr>
      <w:r>
        <w:rPr>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none"/>
        </w:rPr>
      </w:pPr>
      <w:r>
        <w:rPr>
          <w:b/>
          <w:sz w:val="22"/>
          <w:u w:val="none"/>
        </w:rPr>
        <w:t>§184-2-5.  Meetings by Conference C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none"/>
        </w:rPr>
      </w:pPr>
      <w:r>
        <w:rPr>
          <w:b/>
          <w:sz w:val="22"/>
          <w:u w:val="non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none"/>
        </w:rPr>
        <w:tab/>
      </w:r>
      <w:r>
        <w:rPr>
          <w:sz w:val="22"/>
          <w:u w:val="none"/>
        </w:rPr>
        <w:t>5.1.  Occasions may arise when one or more members are not available to attend a meeting in person.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sectPr>
      <w:headerReference w:type="even" r:id="rId3"/>
      <w:headerReference w:type="default" r:id="rId4"/>
      <w:footerReference w:type="even" r:id="rId5"/>
      <w:footerReference w:type="default" r:id="rId6"/>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84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84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turnpik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