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84</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ARKWAYS ECONOMIC DEVELOPMENT AND TOURISM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ECONOMIC DEVELOPMENT AND TOURISM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1.  Scope. -- The West Virginia Parkways, Economic Development and Tourism Authority (the "Authority") is an agency of the State of West Virginia, established under W. Va. Code </w:t>
      </w:r>
      <w:r>
        <w:rPr>
          <w:rFonts w:cs="WP TypographicSymbols" w:ascii="WP TypographicSymbols" w:hAnsi="WP TypographicSymbols"/>
          <w:sz w:val="22"/>
          <w:szCs w:val="22"/>
        </w:rPr>
        <w:t>'</w:t>
      </w:r>
      <w:r>
        <w:rPr>
          <w:rFonts w:cs="Goudy Old Style BT" w:ascii="Goudy Old Style BT" w:hAnsi="Goudy Old Style BT"/>
          <w:sz w:val="22"/>
          <w:szCs w:val="22"/>
        </w:rPr>
        <w:t>17-16A, effective June 1, 1989.  The Authority succeeded, for all appropriate purposes, the West Virginia Turnpike Commission, a former agency of the State of West Virginia, which was abolished in all respects by the same legislation.  The mission of the Authority goes beyond that of the former Turnpike Commission to include the promotion and enhancement of the tourism industry and the agricultural, economic and industrial development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7-16A-6, 13; 29A-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November 22,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December 27,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2.  Eligible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uthority is empowered to develop economic development projects, including any land or watersite structure, facility or equipment which the Authority might at any time determine to acquire, create, develop, construct, reconstruct, improve or repair under the provisions of its enabling legislation to promote the agricultural, economic or industrial development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The Authority is also authorized to develop tourism projects including any park or tourist facility and attraction which the Authority might at any time determine to create, develop, construct, reconstruct, improve, maintain or repair under the provisions of its enabling legislation which would include all roads, interchanges, entrance plazas, approaches, service stations, administration, storage and other buildings or service stations and structures which the Authority deems necessary for the operation of a Tourism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Requests for direct grants or loan for economic development and tourism projects are outside the scope of the Authority's delegated powers and must be rejected.  Only projects which contemplate some active involvement or equity position on the part of the Authority can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3.  Applica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The Authority, in accordance with the mission and concomitant powers established by its enabling legislation, may become involved in economic development and tourism projects at its discretion.  Such a project may be undertaken at the initiative of the Authority, itself, or upon the request of an entity making application for project involvement.  The Authority will evaluate economic development and tourism projects in accordance with these guidelines and the enabling legis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Requests for support for economic development and tourism will be considered initially be the Authority's economic Development and Tourism Project Committee.  The Committee will then present the proposed project, accompanied by a recommendation for acceptance or non-acceptance, to the full Authority Board for its consideration.  Applications for support of Economic Development or Tourism projects should be made in anticipation of a minimum six weeks consideration period once all required information is submitted.  Applicants should be prepared to appear before the Authority's Economic Development Committee, and in some cases, before the full Authority.  Once the preliminary application has been approved a more detailed application will be provided to the applicant for sub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4.  Preliminary Application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Preliminary applications for projects should include information on the item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  Full Project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  The project for which the application i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2.  Its significance to the state/region/loca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3.  Its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4.  Names and qualifications of those persons who will be actively involved in the project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5.  Time schedule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2.  Budget and Financ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1.  Complete budge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2.  Description of other source of funding, including lists of investors and amounts of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3.  Description of entities with an equity position in the project and the nature of thei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4.  The amount and type of aid request from other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5.  Time line for decisions on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6.  Description of ability to leverage other funds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3.  Applica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  Description of applicant (e.g., members, officer, board dir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2.  Evidence of applicant's tax status (exempt/non-exem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3.  Applicant's latest annual financial report/operation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4.  Any descriptive brochures or promotional litera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4.  Compatibility/Profi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1.  Income producing potential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2.  Extent to which project will produce jobs with long term v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3.  Spin-off and indirect economic benefit to defined geographic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4.  The project's effect on the WV Turnpike and its to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5.  Documentation of Project's Sup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1.  Partnership for Progress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2.  City/County sup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3.  Role of the project in the county's/community's certified development community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4.  Regional Planning and Development Council review and project status in the regional develop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5.  Any other pertinent support docu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Four copies of project applications should be mail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West Virginia Parkways, Economic Development and Tourism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O. Box 14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harleston, W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325-14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ackage delivery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West Virginia Parkways, Economic Development and Tourism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10 Piedmont R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harleston, WV  2530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5.  Criteria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 Economic Development and Tourism Committee, after establishing the validity and worthiness of a project, will evaluate it relative to other acceptable projects be use of the criteria-point scale depicted below.  This approach will ensure an objective evaluation process. The results of the Committee's evaluation will be communicated to the full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Criteria/Maximum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1.  Applicant Quality and Financial Soundness ...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2.  Desirability of Project and its Positive Impact ...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  Stage of Development (Initial Stages to Maturity) ...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4.  Compatibility/Profitability ...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5.  Community and Regional Functional Priority ...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4-1-6.  Selection of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The final selection of projects for Authority involvement will be made by the Authority and in its sole discretion.  As projects are approved, a Project List will be developed and the approved projects shall be monitored by the by the Economic Development and Tourism Committee and Authority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84CSR1</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