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OSTEOPATH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DISCIPLINARY AND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  Scope.  --  This rule specifies a procedure for the investigation and resolution of complaints against osteopathic physicians, osteopathic physician assistants and osteopathic medical gradua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 xml:space="preserve">30-14-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anuary 8,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rch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24-6-2.  Application</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This rule applies to all licensed osteopathic physicians, osteopathic physician assistants and osteopathic medical gradu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24-6-3.  Definitions</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  </w:t>
      </w:r>
      <w:r>
        <w:rPr>
          <w:rFonts w:cs="WP TypographicSymbols" w:ascii="WP TypographicSymbols" w:hAnsi="WP TypographicSymbols"/>
          <w:sz w:val="22"/>
          <w:szCs w:val="22"/>
        </w:rPr>
        <w:t>A</w:t>
      </w:r>
      <w:r>
        <w:rPr>
          <w:rFonts w:cs="Times New Roman" w:ascii="Times New Roman" w:hAnsi="Times New Roman"/>
          <w:sz w:val="22"/>
          <w:szCs w:val="22"/>
        </w:rPr>
        <w:t>Applicant</w:t>
      </w:r>
      <w:r>
        <w:rPr>
          <w:rFonts w:cs="WP TypographicSymbols" w:ascii="WP TypographicSymbols" w:hAnsi="WP TypographicSymbols"/>
          <w:sz w:val="22"/>
          <w:szCs w:val="22"/>
        </w:rPr>
        <w:t>@</w:t>
      </w:r>
      <w:r>
        <w:rPr>
          <w:rFonts w:cs="Times New Roman" w:ascii="Times New Roman" w:hAnsi="Times New Roman"/>
          <w:sz w:val="22"/>
          <w:szCs w:val="22"/>
        </w:rPr>
        <w:t xml:space="preserve"> means any person making application for an original or renewal license or a temporary permit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30-14-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2.  </w:t>
      </w:r>
      <w:r>
        <w:rPr>
          <w:rFonts w:cs="WP TypographicSymbols" w:ascii="WP TypographicSymbols" w:hAnsi="WP TypographicSymbols"/>
          <w:sz w:val="22"/>
          <w:szCs w:val="22"/>
        </w:rPr>
        <w:t>A</w:t>
      </w:r>
      <w:r>
        <w:rPr>
          <w:rFonts w:cs="Times New Roman" w:ascii="Times New Roman" w:hAnsi="Times New Roman"/>
          <w:sz w:val="22"/>
          <w:szCs w:val="22"/>
        </w:rPr>
        <w:t>Board</w:t>
      </w:r>
      <w:r>
        <w:rPr>
          <w:rFonts w:cs="WP TypographicSymbols" w:ascii="WP TypographicSymbols" w:hAnsi="WP TypographicSymbols"/>
          <w:sz w:val="22"/>
          <w:szCs w:val="22"/>
        </w:rPr>
        <w:t>@</w:t>
      </w:r>
      <w:r>
        <w:rPr>
          <w:rFonts w:cs="Times New Roman" w:ascii="Times New Roman" w:hAnsi="Times New Roman"/>
          <w:sz w:val="22"/>
          <w:szCs w:val="22"/>
        </w:rPr>
        <w:t xml:space="preserve"> means the West Virginia Board of Osteopath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3. </w:t>
      </w:r>
      <w:r>
        <w:rPr>
          <w:rFonts w:cs="WP TypographicSymbols" w:ascii="WP TypographicSymbols" w:hAnsi="WP TypographicSymbols"/>
          <w:sz w:val="22"/>
          <w:szCs w:val="22"/>
        </w:rPr>
        <w:t>A</w:t>
      </w:r>
      <w:r>
        <w:rPr>
          <w:rFonts w:cs="Times New Roman" w:ascii="Times New Roman" w:hAnsi="Times New Roman"/>
          <w:sz w:val="22"/>
          <w:szCs w:val="22"/>
        </w:rPr>
        <w:t xml:space="preserve"> License</w:t>
      </w:r>
      <w:r>
        <w:rPr>
          <w:rFonts w:cs="WP TypographicSymbols" w:ascii="WP TypographicSymbols" w:hAnsi="WP TypographicSymbols"/>
          <w:sz w:val="22"/>
          <w:szCs w:val="22"/>
        </w:rPr>
        <w:t>@</w:t>
      </w:r>
      <w:r>
        <w:rPr>
          <w:rFonts w:cs="Times New Roman" w:ascii="Times New Roman" w:hAnsi="Times New Roman"/>
          <w:sz w:val="22"/>
          <w:szCs w:val="22"/>
        </w:rPr>
        <w:t xml:space="preserve"> means a license issued by the Board pursuant to W. Va. Code </w:t>
      </w:r>
      <w:r>
        <w:rPr>
          <w:rFonts w:cs="WP TypographicSymbols" w:ascii="WP TypographicSymbols" w:hAnsi="WP TypographicSymbols"/>
          <w:sz w:val="22"/>
          <w:szCs w:val="22"/>
        </w:rPr>
        <w:t>'</w:t>
      </w:r>
      <w:r>
        <w:rPr>
          <w:rFonts w:cs="Times New Roman" w:ascii="Times New Roman" w:hAnsi="Times New Roman"/>
          <w:sz w:val="22"/>
          <w:szCs w:val="22"/>
        </w:rPr>
        <w:t>30-1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4.  </w:t>
      </w:r>
      <w:r>
        <w:rPr>
          <w:rFonts w:cs="WP TypographicSymbols" w:ascii="WP TypographicSymbols" w:hAnsi="WP TypographicSymbols"/>
          <w:sz w:val="22"/>
          <w:szCs w:val="22"/>
        </w:rPr>
        <w:t>A</w:t>
      </w:r>
      <w:r>
        <w:rPr>
          <w:rFonts w:cs="Times New Roman" w:ascii="Times New Roman" w:hAnsi="Times New Roman"/>
          <w:sz w:val="22"/>
          <w:szCs w:val="22"/>
        </w:rPr>
        <w:t>Training permit</w:t>
      </w:r>
      <w:r>
        <w:rPr>
          <w:rFonts w:cs="WP TypographicSymbols" w:ascii="WP TypographicSymbols" w:hAnsi="WP TypographicSymbols"/>
          <w:sz w:val="22"/>
          <w:szCs w:val="22"/>
        </w:rPr>
        <w:t>@</w:t>
      </w:r>
      <w:r>
        <w:rPr>
          <w:rFonts w:cs="Times New Roman" w:ascii="Times New Roman" w:hAnsi="Times New Roman"/>
          <w:sz w:val="22"/>
          <w:szCs w:val="22"/>
        </w:rPr>
        <w:t xml:space="preserve"> means an educational training permit for trainees issued by the Board pursuant to W. Va. Code </w:t>
      </w:r>
      <w:r>
        <w:rPr>
          <w:rFonts w:cs="WP TypographicSymbols" w:ascii="WP TypographicSymbols" w:hAnsi="WP TypographicSymbols"/>
          <w:sz w:val="22"/>
          <w:szCs w:val="22"/>
        </w:rPr>
        <w:t>'</w:t>
      </w:r>
      <w:r>
        <w:rPr>
          <w:rFonts w:cs="Times New Roman" w:ascii="Times New Roman" w:hAnsi="Times New Roman"/>
          <w:sz w:val="22"/>
          <w:szCs w:val="22"/>
        </w:rPr>
        <w:t>30-1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5.  </w:t>
      </w:r>
      <w:r>
        <w:rPr>
          <w:rFonts w:cs="WP TypographicSymbols" w:ascii="WP TypographicSymbols" w:hAnsi="WP TypographicSymbols"/>
          <w:sz w:val="22"/>
          <w:szCs w:val="22"/>
        </w:rPr>
        <w:t>A</w:t>
      </w:r>
      <w:r>
        <w:rPr>
          <w:rFonts w:cs="Times New Roman" w:ascii="Times New Roman" w:hAnsi="Times New Roman"/>
          <w:sz w:val="22"/>
          <w:szCs w:val="22"/>
        </w:rPr>
        <w:t>Osteopathic physician</w:t>
      </w:r>
      <w:r>
        <w:rPr>
          <w:rFonts w:cs="WP TypographicSymbols" w:ascii="WP TypographicSymbols" w:hAnsi="WP TypographicSymbols"/>
          <w:sz w:val="22"/>
          <w:szCs w:val="22"/>
        </w:rPr>
        <w:t>@</w:t>
      </w:r>
      <w:r>
        <w:rPr>
          <w:rFonts w:cs="Times New Roman" w:ascii="Times New Roman" w:hAnsi="Times New Roman"/>
          <w:sz w:val="22"/>
          <w:szCs w:val="22"/>
        </w:rPr>
        <w:t xml:space="preserve"> means a person who practices medicine.  Osteopathic physician assistants are def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30-14A.1.  </w:t>
      </w:r>
      <w:r>
        <w:rPr>
          <w:rFonts w:cs="WP TypographicSymbols" w:ascii="WP TypographicSymbols" w:hAnsi="WP TypographicSymbols"/>
          <w:sz w:val="22"/>
          <w:szCs w:val="22"/>
        </w:rPr>
        <w:t>A</w:t>
      </w:r>
      <w:r>
        <w:rPr>
          <w:rFonts w:cs="Times New Roman" w:ascii="Times New Roman" w:hAnsi="Times New Roman"/>
          <w:sz w:val="22"/>
          <w:szCs w:val="22"/>
        </w:rPr>
        <w:t>Trainee</w:t>
      </w:r>
      <w:r>
        <w:rPr>
          <w:rFonts w:cs="WP TypographicSymbols" w:ascii="WP TypographicSymbols" w:hAnsi="WP TypographicSymbols"/>
          <w:sz w:val="22"/>
          <w:szCs w:val="22"/>
        </w:rPr>
        <w:t>@</w:t>
      </w:r>
      <w:r>
        <w:rPr>
          <w:rFonts w:cs="Times New Roman" w:ascii="Times New Roman" w:hAnsi="Times New Roman"/>
          <w:sz w:val="22"/>
          <w:szCs w:val="22"/>
        </w:rPr>
        <w:t xml:space="preserve"> means a person who is an osteopathic medical graduate in training who holds an educational training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5.1.  </w:t>
      </w:r>
      <w:r>
        <w:rPr>
          <w:rFonts w:cs="WP TypographicSymbols" w:ascii="WP TypographicSymbols" w:hAnsi="WP TypographicSymbols"/>
          <w:sz w:val="22"/>
          <w:szCs w:val="22"/>
        </w:rPr>
        <w:t>A</w:t>
      </w:r>
      <w:r>
        <w:rPr>
          <w:rFonts w:cs="Times New Roman" w:ascii="Times New Roman" w:hAnsi="Times New Roman"/>
          <w:sz w:val="22"/>
          <w:szCs w:val="22"/>
        </w:rPr>
        <w:t>Licensee</w:t>
      </w:r>
      <w:r>
        <w:rPr>
          <w:rFonts w:cs="WP TypographicSymbols" w:ascii="WP TypographicSymbols" w:hAnsi="WP TypographicSymbols"/>
          <w:sz w:val="22"/>
          <w:szCs w:val="22"/>
        </w:rPr>
        <w:t>@</w:t>
      </w:r>
      <w:r>
        <w:rPr>
          <w:rFonts w:cs="Times New Roman" w:ascii="Times New Roman" w:hAnsi="Times New Roman"/>
          <w:sz w:val="22"/>
          <w:szCs w:val="22"/>
        </w:rPr>
        <w:t xml:space="preserve"> means osteopathic physician, osteopathic physician assistant or trai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6.  </w:t>
      </w:r>
      <w:r>
        <w:rPr>
          <w:rFonts w:cs="WP TypographicSymbols" w:ascii="WP TypographicSymbols" w:hAnsi="WP TypographicSymbols"/>
          <w:sz w:val="22"/>
          <w:szCs w:val="22"/>
        </w:rPr>
        <w:t>A</w:t>
      </w:r>
      <w:r>
        <w:rPr>
          <w:rFonts w:cs="Times New Roman" w:ascii="Times New Roman" w:hAnsi="Times New Roman"/>
          <w:sz w:val="22"/>
          <w:szCs w:val="22"/>
        </w:rPr>
        <w:t xml:space="preserve"> Investigator</w:t>
      </w:r>
      <w:r>
        <w:rPr>
          <w:rFonts w:cs="WP TypographicSymbols" w:ascii="WP TypographicSymbols" w:hAnsi="WP TypographicSymbols"/>
          <w:sz w:val="22"/>
          <w:szCs w:val="22"/>
        </w:rPr>
        <w:t>@</w:t>
      </w:r>
      <w:r>
        <w:rPr>
          <w:rFonts w:cs="Times New Roman" w:ascii="Times New Roman" w:hAnsi="Times New Roman"/>
          <w:sz w:val="22"/>
          <w:szCs w:val="22"/>
        </w:rPr>
        <w:t xml:space="preserve"> means a person who has been hired by the Board to investigate complaints or follow-up on past or current agreements against osteopathic physicians, osteopathic physician assistants and train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6-4.  Denial, Probation, Limitation, Discipline, Suspension or Revocation of Licenses or Training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4.1.  The Board may deny an application for license, place a licensee on probation, limit or restrict a licens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rFonts w:cs="Times New Roman" w:ascii="Times New Roman" w:hAnsi="Times New Roman"/>
          <w:sz w:val="22"/>
          <w:szCs w:val="22"/>
        </w:rPr>
        <w:t>30-14-1 et seq. or the rul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4.2.  When the Board finds that any applicant is unqualified to be granted a license or finds that any licensee should be disciplined pursuant to the W. Va. Code </w:t>
      </w:r>
      <w:r>
        <w:rPr>
          <w:rFonts w:cs="WP TypographicSymbols" w:ascii="WP TypographicSymbols" w:hAnsi="WP TypographicSymbols"/>
          <w:sz w:val="22"/>
          <w:szCs w:val="22"/>
        </w:rPr>
        <w:t>''</w:t>
      </w:r>
      <w:r>
        <w:rPr>
          <w:rFonts w:cs="Times New Roman" w:ascii="Times New Roman" w:hAnsi="Times New Roman"/>
          <w:sz w:val="22"/>
          <w:szCs w:val="22"/>
        </w:rPr>
        <w:t>30-14-3 or 30-14A-1 or rules of the Board, the Board may take any one or more of the following a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1.  Refuse to grant a license to an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2.  Administer a public reprim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3.  Suspend, limit or restrict any license for a definite period, not to exceed five (5)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4.  Require any licensee to participate in a program of education prescrib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5.  Revoke an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6.  Require the licensee to submit to care, counseling or treatment by physicians or other professional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7.  Assess a civil fine of between $1,000 and $10,000 and/or assess cost of the Board's investigation and administrative proceedings against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8.  Require him or her to practice under the direction or supervision of another practition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9.  Require the licensee to provide a period of free public or charitabl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2.10.  In addition to and in conjunction with the foregoing actions, the Board may make a finding adverse to the licensee or applicant, but withhold imposition of judgement and penalty, or it may impose the judgement and penalty but suspend enforcement thereof and place the physician on probation, which probation may be vacated upon noncompliance with such reasonable terms as the Board may impose.  In its discretion, the Board may restore and reissue a license to practice osteopathic medicine issued under the W. Va. Code </w:t>
      </w:r>
      <w:r>
        <w:rPr>
          <w:rFonts w:cs="WP TypographicSymbols" w:ascii="WP TypographicSymbols" w:hAnsi="WP TypographicSymbols"/>
          <w:sz w:val="22"/>
          <w:szCs w:val="22"/>
        </w:rPr>
        <w:t>'</w:t>
      </w:r>
      <w:r>
        <w:rPr>
          <w:rFonts w:cs="Times New Roman" w:ascii="Times New Roman" w:hAnsi="Times New Roman"/>
          <w:sz w:val="22"/>
          <w:szCs w:val="22"/>
        </w:rPr>
        <w:t xml:space="preserve">30-14A-1, et seq., or any antecedent law, and as a condition of reinstatement, it may impose any disciplinary or corrective measure provided for in this rule or in the W. Va. Code </w:t>
      </w:r>
      <w:r>
        <w:rPr>
          <w:rFonts w:cs="WP TypographicSymbols" w:ascii="WP TypographicSymbols" w:hAnsi="WP TypographicSymbols"/>
          <w:sz w:val="22"/>
          <w:szCs w:val="22"/>
        </w:rPr>
        <w:t>'</w:t>
      </w:r>
      <w:r>
        <w:rPr>
          <w:rFonts w:cs="Times New Roman" w:ascii="Times New Roman" w:hAnsi="Times New Roman"/>
          <w:sz w:val="22"/>
          <w:szCs w:val="22"/>
        </w:rPr>
        <w:t>30-14A-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The Board has the authority to place a licensee in a probationary status and to apply varying conditions upon the licensee during the probationary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1.  Conditions for probation: Upon reaching the conclusion that a licensee to practice osteopathic medicine should be placed on probation, the Board may impose any one or more of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a.  The Board may appoint one or more Board members to be responsible for having the probationary licensee report for interviews on a regular basis.  These interviews may be set up on a periodic basis as determined by the Board and the appointed Board members shall then report back to the Board at its regularly scheduled meeting on the progress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b.  The Board may cause the probationary licensee to appear before the Board at such intervals as the Board may determine in order that the licensee may report on his or her progress.  During these appearances by the probationary licensee, the Board may ask the probationary licensee questions so as to observe his or her behavior and prog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c.  The Board may select a physician, or request the probationary licensee to select a physician who shall be approved by the Board and the physician shall submit periodic progress reports on the probationary licensee as the Board may dir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d.  The Board may appoint a medical consultant whose responsibility is to handle interviews with the probationary licensee.  The probationary licensee shall then report to the appointed medical consultant on a regular basis as determined by the Board, and the medical consultant shall report to the Board at intervals determin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e.  In cases of alcoholism and/or drug abuse, as a condition of probation, the Board may require that the probationary licensee submit periodic blood samples and/or urine drug screen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f.  The Board may require that a probationary licensee report all medications that he or she may be utilizing and that he or she make such reports to the Board, at such intervals as the Board may direct from time to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g.  The Board may require that the probationary licensee authorize his or her personal physician to submit to the Board, for review, the probationary licensee's medical history, both as to past medical history and any and all new medical history as may become available to the personal physician during the period of the probationary te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h.  The Board may require that prior to the termination of a probationary term, the probationary licensee appear at a regularly scheduled Board meeting and furnish the Board with information as it may then request, and the Board may utilize subpoenas, subpoenas duces tecum and its investigators as it considers necessary to gather facts and evidence to determine compliance by the probationary licensee with the terms of prob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i.  In those situations where indicated, the Board may impose additional terms of probation, restriction, or revocation upon a licensee who has initially been placed on probation.  The period of probation shall not exceed five (5) years from its initiation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24-6-5.  Disposition of Reports and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  Any person, medical peer review committee, </w:t>
      </w:r>
      <w:bookmarkStart w:id="0" w:name="BM_1_"/>
      <w:bookmarkEnd w:id="0"/>
      <w:r>
        <w:rPr>
          <w:rFonts w:cs="Times New Roman" w:ascii="Times New Roman" w:hAnsi="Times New Roman"/>
          <w:sz w:val="22"/>
          <w:szCs w:val="22"/>
        </w:rPr>
        <w:t xml:space="preserve">firm, corporation, member of the Board, or public officer may make a complaint to the Board which charges an osteopathic physician, osteopathic physician assistant, trainee, or applicant with a violation of W. Va. Code </w:t>
      </w:r>
      <w:r>
        <w:rPr>
          <w:rFonts w:cs="WP TypographicSymbols" w:ascii="WP TypographicSymbols" w:hAnsi="WP TypographicSymbols"/>
          <w:sz w:val="22"/>
          <w:szCs w:val="22"/>
        </w:rPr>
        <w:t>'</w:t>
      </w:r>
      <w:r>
        <w:rPr>
          <w:rFonts w:cs="Times New Roman" w:ascii="Times New Roman" w:hAnsi="Times New Roman"/>
          <w:sz w:val="22"/>
          <w:szCs w:val="22"/>
        </w:rPr>
        <w:t>30-14-1 et seq. or of the rules of the Board.  The Board will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1.  The name and address of the individual(s),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2.  The date of ca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3.  The name(s) of any person(s) who may have treated the patient after the alleged inciden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4.  The name of any health care institution in which the patient was an inpatient or outpatient after or during the alleged incid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5.  A signed medical records release authorization form that has been notarized and signed by the patient, power of attorney, or legal guardian of the patient when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2.  Reports submitted by a medical peer review committee, a physician, the chief executive officer of a hospital, a professional society, an insurer or any other person, in compliance with the provisions or W. Va. Code </w:t>
      </w:r>
      <w:r>
        <w:rPr>
          <w:rFonts w:cs="WP TypographicSymbols" w:ascii="WP TypographicSymbols" w:hAnsi="WP TypographicSymbols"/>
          <w:sz w:val="22"/>
          <w:szCs w:val="22"/>
        </w:rPr>
        <w:t>'</w:t>
      </w:r>
      <w:r>
        <w:rPr>
          <w:rFonts w:cs="Times New Roman" w:ascii="Times New Roman" w:hAnsi="Times New Roman"/>
          <w:sz w:val="22"/>
          <w:szCs w:val="22"/>
        </w:rPr>
        <w:t>30-3-14(b) may result in the initiation of its own complaint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2.1.  The Board shall prepare and mail copies of this section (</w:t>
      </w:r>
      <w:r>
        <w:rPr>
          <w:rFonts w:cs="WP TypographicSymbols" w:ascii="WP TypographicSymbols" w:hAnsi="WP TypographicSymbols"/>
          <w:sz w:val="22"/>
          <w:szCs w:val="22"/>
        </w:rPr>
        <w:t>'</w:t>
      </w:r>
      <w:r>
        <w:rPr>
          <w:rFonts w:cs="Times New Roman" w:ascii="Times New Roman" w:hAnsi="Times New Roman"/>
          <w:sz w:val="22"/>
          <w:szCs w:val="22"/>
        </w:rPr>
        <w:t>24-6-5) to the State Osteopathic Society, State District Academies, West Virginia School of Osteopathic Medicine, and each hospital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2.  The Board may prepare forms for filing required reports and make them available upon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3.  Any information regarding a complaint may be sent by the Board to the licensee concerned for his or her written comment and he or she shall submit a written reply within twenty (20) days,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2.4.  Any requests for comment sent to licensees shall be considered properly served when sent to their last known address.  It is the licensee</w:t>
      </w:r>
      <w:r>
        <w:rPr>
          <w:rFonts w:cs="WP TypographicSymbols" w:ascii="WP TypographicSymbols" w:hAnsi="WP TypographicSymbols"/>
          <w:sz w:val="22"/>
          <w:szCs w:val="22"/>
        </w:rPr>
        <w:t>=</w:t>
      </w:r>
      <w:r>
        <w:rPr>
          <w:rFonts w:cs="Times New Roman" w:ascii="Times New Roman" w:hAnsi="Times New Roman"/>
          <w:sz w:val="22"/>
          <w:szCs w:val="22"/>
        </w:rPr>
        <w:t>s responsibility to keep the Board informed of his or her appropriate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5.  Any individual or any medical entity having reason to believe that the conduct of a licensee amounts to professional malpractice or professional incompetence shall be encouraged to report the information to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6.  The chief executive officer of every hospital shall within sixty (60) days after the completion of the hospital's formal disciplinary procedure, and also after the commencement of and again after the conclusion of any resulting legal action, report in writing to the Board the name of any osteopathic licensee member of the medical staff practicing in the hospital whose hospital privileges have been revoked, restricted, reduced, or terminated for any cause, including resignation, together with all pertinent information relating to the action.  The chief executive officer shall also report within sixty (60) days after the action is taken any other formal disciplinary action taken against any licensee by the hospital upon the recommendation of its medical staff relating to professional ethics, medical incompetence, medical malpractice, moral turpitude or drug or alcohol abuse.  This does not apply to any temporary suspension for failure to maintain records on a timely basis or for failure to attend staff or section meet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7.  Any professional society in this State comprised primarily of physicians or physician assistants, which takes formal disciplinary action against a member relating to professional ethics, professional incompetence, professional malpractice, moral turpitude or drug or alcohol abuse, shall, within sixty (60) days of a final decision, report in writing to the Board the name of the member, together with all pertinent information relating to such ac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8.  Every insurer providing professional liability insurance to a licensee in this State shall submit to the Board the following information within thirty (30) days from any judgment, dismissal or settlement of a civil action involving the insured: The date of any judgment, dismissal or settlement; whether any appeal has been taken on the judgment, and, if so, by which party; the amount of any settlement or judgment against the insured; and such other information within the knowledge of the insurer as the Board requires.  The Board shall mail a copy of this section to every known insurer in the state which has sold or may hereafter sell, professional liability insurance to any licensee licensed in this St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9.  Within thirty (30) days after the conviction of a person known to be a licensee licensed or otherwise lawfully practicing in this State, or applying to be licensed, of a felony under the laws of this State, or of any crime under the laws of this state involving alcohol or drugs in any way, including any controlled substance under state or federal law, the clerk of the court of record in which the conviction was entered shall forward to the Board a certified true and correct abstract of record of the convicting court.  The abstract shall include the name and address of the licensee or applicant, the nature of the offense committed and the final judgment and sentence of the court.  The Board shall mail a copy of this section to every circuit clerk in the st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5.2.10.  Information received by the Board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30-3-14(c) and this subsection may be used by the Board in its determination as to whether to deny an application for a license or to initiate disciplinary action against a physician licensed in this State, and the information may be submitted into evidence notwithstanding its prior use in any administrative civil or criminal hearing involving the applicant or licens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All communications with the Board charging a licensee with violations are conditionally privileged and a person making a communication is privileged from liability based upon the communication unless the person makes the communication in bad faith or for a malicious reas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The Board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5.  An individual making a complaint should receive one of the following acknowledg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1.  That the matter will be review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2.  That the complaint is outside of the jurisdiction of the Board,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3.  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6.  The Board shall maintain a separate investigative or complaint folder on each case reviewed, and each folder shall have a case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7.  After receipt and review of a complaint, unless the complaint is determined to fall within the provisions of Section 5.5.2 of this rule the Board shall cause to be conducted any reasonable inquiry or investigation it considers necessary to determine the truth and validity of the allegations set forth in the complaint.  The review of complaints and any view or investigation thereof may, at the discretion of the Board, be assigned to a committee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A complaint against an individual must allege that in his or her professional capacity he or she is acting in violation of the law, rules, or good and accepted medical practice and may be founded on any violation enumerated in W. Va. Code </w:t>
      </w:r>
      <w:r>
        <w:rPr>
          <w:rFonts w:cs="WP TypographicSymbols" w:ascii="WP TypographicSymbols" w:hAnsi="WP TypographicSymbols"/>
          <w:sz w:val="22"/>
          <w:szCs w:val="22"/>
        </w:rPr>
        <w:t>'</w:t>
      </w:r>
      <w:r>
        <w:rPr>
          <w:rFonts w:cs="Times New Roman" w:ascii="Times New Roman" w:hAnsi="Times New Roman"/>
          <w:sz w:val="22"/>
          <w:szCs w:val="22"/>
        </w:rPr>
        <w:t>30-3-14(c) or subsections 6.1 or 6.2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9.  The Board may issue subpoenas and subpoena duces tecum as required to complete its investigation and may utilize an investigator(s) to conduct whatever investigations are necessary to determine the truth and validity, or lack thereof, of complaints.  In the event the Board initiates its own complaint, it may utilize subpoenas, subpoenas duces tecum and its investigators as it determines necessary to gather facts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0.  To facilitate disposition of a complaint, the Board may request any person to attend an informal conference, or to appear at a regular meeting of the Board, at any time prior to the commencement of an adjudicatory proceeding.  The Board or committee shall give fifteen (15) days notice of the conference, which notice shall include a statement of the issues to be informally discussed.  Statements made at a conference may not be introduced at any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1.  If the Board or committee determines that a complaint complies substantially with subsection 5.8 of this rule and that it relates to matters set forth in W. Va. Code </w:t>
      </w:r>
      <w:r>
        <w:rPr>
          <w:rFonts w:cs="WP TypographicSymbols" w:ascii="WP TypographicSymbols" w:hAnsi="WP TypographicSymbols"/>
          <w:sz w:val="22"/>
          <w:szCs w:val="22"/>
        </w:rPr>
        <w:t>'</w:t>
      </w:r>
      <w:r>
        <w:rPr>
          <w:rFonts w:cs="Times New Roman" w:ascii="Times New Roman" w:hAnsi="Times New Roman"/>
          <w:sz w:val="22"/>
          <w:szCs w:val="22"/>
        </w:rPr>
        <w:t>30-3-14(c) or subsections 6.1 or 6.2 of this rule, it may request that the individual complained of (hereinafter referred to as the "Respondent") respond to the complaint within thirty (30) days.  The Board or committee shall attach a copy of the complaint to the order for response or shall describe the acts alleged in the complaint.  A respondent may answer either personally or through his or her attorney, but the answer must address the substantive allegations set forth in the complaint or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2.  Upon receipt of the respondent's answer or at any point in the course of investigation or inquiry into a complaint, the Board or committee may determine that there is not and will not be sufficient evidence to warrant further proceedings or that the complaint fails to allege misconduct for which a licensee may be sanctioned by the Board.  In that event, the committee shall recommend to the Board to dismiss the complaint.  The committee shall retain a file of all complaints and shall review this file periodic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3.  At any point in its investigation of a complaint, the Board or complaint committee may assign the matter to one of its medical consultants for review.  The report of the medical consultant shall contain a statement of the allegations, the facts, analysis of the complaint and care provided, a brief description of the records reviewed and a recommendation and finding.  The medical consultant shall, upon request, be afforded an opportunity to have an investigation interview with the physician in question or other involved parties, a report of which shall be placed in the investigative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4.  If a respondent fails to answer within the thirty (30) day period or if the Board or committee determines that there is reason to believe that the acts alleged occurred and constitute a violation for which a respondent may be sanctioned by the Board, the Board or committee shall recommend that there be a finding of probable cause to believe there is a violation of the law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15.  Upon receipt of a licensee</w:t>
      </w:r>
      <w:r>
        <w:rPr>
          <w:rFonts w:cs="WP TypographicSymbols" w:ascii="WP TypographicSymbols" w:hAnsi="WP TypographicSymbols"/>
          <w:sz w:val="22"/>
          <w:szCs w:val="22"/>
        </w:rPr>
        <w:t>=</w:t>
      </w:r>
      <w:r>
        <w:rPr>
          <w:rFonts w:cs="Times New Roman" w:ascii="Times New Roman" w:hAnsi="Times New Roman"/>
          <w:sz w:val="22"/>
          <w:szCs w:val="22"/>
        </w:rPr>
        <w:t>s or applicant</w:t>
      </w:r>
      <w:r>
        <w:rPr>
          <w:rFonts w:cs="WP TypographicSymbols" w:ascii="WP TypographicSymbols" w:hAnsi="WP TypographicSymbols"/>
          <w:sz w:val="22"/>
          <w:szCs w:val="22"/>
        </w:rPr>
        <w:t>=</w:t>
      </w:r>
      <w:r>
        <w:rPr>
          <w:rFonts w:cs="Times New Roman" w:ascii="Times New Roman" w:hAnsi="Times New Roman"/>
          <w:sz w:val="22"/>
          <w:szCs w:val="22"/>
        </w:rPr>
        <w:t xml:space="preserve">s comments in response to a complaint, the Board shall promptly send a copy of the same, including any supporting documentation,  to the complaina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6.  The Board shall review the documentation related to the complaint and shall require an adjudicatory hearing if it determines that there is probable cause to believe that acts alleged occurred and may constitute a violation of any provision of law or this rule.  The Board may take such informal action as it determines a complaint warra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7.  The Board may suspend or refuse to renew a license pending a hearing if the health, safety or welfare of the public necessitates such summary action.  The Board shall provide a hearing on the necessity for the summary action within fifteen (15) days after the suspension.  The Board shall render its decision within five (5) days of the conclusion of a hearing under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8.  The Board shall maintain a permanent file on each physician licensed or otherwise lawfully practicing in this State and of all persons applying to be licensed.  This file shall include an individual historical record of each physician, which shall include all reports and information furnished to the Board pursuant to applicable law.  In the event an investigative or complaint file is opened, a record shall be made thereof.  The Board shall provide a licensee written notice of the substance of any record placed in his or her historical file, and the licensee will be permitted thirty (30) days in which to file a written statement regarding the record; the statement shall always accompany that part of the record in contention.  A licensee may examine his or her historical file during regular office hours of the Board or may designate his or her attorney to do so.  A request for photocopies of his or her historical file may be made by a licensee and it shall be processed by the Board on the basis of staff availability, and the cost of the request shall be paid by the requesting licensee.  Requests for matters relating to an ongoing investigation shall be handled at the discretion of the Board.  All matters in an historical file are strictly confidential, except as exempted by W. Va. Code </w:t>
      </w:r>
      <w:r>
        <w:rPr>
          <w:rFonts w:cs="WP TypographicSymbols" w:ascii="WP TypographicSymbols" w:hAnsi="WP TypographicSymbols"/>
          <w:sz w:val="22"/>
          <w:szCs w:val="22"/>
        </w:rPr>
        <w:t>'</w:t>
      </w:r>
      <w:r>
        <w:rPr>
          <w:rFonts w:cs="Times New Roman" w:ascii="Times New Roman" w:hAnsi="Times New Roman"/>
          <w:sz w:val="22"/>
          <w:szCs w:val="22"/>
        </w:rPr>
        <w:t xml:space="preserve">30-3-9.  Except for information enumerated in W. Va. Code </w:t>
      </w:r>
      <w:r>
        <w:rPr>
          <w:rFonts w:cs="WP TypographicSymbols" w:ascii="WP TypographicSymbols" w:hAnsi="WP TypographicSymbols"/>
          <w:sz w:val="22"/>
          <w:szCs w:val="22"/>
        </w:rPr>
        <w:t>'</w:t>
      </w:r>
      <w:r>
        <w:rPr>
          <w:rFonts w:cs="Times New Roman" w:ascii="Times New Roman" w:hAnsi="Times New Roman"/>
          <w:sz w:val="22"/>
          <w:szCs w:val="22"/>
        </w:rPr>
        <w:t>30-3-9(f), any matter in an historical file which is not involved in a proceeding for a hearing regarding the licensee concerned within two (2) years from its placement into such file may be expunged from the file at the discretion of the Board.  If the investigative or complaint file is closed on the basis that the individual licensee concerned is not guilty of any misconduct or wrongdoing, the Board shall remove all matters relating to that investigation from his or her historical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9.  A licensee shall respond within thirty (30) days to a written communication from the Board or its designee and shall make available to the Board any relevant and authorized records with respect to an inquiry or complaint about his or her professional conduct.  The thirty (30) day period commences on the date the Board sends the communication by registered or certified mail with return receipt requested to his or her last known address.  The physician shall maintain a medical record for each patient which is adequate to enable the physician to provide proper diagnosis and treatment.  The physician must maintain a patient's medical record for a minimum period of three (3) years from the date of the last patient encounter and in a manner which permits the former patient or a successor licensee access to them within the terms of this rule and as set forth in W. Va. Code </w:t>
      </w:r>
      <w:r>
        <w:rPr>
          <w:rFonts w:cs="WP TypographicSymbols" w:ascii="WP TypographicSymbols" w:hAnsi="WP TypographicSymbols"/>
          <w:sz w:val="22"/>
          <w:szCs w:val="22"/>
        </w:rPr>
        <w:t>'</w:t>
      </w:r>
      <w:r>
        <w:rPr>
          <w:rFonts w:cs="Times New Roman" w:ascii="Times New Roman" w:hAnsi="Times New Roman"/>
          <w:sz w:val="22"/>
          <w:szCs w:val="22"/>
        </w:rPr>
        <w:t>16-29-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24-6-6.  Appeal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6.1.  Any applicant who has had his or her application for a license denied by order of the Board may appeal the order within thirty (30) days of that action in accordance with the contested case hearing procedures set forth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29A-5-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6.2.  Any licensee practicing in this State, who has had his or her license denied, suspended, restricted, or revoked by order of the Board, may appeal the order within thirty (30) days of such action in accordance with the contested case hearing procedure, W. Va. Code </w:t>
      </w:r>
      <w:r>
        <w:rPr>
          <w:rFonts w:cs="WP TypographicSymbols" w:ascii="WP TypographicSymbols" w:hAnsi="WP TypographicSymbols"/>
          <w:sz w:val="22"/>
          <w:szCs w:val="22"/>
        </w:rPr>
        <w:t>'</w:t>
      </w:r>
      <w:r>
        <w:rPr>
          <w:rFonts w:cs="Times New Roman" w:ascii="Times New Roman" w:hAnsi="Times New Roman"/>
          <w:sz w:val="22"/>
          <w:szCs w:val="22"/>
        </w:rPr>
        <w:t>29A-5-1 et seq., and rules of the Board: Provided, That the appeal shall not include cases in which the Board issues a license, permit or certificate after an examination to test the knowledge or the ability of the applicant where the controversy concerns whether the examination was fair or whether the applicant passed the examin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24-6-7. Severability</w:t>
      </w:r>
      <w:r>
        <w:rPr>
          <w:rFonts w:cs="Times New Roman" w:ascii="Times New Roman" w:hAnsi="Times New Roman"/>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If any provision of this rule or the application thereof to any person or circumstance is held invalid, the invalidity shall not affect the provisions or application of this rule which can be given effect without the invalid provisions or application and to this end the provisions of this rule are declared to be sever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4"/>
      </w:rPr>
    </w:pPr>
    <w:r>
      <w:rPr>
        <w:rFonts w:cs="Times New Roman" w:ascii="Times New Roman" w:hAnsi="Times New Roman"/>
        <w:b/>
        <w:bCs/>
        <w:szCs w:val="20"/>
      </w:rPr>
      <w:t>24CSR6</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pacing w:lineRule="exact" w:line="240"/>
      <w:rPr>
        <w:rFonts w:cs="Arial"/>
        <w:sz w:val="24"/>
      </w:rPr>
    </w:pPr>
    <w:r>
      <w:rPr>
        <w:rFonts w:cs="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24</dc:title>
</cp:coreProperties>
</file>