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BOARD OF OSTEOPATH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CONTESTED CASE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rule establishes procedures for the adjudication of contested case hearings before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30-14-1 et seq., 30-1-1 et seq. and 29A-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anuary 8,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rch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The following words and phrases as used in these rules shall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Board" means the West Virginia Board of Osteopath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  The term "demanding party" means an individual who has been denied a license to practice osteopathic medicine by the Board and who, as a result, demands that a hearing be held before the Board on the issue of such den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3.  The term "charged party" means an individual who holds a license to practice osteopathic medicine issued by the Board and who has been charged by the Board as described in subsection 3.4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4.  The term "licensee" means a physician who holds a license issued by the Board to practice osteopathic medicine or a physician assistant who holds a license to assist a physician or a </w:t>
      </w:r>
      <w:r>
        <w:rPr>
          <w:rFonts w:cs="WP TypographicSymbols" w:ascii="WP TypographicSymbols" w:hAnsi="WP TypographicSymbols"/>
          <w:sz w:val="22"/>
          <w:szCs w:val="22"/>
        </w:rPr>
        <w:t>A</w:t>
      </w:r>
      <w:r>
        <w:rPr>
          <w:rFonts w:cs="Times New Roman" w:ascii="Times New Roman" w:hAnsi="Times New Roman"/>
          <w:sz w:val="22"/>
          <w:szCs w:val="22"/>
        </w:rPr>
        <w:t>trainee</w:t>
      </w:r>
      <w:r>
        <w:rPr>
          <w:rFonts w:cs="WP TypographicSymbols" w:ascii="WP TypographicSymbols" w:hAnsi="WP TypographicSymbols"/>
          <w:sz w:val="22"/>
          <w:szCs w:val="22"/>
        </w:rPr>
        <w:t>@</w:t>
      </w:r>
      <w:r>
        <w:rPr>
          <w:rFonts w:cs="Times New Roman" w:ascii="Times New Roman" w:hAnsi="Times New Roman"/>
          <w:sz w:val="22"/>
          <w:szCs w:val="22"/>
        </w:rPr>
        <w:t xml:space="preserve"> who holds an educational training permit who is an osteopathic medical gradu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5.  The term </w:t>
      </w:r>
      <w:r>
        <w:rPr>
          <w:rFonts w:cs="WP TypographicSymbols" w:ascii="WP TypographicSymbols" w:hAnsi="WP TypographicSymbols"/>
          <w:sz w:val="22"/>
          <w:szCs w:val="22"/>
        </w:rPr>
        <w:t>A</w:t>
      </w:r>
      <w:r>
        <w:rPr>
          <w:rFonts w:cs="Times New Roman" w:ascii="Times New Roman" w:hAnsi="Times New Roman"/>
          <w:sz w:val="22"/>
          <w:szCs w:val="22"/>
        </w:rPr>
        <w:t>license</w:t>
      </w:r>
      <w:r>
        <w:rPr>
          <w:rFonts w:cs="WP TypographicSymbols" w:ascii="WP TypographicSymbols" w:hAnsi="WP TypographicSymbols"/>
          <w:sz w:val="22"/>
          <w:szCs w:val="22"/>
        </w:rPr>
        <w:t>@</w:t>
      </w:r>
      <w:r>
        <w:rPr>
          <w:rFonts w:cs="Times New Roman" w:ascii="Times New Roman" w:hAnsi="Times New Roman"/>
          <w:sz w:val="22"/>
          <w:szCs w:val="22"/>
        </w:rPr>
        <w:t xml:space="preserve"> means a license issued by the Board pursuant to W. Va. Code </w:t>
      </w:r>
      <w:r>
        <w:rPr>
          <w:rFonts w:cs="WP TypographicSymbols" w:ascii="WP TypographicSymbols" w:hAnsi="WP TypographicSymbols"/>
          <w:sz w:val="22"/>
          <w:szCs w:val="22"/>
        </w:rPr>
        <w:t>'</w:t>
      </w:r>
      <w:r>
        <w:rPr>
          <w:rFonts w:cs="Times New Roman" w:ascii="Times New Roman" w:hAnsi="Times New Roman"/>
          <w:sz w:val="22"/>
          <w:szCs w:val="22"/>
        </w:rPr>
        <w:t>30-14-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rPr>
        <w:t xml:space="preserve">2.6.  </w:t>
      </w:r>
      <w:r>
        <w:rPr>
          <w:rFonts w:cs="WP TypographicSymbols" w:ascii="WP TypographicSymbols" w:hAnsi="WP TypographicSymbols"/>
          <w:sz w:val="22"/>
          <w:szCs w:val="22"/>
        </w:rPr>
        <w:t>A</w:t>
      </w:r>
      <w:r>
        <w:rPr>
          <w:rFonts w:cs="Times New Roman" w:ascii="Times New Roman" w:hAnsi="Times New Roman"/>
          <w:sz w:val="22"/>
          <w:szCs w:val="22"/>
        </w:rPr>
        <w:t>Practice of osteopathic medicine</w:t>
      </w:r>
      <w:r>
        <w:rPr>
          <w:rFonts w:cs="WP TypographicSymbols" w:ascii="WP TypographicSymbols" w:hAnsi="WP TypographicSymbols"/>
          <w:sz w:val="22"/>
          <w:szCs w:val="22"/>
        </w:rPr>
        <w:t>@</w:t>
      </w:r>
      <w:r>
        <w:rPr>
          <w:rFonts w:cs="Times New Roman" w:ascii="Times New Roman" w:hAnsi="Times New Roman"/>
          <w:sz w:val="22"/>
          <w:szCs w:val="22"/>
        </w:rPr>
        <w:t xml:space="preserve"> means the practice of osteopathic medicine as defined in W. Va. Code </w:t>
      </w:r>
      <w:r>
        <w:rPr>
          <w:rFonts w:cs="WP TypographicSymbols" w:ascii="WP TypographicSymbols" w:hAnsi="WP TypographicSymbols"/>
          <w:sz w:val="22"/>
          <w:szCs w:val="22"/>
        </w:rPr>
        <w:t>'</w:t>
      </w:r>
      <w:r>
        <w:rPr>
          <w:rFonts w:cs="Times New Roman" w:ascii="Times New Roman" w:hAnsi="Times New Roman"/>
          <w:sz w:val="22"/>
          <w:szCs w:val="22"/>
        </w:rPr>
        <w:t>30-14-1 et seq. and includes osteopathic physicians, osteopathic physician assistants and osteopathic medical graduates who hold an educational training permit and osteopathic medical graduates who hold an</w:t>
      </w:r>
      <w:r>
        <w:rPr>
          <w:rFonts w:cs="Times New Roman" w:ascii="Times New Roman" w:hAnsi="Times New Roman"/>
          <w:sz w:val="22"/>
          <w:szCs w:val="22"/>
          <w:u w:val="single"/>
        </w:rPr>
        <w:t xml:space="preserve"> </w:t>
      </w:r>
      <w:r>
        <w:rPr>
          <w:rFonts w:cs="Times New Roman" w:ascii="Times New Roman" w:hAnsi="Times New Roman"/>
          <w:sz w:val="22"/>
          <w:szCs w:val="22"/>
        </w:rPr>
        <w:t>educational training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3-3.  Hear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  Any person denied a license or who has had their license/training permit suspended, restricted, or revoked by order of  the Board and who believes such order  was in violation of W. Va. Code </w:t>
      </w:r>
      <w:r>
        <w:rPr>
          <w:rFonts w:cs="WP TypographicSymbols" w:ascii="WP TypographicSymbols" w:hAnsi="WP TypographicSymbols"/>
          <w:sz w:val="22"/>
          <w:szCs w:val="22"/>
        </w:rPr>
        <w:t>''</w:t>
      </w:r>
      <w:r>
        <w:rPr>
          <w:rFonts w:cs="Times New Roman" w:ascii="Times New Roman" w:hAnsi="Times New Roman"/>
          <w:sz w:val="22"/>
          <w:szCs w:val="22"/>
        </w:rPr>
        <w:t>30-1-1 et seq. and/or 30-14-1 et seq. shall be entitled to a hearing on the action.</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Any person who desires a hearing for the reason described in subsection 3.1 of this section must present a written demand for such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When the president of the Board or his or her authorized designee is presented with such a demand for a hearing, he or she shall schedule a hearing within forty-five (45) days of receipt by him or her of such written demand, unless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4.  Charges may be instituted against any osteopathic physician, osteopathic physician assistant, or trainee by the Board when reasonable cause exists for believing that he or she may have engaged in conduct or be in such condition that his or her license should be suspended, revoked or otherwise disciplined for one or more of the grounds set forth in W. Va. Code </w:t>
      </w:r>
      <w:r>
        <w:rPr>
          <w:rFonts w:cs="WP TypographicSymbols" w:ascii="WP TypographicSymbols" w:hAnsi="WP TypographicSymbols"/>
          <w:sz w:val="22"/>
          <w:szCs w:val="22"/>
        </w:rPr>
        <w:t>'</w:t>
      </w:r>
      <w:r>
        <w:rPr>
          <w:rFonts w:cs="Times New Roman" w:ascii="Times New Roman" w:hAnsi="Times New Roman"/>
          <w:sz w:val="22"/>
          <w:szCs w:val="22"/>
        </w:rPr>
        <w:t>30-14-1 et seq. or the Board's legislative rules.  Charges may be based upon information received by way of a verified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5.  Charges instituted against a licensee or trainee as described in subsection 3.4 of this section shall be set forth in a Complaint and Notice of Hearing issued in the name of the Board as the agency of the State regulating the practice of osteopathic medicine.  Such Complaint and Notice of Hearing shall designate the Board as the "Complainant," and shall designate the osteopathic physician,</w:t>
      </w:r>
      <w:r>
        <w:rPr>
          <w:rFonts w:cs="Times New Roman" w:ascii="Times New Roman" w:hAnsi="Times New Roman"/>
          <w:sz w:val="22"/>
          <w:szCs w:val="22"/>
          <w:u w:val="single"/>
        </w:rPr>
        <w:t xml:space="preserve"> </w:t>
      </w:r>
      <w:r>
        <w:rPr>
          <w:rFonts w:cs="Times New Roman" w:ascii="Times New Roman" w:hAnsi="Times New Roman"/>
          <w:sz w:val="22"/>
          <w:szCs w:val="22"/>
        </w:rPr>
        <w:t>ostepathic physician assistant or trainee involved in the proceeding as the "Respondent"; shall set out the substance of each offense charged with sufficient particularity to reasonably apprise the Respondent of the nature, time and place of the conduct or condition complained of therein; shall state the date, time and place for the hearing; and, shall contain a statement of intention by the Board to appoint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6.  Upon receipt of a demand for a hearing described in subsection 3.1 and 3.2 of this section, the president or his or her designee shall provide the demanding party with a Complaint and Notice of Hearing issued in the name of the Board as the agency of the State regulating the practice of Osteopathic Physicians and Surgeons.  Such Complaint and Notice of Hearing shall designate the demanding party as the "Complainant" and shall designate the Board as the "Respondent"; shall set out the substance of each and every reason that the Board has denied the demanding party a license with sufficient particularity to reasonably apprise the demanding party of the nature, time and place of the conduct or condition at issue therein; shall state the date, time and place for the hearing; and shall contain a statement of intention by the Board to appoint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7.  The Board may amend the charges set forth in a Complaint and Notice of Hearing as it deems pro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8.  A Complaint and Notice of Hearing shall be served upon the demanding or charged party at least thirty (30) days prior to the dat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9.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0.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1.  Any party to a hearing shall have the right to be represented by an attorney-at-law, duly qualified to practice law in the State of West Virginia.</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2.  The Board may be represented by the West Virginia Attorney General'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4.  The rules of privilege recognized by the law of this State shall be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5.  Objections to evidentiary offers shall be noted in the record.  Any party to the hearing may vouch the record as to any excluded testimony or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6.  Any party to a hearing may appear with witnesses to testify on his or her behalf; may be heard in person, by counsel or both; may present such other evidence in support of his or her position as deemed appropriate by the Board or its designated hearing examiner; and, when appropriate, may cross-examine witnesses called by the Board in support of the charges or in defense of its decision to deny licensure or educational training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7.  The hearing shall be held at such time and place as is designated by the Board, but no hearing shall be conducted unless and until at least thirty (30) days written notice thereof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3) successive weeks in a newspaper published in this State; or such notice may be served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8.  The hearing shall be open to the general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or she so tes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10.  The hearing may be conducted by one or more Board members or by a hearing examiner appoin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12.  Documentary evidence may be received in the form of copies or excerpts or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13.  Where a hearing is held upon the instance of the Board after charges have been brought against a licensee pursuant to subsections 3.4 and 3.5 of this section, the Board shall have the burden of proof and shall present its evidence and/or testimony in support of the charge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14.  Where a hearing is held upon demand under the provisions of subsections 3.1, 3.2, 3.3, and 3.6 of this section, the demanding party shall have the burden of proof and shall therefore be required to present his or her evidence first.  The Board may require the person demanding the hearing to give security for the costs thereof and if the demanding party does not substantially prevail, such facts may be assessed against them and may be collected in a civil action by other proper reme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15.  Following the conclusion of the Board's presentation of evidence in accordance with subsection 3.10.13 of this section, the Respondent or charged party shall have the right to submit his or her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16.  Following the conclusion of the demanding party's presentation of evidence in accordance with subsection 3.10.14 of this section, the Board shall have the right to submit its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17.  The Board may call witnesses to testify in support of its decision to deny licensure or in support of the charges instituted against a licensee; may present such other evidence to support its position; and, may cross-examine witnesses called by the demanding party or charged party in support of his or her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18.  All parties shall have the right to offer opening and closing arguments, not to exceed ten (10) minutes for each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19.  Hearings held by the Board as a result of charges instituted against a licensee may be continued or adjourned to a later date or a different place by the Board or its designee by appropriate notice to all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20.  Motions for a continuance of a hearing may be granted upon a showing of good cause.  Motions for continuance must be in writing and received in the office of the Board no later than seven (7) days prior to the hearing date.  In determining whether good cause exists, consideration will be given to the ability of the party requesting the continuance to proceed effectively without a continuance.  A motion for a continuance filed less than seven (7) days from the date of hearing shall be denied unless the reason for the motion could not have been ascertained earlier.  Motions for continuance filed prior to the date of hearing may be ruled on by the Executive Secretary or Assistant Executive Secretary of the Board or designated hearing examiner.  All other motions for continuance shall be ruled on by the Board member(s) or the hearing examiner presiding ove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0.21.  All motions related to a case set for hearing before the Board, except motions for continuance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or the hearing examiner presiding at the hearing shall hear the motions and the response for the non-moving party and shall rule on such motions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3-4.  Transcription of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All testimony, evidence, arguments and rulings on the admissibility of testimony and evidence shall be recorded by stenographic notes and characters or by mechanical mea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All recorded materials shall be transcribed.  The Board shall have the responsibility to make arrangements for the transcription of the recorded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Upon the motion of the Board or any party assigning error or omission in any part of any transcript, the Board or its appointed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4.  A transcript of the hearing shall be provided to all members of the Board for review at least ten (10) days before the vote is taken on its decision in any licensure or licensure disciplinar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3-5.  Submission of Proposed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Any party may submit proposed findings of fact and conclusions of law at a time and manner designated by the Board or its duly appointed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3-6.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6.1.  The Board may appoint a hearing examiner who shall be empowered to subpoena witnesses and documents, administer oaths and affirmations, examine witnesses under oath, rule on evidentiary matters, hold conferences for the settlement or simplification of issues by consent of the parties, cause to be prepared a record of the hearing so that the Board is able to discharge its functions and otherwise conduct hearings as provided in </w:t>
      </w:r>
      <w:r>
        <w:rPr>
          <w:rFonts w:cs="WP TypographicSymbols" w:ascii="WP TypographicSymbols" w:hAnsi="WP TypographicSymbols"/>
          <w:sz w:val="22"/>
          <w:szCs w:val="22"/>
        </w:rPr>
        <w:t>'</w:t>
      </w:r>
      <w:r>
        <w:rPr>
          <w:rFonts w:cs="Times New Roman" w:ascii="Times New Roman" w:hAnsi="Times New Roman"/>
          <w:sz w:val="22"/>
          <w:szCs w:val="22"/>
        </w:rPr>
        <w:t>24-3-3.10 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2.  Hearing examiners appointed by the Board are not authorized or empowered to grant, suspend, revoke or otherwise discipline any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3.  The hearing examiner shall prepare recommended findings of fact and conclusions of law for submission to the Board.  The Board may adopt, modify or reject such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3-7.  Conferences; Informal Disposition of C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  At any time prior to the hearing or thereafter, the Board, its designee or its duly appointed hearing examiner may hold conferences for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1.  To dispose of procedural requests, prehearing motions or similar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2.  To simplify or settle issues by consent of the par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3.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2.  The Board or its appointed hearing examiner may cause such conferences to be held on its own motion or by the request of a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3.  The Board may also initiate or consider stipulation or agreement proposals with regard to the informal disposition of cases and may enter into such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3-8.  Deposi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1.  Evidentiary depositions may be taken and read or otherwise included into evidence as in civil actions in the circuit court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3-9.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  Subpoenas to compel the attendance of witnesses and subpoenas duces tecum to compel the production of documents may be issued by the Board, its Executive Secretary, its Assistant Executive Secretary, and by the hearing examiner appointed by the Board.  Such subpoenas shall be issued pursuant to W. Va. Code 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9.2.  Written requests by a party for the issuance of subpoenas or subpoenas duces tecum as provided in subsection 9.1 of this section must be received by the Board no later than ten (10) days before a scheduled hearing.  Any party requesting the issuance of subpoenas or subpoenas duces tecum shall see that they are properly served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3-10.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0.1.  Any final order entered by the Board following a hearing conducted pursuant to these rules shall be made pursuant to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9A-5-3 and 30-1-8(d).  Such orders shall be entered within forty-five (45)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attorney of record, if any, within five (5)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3-11.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1.1.  An appeal from any final order entered in accordance with these rules shall comply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30-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3-12.  Sever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1.  If any provision of this rule or the application thereof to any person or circumstance is held invalid, the invalidity shall not affect the provisions or application of this rule which can be given effect without the invalid provisions or application and to this end the provisions of this rule are declared to be severabl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rFonts w:cs="Times New Roman" w:ascii="Times New Roman" w:hAnsi="Times New Roman"/>
        <w:b/>
        <w:bCs/>
        <w:szCs w:val="20"/>
      </w:rPr>
      <w:t>24CSR3</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6:00Z</dcterms:created>
  <dc:creator>jcooper</dc:creator>
  <dc:description/>
  <dc:language>en-US</dc:language>
  <cp:lastModifiedBy>jcooper</cp:lastModifiedBy>
  <dcterms:modified xsi:type="dcterms:W3CDTF">2001-08-06T20:56:00Z</dcterms:modified>
  <cp:revision>2</cp:revision>
  <dc:subject/>
  <dc:title>TITLE 24</dc:title>
</cp:coreProperties>
</file>