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STEOPATH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ING PROCEDURES FOR OSTEOPATHIC PHYSIC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operation of the Board and the regulation and licensing of osteopathic physic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implements W. Va. Code §30-14-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OA.  --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Board.  --  The West Virginia Board of Osteopathy established in W. Va. Code §30-1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rimes involving moral turpitude.  --  Those crimes which have dishonesty as a fundamental and necessary element; including, but not limited to, crimes involving theft, embezzlement, false swearing, perjury, fraud or misrepres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mmediate family  --  a person within one degree of kinship of a physician or any relative living in the physician’s househ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Medicine.  --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State Boards Examination.  --  The examination sponsored and administered by the West Virginia Board of Osteopath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NBOME.  --  The National Board of Osteopathic Medical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4.  Qualifications and Application for a License to Practice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 application for a license to practice medicine and surgery shall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 photograph taken within the previous 60 days which resembles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vidence of graduation from a medical school approved by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sworn and notarized statement on a form provided by the Board from another physician stating that the applicant is of good moral character, and that the applicant is physically and mentally capable of engaging in the practice of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Evidence of the completion of a minimum of 1 year of clinical training under either of the following o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Post-graduate, clinical training in a program approved by the American Osteopathic Association, which may also include a program approved under the Association’s Resolution 42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2.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Complete payment to the Board of the amount established by the Board under the West Virginia Board of Osteopathy rule Fees for Services Rendered By the Board of Osteopathy, Title 24 CSR 5.  If the licensure fee is paid by personal check, the licensing process is not considered complete until the check has cleared the b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Any other documents as may be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 applicant for a license to practice medicine and surgery is required to obtain a passing score on all steps of the COMLEX-USA examination developed by NB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ll applicants for licensure to practice osteopathic medicine and surgery shall demonstrate their ability to communicate in the English language to the satisfaction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The burden of satisfying the Board of the applicant's qualifications for licensure is upon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5.  Duties of Licensees and Permit Hol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licensee or permit holder may also provide an alternate address, such as a business address, to the Board to serve as a public address of record, but the person must still provide a valid residential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holder of an educational permit has a duty to notify the Board in writing within 5 days if he or she leaves his or her post-doctoral, clinica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6.  Qualifications for the Issuance of a License to Practice Medicine and Surgery by Reciprocal Endo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Provide evidence of graduation from an AOA accredited medical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Provide proof of successful completion of ei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A minimum of 1 year of post-graduate, clinical training in a program approved by the American Osteopathic Association (including programs approved by the Association under its Resolution 42 proced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br/>
        <w:tab/>
        <w:tab/>
        <w:tab/>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Provide a sworn notarized statement from another physician that the applicant is of good moral character and is physically and mentally capable of engaging in the practice of medicine and surger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Have successfully passed all steps of the COMLEX-USA examination developed by NBOME, or equivalent state osteopathic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7.  License to Practice Medicine and Surgery by Reciprocal Endorsement; Applicatio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 application for a license to practice medicine and surgery by reciprocal endorsement must be received by the Board no later than 30 days prior to the meeting of the Board at which the application will be revi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n applicant shall arrange for a personal interview with a member of the Board prior to the meeting during which his or her application is to be considered.  The purpose of the interview or required attendance at a Board meeting is to clarify any information contained in the application.  The Board may require production of original documents at the interview or required attendance at a Board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n applicant shall have available for review by a Board member, or by the Board, if the applicant appears at the meeting, the following origin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His or her medical school diplom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A document attesting to the successful completion of the required minimum of 1 year AOA approved postgraduate clinica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A certified copy of the scores attained by the applicant on the COMLEX-USA examination developed by NBOME or State Board; the scores shall meet the requirements established in subsection 4.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A sworn notarized statement on a form provided by the Board stating that the applicant is of good moral character, and is physically and mentally capable of engaging in the practice of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e.  A statement that the applicant is in good standing in each jurisdiction in which he or she is licensed to practice and that he or she has no medical disciplinary action pen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f  Any other documents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n applicant for a license to practice medicine and surgery by reciprocal endorsement shall submit  payment of a non-refundable fee, in an amount as established by the Board under the West Virginia Board of Osteopathy rule Fees for Services Rendered By the Board of Osteopathy Title 24 CSR 5.  If it is paid by personal check, licensing process is not considered complete until the check has cleared the b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8.  Temporary Permit to Practice Osteopathic Medicine and Surgery;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 applicant for a temporary permit to practice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Shall submit evidence that he or she is a graduate of a medical school approved by the AO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Shall be able to demonstrate to the satisfaction of the Board the ability to communicate in the English langu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Shall submit evidence that he or she is of good moral character and that he or she is physically and mentally capable of engaging in the practice of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Shall practice in an area of need, as determined by the Board.  The Board may consider specialty need in a give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9.  Temporary Permit to Practice Osteopathic Medicine and Surgery; Applicatio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applicant for a temporary permit to practice medicine and surgery in West Virginia shall submit an application on a form prescribed and provided by the Board.  The form shall be completed and submitted at least30 days in advance of the date on which the expected practice will begin, together with the following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Evidence of graduation from a medical school accredited by the AO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 photograph taken within 60 days which resembles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A letter from a physician fully licensed to practice osteopathic medicine and surgery in West Virginia who has agreed to supervise the applicant, if considered necessary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A non-refundable fee in an amount established by the West Virginia Board of Osteopathy rule Fees for Services Rendered By the Board of Osteopathy, 24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A sworn and notarized statement on a form provided by the Board from another physician stating that the applicant is of good moral character, and is physically and mentally capable of engaging in the practice of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Proof of completion of one year of an approved program of post-graduate clinical train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Any other documents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application, together with all photocopied documents submitted with it,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0.  Temporary Permit to Practice Osteopathic Medicine and Surgery; Conditions of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 physician granted a temporary permit to practice osteopathic medicine shall abide by all acceptable Rules and laws of the State of West Virginia governing the practice of osteopathic medicine and surg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Physicians granted a temporary permit to practice osteopathic medicine and surgery shall practice only in the location specified by the Board and under the supervision of a licensed physician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1.  Temporary Permit to Practice Osteopathic Medicine and Surgery; Examination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f the holder of the temporary permit fails to take the required examinations within the time specified in the section, the permit automatically exp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2.  Application Forms and Proces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pplication forms for licensure may include, but not be limited to, requirements for the following information; as considered necessary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n AOA bibliographical printou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A Federation of State licensing Boards derogatory information sheet regarding other state Board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A list of all states where the physician has had a license, even if the license is not a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d.  A list of all hospitals where the physician has had privileges in the last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e.  The applicant's medical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f.  A list of all training programs, including post graduat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g.  The state from which the physician is requesting endorsement, with specific references to that state's examination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h.  A copy of the individual's birth certificate, passport or baptismal, to be used in identifying the applicant and the appropriate spelling of his or her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i.  A copy of a marriage license, divorce decree or court order, to document a name chan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j.  The place and date of the applicant’s bi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It is the applicant's responsibility to mail all necessary forms to selective institutions for respo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Completed verification forms shall be mailed directly from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The Board reserves the right to require applicants who have not sat for or passed a written examination for licensure in the past 10 years to take an oral competency or practical skills examination in their field practice prior to issuing a license or to retake a written exam if consider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3.  Educational Per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permits are not a license to practice, nor a promise by the Board to issue a license upon completion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Specific requirements for an educational permit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The applicant shall submit a completed application for an educational permit to the Board 60 days in advance of July 1, or by another date by special per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An application for an educational permit shall include proof that the applicant is a graduate of a medical school approved by the AO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An application for an educational permit shall include a sworn and notarized statement from another physician that the applicant is of good moral character, and that he or she is physically and mentally capable of engaging in the practice of osteopathic medicine and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An applicant for an educational  permit shall be able to demonstrate to the satisfaction of the Board his or her ability to communicate in the English langua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e.  An application for an educational permit shall be accompanied by a non-refundable fee in an amount established by the Board under the West Virginia Board of Osteopathy rule Fees for Services Rendered By the Board of Osteopathy Title 24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f.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n educational permit expires on the last day of June following issuance of the permit. The permits automatically expire and become void if the trainee leaves the training program for any rea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Educational permits may also be suspended or revoked by the Board at any time upon the same grounds as an osteopathic license may be suspended or revoked, as specified in section 24-1-1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application, together with the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An educational permit is only available for graduates who have never previously been licensed to practice osteopathic medicine in any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4.  Written Examination; Examinee 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nduct of examinees during the examination is governed by written guidelines issued by the NBOME or the Stat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5.  License Renewal; Renewal Applications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 licensee shall renew his or her license every 2 years, by submitting a renewal application form and paying a non-refundable renewal fee in an amount established by the Board under the West Virginia Board of Osteopathy rule Fees for Services Rendered By the Board of Osteopathy Title 24 CSR 5.  The Board shall mail forms to each known licensee at his or her last known address.  However, licensees are solely responsible for acquiring and submitting renewal application form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he Board's renewal application form shall include a request for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e applicant's name, date of birth, home and principal business address and telephone nu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 statement of the applicant's medical training and work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A statement concerning any disciplinary action taken against the applicant in the last two 2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d.  A statement concerning any civil litigation related to the practice of medicine or any criminal litigation commenced against the applicant in the last 2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e.  A statement describing the applicant's present ability to possess or dispense controlled sub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f.  A statement regarding disciplinary actions of the other jurisdictions in which the applicant is licensed to practice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g.  Documentation of a minimum of 32 hours of AOA approved Continuing Medical Education, of which at least 50% must be category 1 or CME hours in standard heart saver courses obtained during the preceding 2 year licensing period pursuant to W. Va. Code §30-14-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h.  The number of malpractice settlements made or judgments against the applicant in the last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i.  Any treatment received for mental illness, chemical substance, alcohol dependency or other impairment in the last 2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j.  Any limitations of hospital privileges in the last 2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who fails to timely renew his or her license shall submit a new application with required documentation in order to reinstate his or her license pursuant to W. Va.Code §30-14-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A licensee who is deployed outside of the Unites States on active duty in the armed forces of the United States for six months or more of his or her most recent license period may be exempted from the continuing medical education requirement for that license period and his or her application for renewal of license will not be denied for failure to satisfy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6.  Policy Regarding License Applicants for New Licensure, License Renewal, or License Reactivation Who Have Had a License Revoked or Surrendered in Anoth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This policy is also applicable to physicians applying for an educat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7.  License Exem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In addition to exemptions provided by law, any duly licensed nonresident physician who participates in a continuing medical education course within the State is not required to be license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Physicians duly licensed in another state may transmit medical instructions by radio to personnel in this State in emergency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1-18.  Causes For Denial, Probation, Limitation, Discipline, Suspension Or Revocation of Licenses of Osteopathic Physic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Board may deny an application for a license, place a licensee on probation, suspend a license, limit or restrict a license or revoke any license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e.  Engaged in dishonorable, unethical or unprofessional conduct of a character likely to deceive, defraud or harm the public or any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f.  Willfully violated a confidential commun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l.  Advertised, practiced or attempted to practice under a name other than his or her 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m.  Failed to report to the Board any person whom the licensee knows is in violation of this rule or of provisions of W. Va. Code §§30-14-3 or 30-14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n.  Aided, assisted, procured or advised any unlicensed person to practice medicine contrary to this rule or the W. Va. Code §§30-14-3 or 30-14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o.  Failed to perform any statutory or legal obligation placed upon a licensed physic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r.  Engaged in sexual contact with a current patient who is not a spouse of the physician or exercised influence within a patient-physician relationship for purposes of engaging a patient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u.  Failed to keep written records justifying the course of treatment of the patient, including, but not limited to, patient histories, examination results and test results and treatment rendered,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a.  Delegated professional responsibilities to a person whom the licensee knew or had reason to know is not qualified by training, experience or licensure to perform the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c.  Presigned blank prescription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d.2.  The differential diagnostic psychiatric evaluation of depression or the treatment of depression or the treatment of depression shown to be refractory to other therapeutic moda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d.4.  The treatment of obesity, when consistent with excessive appetite, for periods not to exceed 2 weeks per six-week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hh.  Engaged in advertising that is not in the public interest.  Advertising that is not in the public interest includes the following, with the exceptions specifically li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1.  Advertising that has the effect of intimidating or exerting undue pres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2.  Advertising that uses testimon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3.  Advertising which is false, deceptive, misleading, sensational or flamboy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4.  Advertising which guarantees satisfaction or a c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5.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hh.6.  Advertising which makes claims of professional superiority which a licensee is unable to substant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s used in section 18.1.e. of this rule, "Dishonorable, unethical or unprofessional conduct of a character likely to deceive, defraud or harm the public or any member thereof"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Prescribing or dispensing any "Controlled Substance" as defined in W. Va. Code §§60A-1-101 to 60A-1-7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1.  With the intent or knowledge that a controlled substance will be used or is likely to be used other than medicinally or for an accepted therapeutic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2.  With the intent to evade any law with respect to the sale, use or disposition of the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8.2.a.3.  For the licensee's personal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4.  For the use of his or her immediate family for any period of treatment, or sequence of such periods, exceeding 3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5.  Without making an in-person examination of the patient at least once out of every 6 months for the duration of the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6.  Without making and keeping documentation of the examination of the patient, diagnosis, basis for treatment, and treatment plan, in a manner consistent with the standards of acceptable and prevailing medic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7.  In amounts that the licensee knows or has reason to know, under the attendant circumstances, that the amounts so prescribed or dispensed are excessive under accepted and prevailing medical practice standard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a.8.  When the licensee knows, or has reason to know, that an abuse or improper diversion of the prescribed or dispensed substance is occurring or is likely to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ny charges or fees for any type of service rendered within 72 hours of the initial visit, if the licensee advertises free service, free examination or free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The administration of anabolic steroids for other than therapeutic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The use of chelation therapy for diseases and conditions other than acute hypercalcemia, lead poisoning, and intoxications caused by some other heavy met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Charging or collecting an excessive, unconscionabl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h.1.  The Board shall take into account the following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A.  The time and effort required for performing services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B.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C.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D.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E.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F.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8.2.h.1.G.  The nature of the circumstances under which th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h.2.  In any case where it is found that an excessive, unconscionable fee has been charged, in addition to any actions taken, the Board may require the licensee to reduce or pay back th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Failure by a licensee to report a known or observed violation of this rule, and/or the provisions of the W. Va. Code §§30-14-3 or 30-14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y rule Discplinary and Complaint Procedures Title 24 CSR 6.</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4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4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19:45:00Z</dcterms:modified>
  <cp:revision>2</cp:revision>
  <dc:subject/>
  <dc:title/>
</cp:coreProperties>
</file>