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JECTABLE PHARMACEUTICAL AGENTS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requirements, procedures and standards for the certification of a licensee to administer injectable pharmaceutical agents which are considered rational to the diagnosis and treatment of the human eye and its appendages.  The provisions of this rule excludes the administration of epinephrine to treat emergency cases of anaphylaxis or anaphylactic shock which is permitted through W. Va. Code §30-8-1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6 and 30-8-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ugust 1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November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Certificate Holder” means a licensee who has met the requirements of this rule and has been issued an Injectable Pharmaceutical Agents Certificate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dverse Reaction” For the purposes of this rule, an adverse reaction shall be defined as any reaction that causes injury to a patient as the result of the medical intervention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3.  Certification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 licensee shall complete an application and meet all requirements as listed in this rule in order to be certified to administer injectable pharmaceutical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 licensee shall obtain oral prescriptive certification prior to application for certification to administer pharmaceutical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n applicant for licensure by examination, by reciprocity, or by reinstatement after March 1, 2011 shall only be granted licensure if the applicant meets the requirements for injectio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4.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o be certified the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Complete the required application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Submit proof of oral pharmaceutical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Submit proof of attendance and satisfactory completion of the required course in injection administration.  The Board shall verify successful completion of the cited course directly with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bmit proof of current certification from the American Red Cross or the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Submit the Pharmaceuticals By Injection Certificate Fee as listed in the Board’s rul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5.  Education and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Board shall accept a course for certification that is provided by or through a school or college of optometry accredited by the Accreditation Council on Optometric Education or its successor organization provided, the course includes the criteria listed in subsections 5.2.a through 5.2.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Board, at its discretion, may approve courses provided through organizations other than accredited schools or colleges of optometry certifying that the optometrist is competent in providing the administration of pharmaceuticals by injection if, and only if, the course meets the following minimum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Each course shall include indications, contra-indications, medications, techniques, risks, benefits and sharps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Each course shall contain appropriate follow up and management of any adverse reactions caused by an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Each course shall teach the procedures of injection on human subjects in a closely supervised environment with a proficiency assessment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list of approved courses for injection administration instruction will be maintained by the Board for public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A licensee shall obtain current certification from the American Red Cross or the American Heart Association or their successor organizations in basic life sup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license granted to an applicant who graduated from an accredited school or college of optometry and who passed the Injection Portion of the National Board Examination in 2011 or thereafter shall be deemed to have met the education and training criteria listed in section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6.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Upon the licensee’s successful completion of the requirements and application listed in sections 3 through 5 and approval by the Board or its designee an injectable pharmaceutical agents certificate may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Upon issuance of the certificate, the licensee’s license number shall be changed.  The license number will be followed by a dash and the initial “I” for injectable pharmaceut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7.  Treatment Guide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certificate holder may administer injections which are considered rational to the diagnosis and treatment of the human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Board will maintain a list of approved sites and agents for the administration of pharmaceuticals by injection for public inspection. The list will contain treatment guidelines for each agent approved by the Board for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ertificate holder shall follow all applicable Occupational Safety and Health Administration (OSHA) and Centers for Disease Control (CDC) guidelines pertaining to administration of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certificate holder shall adhere to generally accepted standards of care and follow established clinical guidelines for administering injections.  The certificate holder shall monitor the patient for an adverse reaction and provide appropriate follow up care for patients treated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Unless requested through an emergency rule of the West Virginia Legislature or the Federal Government through the Department of Homeland Security or its successor organizations, a certificate holder shall only administer agents through injection that are for the treatment and management of abnormalities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In no event may a certificate holder administer a pharmaceutical agent by injection directly in the globe of the ey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8.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A certificate holder shall comply with the following repor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Reporting that contains patient Protected Health Information (PHI) shall be done in accordance with the Health Insurance Portability and Accountability Act (HIPAA) patient privac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The certificate holder shall notify the primary care physician or other health care provider as identified by the person receiving the pharmaceutical agent(s) by injection.  Such notification shall include the diagnosis, treatment and expected results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certificate holder shall document in the patient’s record that the patient’s primary care provider was notified of an injection given to the patient for record documentation.  This notification shall be made by fax, documented phone call or standard U.S.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the patient does not have a primary care provider or refuses to provide written permission to report the injection(s) to his or her primary care provider the certificate holder may provide a written statement to the patient regarding the injection(s) administered with instruction to the patient to give the listed injection information to his or her current primary care provider or any primary care provider they would choose to see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The above reporting procedure serves to inform the patient’s primary care physician as to the rationale and outcome of a licensee’s treatment, report any adverse reaction, and assist in collaborative care of common patients.  In no event shall such reporting be construed as permission or approval of an order for treatment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A log book of all injections given shall be maintain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The patient’s initials, age, gender and r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A statement indicating the purpose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The name of the medication administered and the type and location of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d.  The treatment guidelines followed which must be compliant with the guidelines approved by the Board which are on file at the Board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e.  The name and certification or licensure level of any persons working in conjunction with the licensee to administer pharmaceutical agents through inj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f.  How the primary care provider was notified that the patient had been given an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A copy of the injection log book shall be submitted to the Board upon request. This log book may be requested at any time by the Board with or without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The Board may require a certificate holder to supply the complete medical record for any of the patients listed in the log book for review.  The Board may also request an audit of the certificate holder’s full records to ensure compliance with injection certificat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If a patient has an adverse reaction related to the administration of any agent through injection, they shall provide the Board with an incident report listing the details of the adverse reaction and the measures used to correct that reaction. This report must be received by the Board within 5 business days of the resolution of the adverse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9.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ertificate holder shall meet the following requirements for r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The certificate holder shall submit proof of current certification in basic life support from the American Red Cross or American Heart Association or their success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The certificate holder shall submit proof of a minimum of two (2) hours of continuing education instruction in administering pharmaceutical agents by injection per two year continuing education cycle as listed in W. Va. Code of State Rules, §14CSR10, Continuing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The certificate holder shall submit the fee as listed in the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0.  Del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Nothing in this rule or W. Va. Code shall permit a licensee who has been certified to administer injections of pharmaceutical agents by the Board to delegate to any individual the administration of pharmaceutical agents through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11.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certificate holder may not establish a pharmacy in an optometric office or sell injectable pharmaceutical agents prescribed in treatment unless there is a licensed pharmacist on staff or present when the prescription is filled.  Nothing in this rule shall prohibit the optometrist from charging a usual and customary fee for performing the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Retrobulbar and Peribulbar injection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he board shall establish a formulary of pharmaceutical agents to be administered by inj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The injection formulary shall be created from those agents that certificate holders have been authorized previously to administer or prescribe as topical agents or oral medication categories listed in the oral formulary of the Board in the W. Va. Code of State Rules, §14-2-7.2.a through §14-2-7.2.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New drugs or drug indications may be added to the formulary by a decision of the Board based on any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1.  A new or existing drug has been approved by the Food and Drug Administration for the treatment of the eye or its append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2.  A new drug or new drug indication has gained accepted use in the eye care field.  Such acceptance may be indicated by its inclusion in the curriculum of an optometry school accredited by the Accreditation Council on Optometric Education or its successor approved by the U.S. Department of Education or approved post-graduate continuing education, through peer-reviewed, evidence-based research and professional journal articles, or by inclusion in established standards of practice and care published by professional organizations.</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Body1">
    <w:name w:val="Body 1"/>
    <w:basedOn w:val="Normal"/>
    <w:qFormat/>
    <w:pPr>
      <w:widowControl/>
    </w:pPr>
    <w:rPr>
      <w:rFonts w:ascii="Helvetica" w:hAnsi="Helvetica" w:cs="Helvetica"/>
      <w:color w:val="000000"/>
      <w:sz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udy Cooper</cp:lastModifiedBy>
  <dcterms:modified xsi:type="dcterms:W3CDTF">2012-01-10T16:02:00Z</dcterms:modified>
  <cp:revision>2</cp:revision>
  <dc:subject/>
  <dc:title/>
</cp:coreProperties>
</file>