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requirements for continuing education for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0-2.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Licensee” means an optometrist licensed under the provisions of W. Va. Code §30-8-1 et. seq. and the provisions of the Board’s rules,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0-3.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t is the responsibility of a licensed optometrist to maintain evidence of meeting the continuing education requirements for license renewal for random audi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licensee shall complete a minimum of forty (40) hours of continuing education for each even numbered two (2) year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Of the required 40 hours, the licensee shall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 minimum of twelve (12) hours of study in pharmacology or therapeutics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a maximum of six (6) hours of study in practic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a maximum of ten (10) hours of optometric study may be taken by correspondence, or via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Of the required 40 hours, a licensee who holds an Injectable Pharmaceutical Agents Certificate shall complete two (2) hours of instruction in administering pharmaceutical agents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Of the required 40 hours, a licensee who holds an oral pharmaceutical certificate shall complete at least twelve (12)  hours of instruction in ocular pathology and therapeutic pharmacological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ll continuing education study must be sponsored by one of the organizations listed in subsection 4.1 of this rule or pre-approved by the Board as outlined in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n addition to the above listed continuing education requirements, a licensee who holds an Injectable Pharmaceutical Agents Certificate shall obtain and maintain current certification from the American Red Cross,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0-4.  Approved Continuing Educa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ducational programs sponsored by the following organizations approved as meeting the minimum standard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American Optometric Association or its affiliated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West Virginia Optometric Association and other state optometric assoc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American Academy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postgraduate courses offered at any accredited school or college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the Southern Council of Optometry or its affili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the Council on Optometric Practitioner Education (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0-5.  Pre Approval of Continuing Education Courses or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continuing education provider may submit a written request to the Board for continuing education course or event approval if the continuing education provider is not listed as an approved sponsor in section §14-10-4 of this rule.  Each application shall include payment of the fee established in the Board’s rul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request for approval from a continuing education provider must be received at least thirty (30) days prior to the course, meeting or seminar; however, the Board may wave this requirement at it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Board may approve courses, meetings or seminars either within or without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continuing education provider shall include a Curriculum Vitae for the instructor as well as a copy of all handouts, power point presentations, or other electronic or non electronic materials that are part of the continuing education course as part of its application for Board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Upon review the Board may reject the continuing education course, approve the continuing education course or approve the continuing education course condition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If the Board approves the course conditionally, the continuing education provider must submit evidence that the conditions have been met prior to the continuing education event for the event to b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ll decisions of the Board are final and there is no appeal process.  If the Board rejects a continuing education course or event and the continuing education provider wishes to pursue Board approval, a new application must be submitted in compliance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In no event shall the Board consider approval of a continuing education course or event retroa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4-10-6.  Requir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vidence of attendance by shall be furnished by the continuing education provider or sponsoring organization to each registrant at the program showing the date and place of the meeting or instruction, speaker or instructor, the title of the course, the sponsor of the meeting, and hours in attendance, by subject to audit by the Board, for renewal of his or h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0-7.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licensee who has graduated from an optometry school accredited by the Accreditation Council on Optometric Education or its successor recognized by the U.S. Department of Education within one year of successfully completing the licensing interview shall be exempt from the requirements of section §14-10-3 for a period of time from the date successful completion of the licensing interview to the licensee’s first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requirements of §14-10-3 of this rule shall be required of the licensee listed in subsection 7.1 of this section in all succeeding license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ose licensees not covered by the provisions of 7.1 of this section may make a sworn request for exemption from the continuing education requirements listed in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Board will review the affadavit and grant or reject the request for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If the exemption is rejected, the Board may grant the licensee a specified period of time to obtain the remaining required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Board shall notify the licensee of its decision by certified mail within thirty (30) days of the receipt of the licensee’s request.</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1-10T16:01:00Z</dcterms:modified>
  <cp:revision>2</cp:revision>
  <dc:subject/>
  <dc:title/>
</cp:coreProperties>
</file>