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requirements of the West Virginia Board of Optometry for licensure by reciprocity for doctors of optome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  Requirements for 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n applicant for licensure by reciprocity shall be of good moral character and hold a current optometry license in good standing from another state or states which requirements are substantially equivalent to those requir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Unless waived by the Board, an applicant for licensure by reciprocity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Apply for the highest level of therapeutic licensur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Be current in the continuing education requirements of his or her current states of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Have engaged in the active practice of optometry (or on the faculty of a school or college of optometry or in active federal service) for at least five (5) of the seven (7) years immediately preceding his or her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d.  Have not committed any act that would constitute grounds for disciplinary action under the W. Va. Code §30-8-18 or rules of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e.  Not be subject to any unresolved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f.  At the option of the Board, an applicant for licensure by reciprocity may be required to take the National Board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3.  Application for 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 shall submit the prescribed application and include two (2) current photographs of him or herself not to exceed two (2) inches by two (2)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applicant shall submit certification from the Council on Endorsed Licensure Mobility for Optometrists, a subdivision of the Association of Regulatory Boards of Optometr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applicant shall arrange for proof from the optometry board in each state where he or she holds or has ever held a license to be submitted directly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applicant shall arrange for a current copy of his or her record from the National Practitioner Data Bank (NPDB) and the Healthcare Integrity &amp; Protection Data Bank (HIP-DB) to be submitted directly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applicant shall supply written evidence that he or she has met all criteria for the highest level of licensure as listed in W. Va. Code §30-8-1, et. seq. and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n the application the applicant shall state that he or she shall abide by the laws of this State regulating the practice of optometry and by the rules adopt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application shall be subscribed by the applicant and sworn by him or her.  His or her signature shall be witnessed and notarized by a notary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Board shall deny the right to licensure by reciprocity to any applicant furnishing false information in the application, or if the applicant has been licensed before it is made known to the Board of the falseness of the information, the license is subject to suspension, revocation or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The applicant shall pay the fee established by the Board’s rule, Schedule of Fees, W. Va. Code of State Rules, §14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The board may require an applicant to interview with the board.</w:t>
      </w:r>
    </w:p>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erChar">
    <w:name w:val="Footer Char"/>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0"/>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1-10T16:00:00Z</dcterms:modified>
  <cp:revision>2</cp:revision>
  <dc:subject/>
  <dc:title/>
</cp:coreProperties>
</file>