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SERIES 6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NTERVIEW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6-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procedures that shall be followed in the preparation, administration, and evaluation of the interview by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8-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ugust 12,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ugust 15,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6-2.  Interview and Anonym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e Board shall conduct the interview with a quorum of the Board being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fter the applicants have arrived, the Board or its designee shall have each applicant draw a piece of paper that contains a unique number.  This number shall be used during the interview to ensure anonymity of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The Board or its designee, as an added safeguard, shall place the applicant’s unique number in a sealed envelope along with the applicant’s 7-digit telephon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t the beginning of any video-recorded interview, the applicant shall state his or her unique number. The interviewers shall question the applicant on any and all topics necessary to valuate the candidate’s competency to practice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After the interviews have been evaluated the Board or its designee shall then open the envelope and match the applicants’ numbers with their na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6-3.  Prepa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President of the West Virginia Board of Optometry shall appoint members to an Interview Committee consisting of two or more Board members (including the Secretary) to prepare the interview deemed appropriate to evaluate those subject areas necessary to ensure the safe practice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Each board member shall prepare questions for the Board interview.  The member shall print each question and follow it with the correct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6-4.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 Board quorum may evaluate the applicant’s successful or unsuccessful completion of the interview by consensu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CSR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WP9PageNum">
    <w:name w:val="WP9_Page Num"/>
    <w:basedOn w:val="DefaultParagraphFont"/>
    <w:qFormat/>
    <w:rPr/>
  </w:style>
  <w:style w:type="character" w:styleId="WPPageNumber">
    <w:name w:val="WP_Page Number"/>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WP9Heading1">
    <w:name w:val="WP9_Heading1"/>
    <w:basedOn w:val="Normal"/>
    <w:qFormat/>
    <w:pPr>
      <w:widowControl w:val="false"/>
      <w:jc w:val="center"/>
    </w:pPr>
    <w:rPr>
      <w:sz w:val="24"/>
    </w:rPr>
  </w:style>
  <w:style w:type="paragraph" w:styleId="WP9Heading">
    <w:name w:val="WP9_Heading "/>
    <w:basedOn w:val="Normal"/>
    <w:qFormat/>
    <w:pPr>
      <w:widowControl w:val="false"/>
      <w:jc w:val="center"/>
    </w:pPr>
    <w:rPr>
      <w:b/>
      <w:sz w:val="24"/>
    </w:rPr>
  </w:style>
  <w:style w:type="paragraph" w:styleId="WP9BodyTex">
    <w:name w:val="WP9_Body Tex"/>
    <w:basedOn w:val="Normal"/>
    <w:qFormat/>
    <w:pPr>
      <w:widowControl w:val="false"/>
    </w:pPr>
    <w:rPr>
      <w:sz w:val="24"/>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udy Cooper</cp:lastModifiedBy>
  <dcterms:modified xsi:type="dcterms:W3CDTF">2012-01-10T15:59:00Z</dcterms:modified>
  <cp:revision>2</cp:revision>
  <dc:subject/>
  <dc:title/>
</cp:coreProperties>
</file>