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4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EST VIRGINIA BOARD OF OPTOMETRY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5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SCHEDULE OF FEES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4-5-1.  General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schedule establishes the fees to be charged by the Board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8-5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3.  Filing Date.  --  August 12, 2011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4.  Effective Date.  --  August 15, 2011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4-5-2.  Schedule of Fee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Application Fee</w:t>
        <w:tab/>
        <w:t>$3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2.  Reciprocity Application Fee</w:t>
        <w:tab/>
        <w:t>$3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3.  Active License Restoration Fee</w:t>
        <w:tab/>
        <w:t>$4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4.  Temporary Permit</w:t>
        <w:tab/>
        <w:t>$3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5.  Oral Pharmaceutical Certificate</w:t>
        <w:tab/>
        <w:t>$2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6.  Contact Lenses That Deliver Pharmaceuticals Certificate</w:t>
        <w:tab/>
        <w:t>$5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7.  Pharmaceuticals By Injection Certificate</w:t>
        <w:tab/>
        <w:t>$2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8.  License Card and Certificate</w:t>
        <w:tab/>
        <w:t>$1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9.  Duplicate License Card</w:t>
        <w:tab/>
        <w:t>$15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10.  Duplicate Certificate</w:t>
        <w:tab/>
        <w:t>$25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11.  Annual Renewal Fee</w:t>
        <w:tab/>
        <w:t>$4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12.  Late Renewal Fee</w:t>
        <w:tab/>
        <w:t>$2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13.  Continuing Education Provider Fee</w:t>
        <w:tab/>
        <w:t>$5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14.  Confirmation of Licensure</w:t>
        <w:tab/>
        <w:t>$25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15.  Business Entity Verification Fee</w:t>
        <w:tab/>
        <w:t>$25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16.  Roster of WV Optometrists Electronic or Hard Copy</w:t>
        <w:tab/>
        <w:t>$2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17.  Rules and Practice Act</w:t>
        <w:tab/>
        <w:t>$25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18.  Written Change of Name</w:t>
        <w:tab/>
        <w:t>$1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19.  Written Change of Address</w:t>
        <w:tab/>
        <w:t>$1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20.  Copies of Public Records (Per page)</w:t>
        <w:tab/>
        <w:t>$.5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21.  Fees are payable to the West Virginia Board of Optometry by check, money order, certified check, or credit c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9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tabs>
        <w:tab w:val="clear" w:pos="720"/>
        <w:tab w:val="left" w:pos="-1210" w:leader="none"/>
        <w:tab w:val="left" w:pos="-720" w:leader="none"/>
        <w:tab w:val="left" w:pos="0" w:leader="none"/>
        <w:tab w:val="left" w:pos="360" w:leader="none"/>
        <w:tab w:val="decimal" w:pos="9000" w:leader="dot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10" w:leader="none"/>
        <w:tab w:val="left" w:pos="-720" w:leader="none"/>
        <w:tab w:val="left" w:pos="0" w:leader="none"/>
        <w:tab w:val="left" w:pos="360" w:leader="none"/>
        <w:tab w:val="decimal" w:pos="9000" w:leader="dot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4CSR5</w:t>
    </w:r>
  </w:p>
  <w:p>
    <w:pPr>
      <w:pStyle w:val="Normal"/>
      <w:tabs>
        <w:tab w:val="clear" w:pos="720"/>
        <w:tab w:val="left" w:pos="-1210" w:leader="none"/>
        <w:tab w:val="left" w:pos="-720" w:leader="none"/>
        <w:tab w:val="left" w:pos="0" w:leader="none"/>
        <w:tab w:val="left" w:pos="360" w:leader="none"/>
        <w:tab w:val="decimal" w:pos="9000" w:leader="dot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20"/>
        <w:tab w:val="left" w:pos="-1210" w:leader="none"/>
        <w:tab w:val="left" w:pos="-720" w:leader="none"/>
        <w:tab w:val="left" w:pos="0" w:leader="none"/>
        <w:tab w:val="left" w:pos="360" w:leader="none"/>
        <w:tab w:val="decimal" w:pos="9000" w:leader="dot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BalloonText1">
    <w:name w:val="Balloon Text1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Heading">
    <w:name w:val="WP9_Heading 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22"/>
    </w:rPr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WP9Title">
    <w:name w:val="WP9_Title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22"/>
    </w:rPr>
  </w:style>
  <w:style w:type="paragraph" w:styleId="WPHeader">
    <w:name w:val="WP_Header"/>
    <w:basedOn w:val="Normal"/>
    <w:qFormat/>
    <w:pPr>
      <w:widowControl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udy Cooper</cp:lastModifiedBy>
  <dcterms:modified xsi:type="dcterms:W3CDTF">2012-01-10T15:58:00Z</dcterms:modified>
  <cp:revision>2</cp:revision>
  <dc:subject/>
  <dc:title/>
</cp:coreProperties>
</file>