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PROCEDURAL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WEST VIRGINIA BOARD OF OPTOME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ERIES 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DISCIPLINARY AND COMPLAINT PROCEDURES FOR OPTOMETR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1.    Scope.    --    This rule specifies a procedure for the investigation and resolution of complaints against optometr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    Authority.    --    W. Va. Code §§30-8-1 et seq. and 30-1-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3.    Filing Date.    --    January 4, 20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4.    Effective Date.    --    February 5, 20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2.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1.    This rule applies to all licensed optometr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The following words and phrases as used in this rule have the following meanings, unless the context otherwise requ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1.    “Applicant” means any person making application for an original or renewal license pursuant to W. Va. Code §30-8-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2.    “Board” means the West Virginia Board of Optome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3.    “License” means a license issued by the Board pursuant to W. Va. Code §30-8-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4.    “Optometrist” means a person who practices optometry as defined in W. Va. Code §30-8-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5.    “Investigator” means a person who is hired by the Board for the purpose of reviewing complaints against optometr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4.    Causes for Denial, Probation, Limitation, Discipline, Suspension or Revocation of Licenses of Optometr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1.    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 Va. Code §30-8-1 et seq. or the rules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5.    Disposition of Compla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    Any person, firm, corporation, member of the Board, or public officer may make a complaint to the Board which charges an optometrist or unlicensed individual or entity engaged in the practice of optometry with a violation of W. Va. Code §30-8-1 et seq. or of conduct which would be a violation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1.a.    The name and address of the optometrist or unlicensed individual or entity engaged in the practice of optometry against whom the complaint is lod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1.b.    The date of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1.c.    The name of any person who may have treated the patient after the alleged incid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1.d.    The name of any health care institution in which the patient was an inpatient or outpatient after or during the alleged inc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2.    A complaint against an optometrist or unlicensed individual or entity engaged in the practice of optometry shall allege that such person has been convicted of a felony or is, in his or her professional capacity, engaging in conduct, practices or acts constituting professional negligence or a willful departure from accepted standards of professional conduct in violation of W. Va. Code §30-8-1 et seq. or the rules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3.    Complainants are immune from liability for the allegations contained in their complaints filed with the Board unless the complaint is filed in bad faith or for a malicious purp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4.    The Board shall maintain a complaint log which records the receipt of each complaint, its nature and its dis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5.    The Board shall maintain a separate file on each complaint received, and each file shall have a number assigned to 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6.    Upon receipt of a complaint, the Board shall issue one of the following acknowledgments to the complain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6.a.    That the matter will be review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6.b.    That the complaint is outside the jurisdiction of the Board, with suggestions as to how the complainant might best obtain a resolution of his or her problem;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5.6.c.    That more information will be required in order to adequately review the individual complai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7.    The Board shall send a copy of the complaint, including any supporting documentation, by certified mail to the licensee, or unlicensed individual or entity engaged in the practice of optometry in question for his or her written comment, and he or she shall submit a written response to the Board within thirty (30) days of the date of such correspondence, or waive the right to do s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8.    Requests for comment on complaints sent to licensees or unlicensed individuals or entities engaged in the practice of optometry shall be considered properly served when sent to their last known address.    It is the responsibility of the licensee or unlicensed individual or entity engaged in the practice of optometry to keep the Board informed of his or her current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9.    Upon receipt of a licensee’s or unlicensed individual or entity engaged in the practice of optometry’s comments in response to a complaint, the Board shall promptly send a copy of the same, including any supporting documentation, to the complain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0.    After receipt and review of a complaint, unless the complaint is determined to fall within the provisions of subdivision 5.6.b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1.    At any point in its investigation of a complaint the Board may, at its discretion, assign the matter to a Board member or an investigator for review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2.    Upon receipt of a complaint the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investigator’s findings and recommendations.    The investigator shall, upon request, be afforded an opportunity to have an investigation interview with the licensee, or unlicensed individual or entity engaged in the practice of optometry in question or other involved parties, a report of which shall be placed in the investigation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4.    The Board, its president, the investigating committee, or chairperson, executive secretary or the Board’s designee may issue subpoenas and subpoenas duces tecum to complete the Board’s investigation and to determine the truth or validity of complaints.    The investigator may request the Board, its president, investigating committee or chairperson, executive secretary or the Board’s designee to issue a subpoena or subpoena duces tecum.    Any such request shall be accompanied by a brief statement specifying the necessity for the s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5.    At any point in the course of an investigation or inquiry into a complaint, the Board may determine that there is not and will not be sufficient evidence to warrant further proceedings, or that the complaint fails to allege misconduct for which an optometrist or unlicensed individual or entity engaged in the practice of optometry may be sanctioned by the Board: Provided, that in the event the review and investigation of a complaint is assigned to the committee or an investigator, the committee or investigator shall make their respective findings and recommendations to the Board prior to the Board dismissing the complai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6.    Method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1.    When the Board finds that any applicant is unqualified to be granted a license or finds that any licensee or permittee should be disciplined pursuant to W. Va. Code §30-8-1 et. seq. or rules of the Board, the Board may take any of the actions listed in W. Va. Code §30-8-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2.    In addition to and in conjunction with the foregoing actions, the Board may make a finding adverse to the licensee or applicant, but withhold imposition of judgment and penalty, or it may impose the judgment and penalty but suspend or otherwise stay enforcement thereof and place the applicant, licensee or permittee on probation, which probation may be vacated upon noncompliance with such reasonable terms as the Board may impose.    In its discretion, the Board may restore and reissue a license to practice optometry issued under W. Va. Code §30-8-1 et seq., or any antecedent law, and as a condition of reinstatement, it may impose any disciplinary or corrective measure(s) provided for in this rule or in the W. Va. Code §30-8-1 et. seq.    The provisions of 14CSR4-6.2 shall not apply to revoked lic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3.    The Board may assess administrative costs to the licensee if the licensee is found to have violated the provisions of W. Va. Code §30-8-1 et. seq. or the Board’s rules, 14CSR.    Any costs which are assessed shall be placed in the special accoun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7.    Contested Case Hear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7.1.    The Board may refuse to renew a license, suspend or revoke a license or bring an action in a court of competent jurisdiction to enforce the provisions of W. Va. Code §30-8 against an unlicensed individual or entity engaged in the practice of optometry if it determines there is probable cause to believe that the optometrist’s or unlicensed individual or entity engaged in the practice of optometry’s conduct, practices or acts constitute an immediate danger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8.    Appe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8.1.    Any applicant or unlicensed individual or entity engaged in the practice of optometry who has had his or her application for a license denied or had court action taken against him or her by order of the Board may appeal the order within thirty (30) days of that action in accordance with the contested case hearing procedures set forth in W. Va. Code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4-9.    Court Action and the Unlicensed Practice Of Optome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1.    The Board may institute, in its own name, proceedings to temporarily or permanently restrain and enjoin the practice of optometry by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1.a.    An individual who is not licensed to practice optometry pursuant to Chapter 30-8, or who is involved in conduct not specifically exempted from the requirement of Chapter 30-8;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1.b.    An individual who was previously licensed by the Board to practice optometry but is currently practicing optometry in violation of Chapter 30-8, regardless of whether the respondent has been convicted of violating the penal provisions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2.    Petition for injunction filed under subsection (1) of this section may be filed in Kanawha Circuit Court or the circuit court of the county in which said violation occurred, and the Board shall not be required to pay any costs or filing fees or furnish any bond in connection therewi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a.    In the petition, it shall be sufficient to charge that the respondent on a day certain in a named county engaged in the practice of optometry in violation of Chapter 30-8.    No showing of damage or injury shall be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b.    Issuance of an injunction shall enjoin any act specified under Chapter 30-8 and shall remain in place as long as necessary to prevent the unlawful practice of optomet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c.    Issuance of an injunction shall not relieve the respondent from being subject to any other proceeding under law provided by Chapter 30-8 or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9.2.d.    Violation of an injunction or restraining order shall be punished as a contempt without the intervention of a 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3.    Any person who violates any of the provisions of Chapter 30-8 or the rules of the board shall be guilty of a Class A misdemeanor and shall pay a fine not to exceed five thousand dollars ($5,000) per violation.</w:t>
      </w:r>
    </w:p>
    <w:sectPr>
      <w:headerReference w:type="default" r:id="rId2"/>
      <w:footerReference w:type="default" r:id="rId3"/>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entury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b/>
        <w:bCs/>
      </w:rPr>
      <w:t>14CSR4</w:t>
    </w:r>
  </w:p>
  <w:p>
    <w:pPr>
      <w:pStyle w:val="Normal"/>
      <w:widowControl/>
      <w:bidi w:val="0"/>
      <w:ind w:left="0" w:right="0" w:hanging="0"/>
      <w:jc w:val="center"/>
      <w:rPr>
        <w:b/>
        <w:b/>
        <w:bCs/>
      </w:rPr>
    </w:pPr>
    <w:r>
      <w:rPr>
        <w:b/>
        <w:bCs/>
      </w:rPr>
    </w:r>
  </w:p>
  <w:p>
    <w:pPr>
      <w:pStyle w:val="Normal"/>
      <w:widowControl/>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basedOn w:val="DefaultParagraphFont"/>
    <w:qFormat/>
    <w:rPr>
      <w:rFonts w:eastAsia="Times New Roman"/>
    </w:rPr>
  </w:style>
  <w:style w:type="character" w:styleId="DefaultPar1">
    <w:name w:val="Default Par1"/>
    <w:qFormat/>
    <w:rPr>
      <w:sz w:val="20"/>
    </w:rPr>
  </w:style>
  <w:style w:type="character" w:styleId="DefaultPara1">
    <w:name w:val="Default Para1"/>
    <w:qFormat/>
    <w:rPr/>
  </w:style>
  <w:style w:type="character" w:styleId="Pagenumber1">
    <w:name w:val="page number1"/>
    <w:qFormat/>
    <w:rPr/>
  </w:style>
  <w:style w:type="character" w:styleId="HeaderChar">
    <w:name w:val="Header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WP9PageNum">
    <w:name w:val="WP9_Page Num"/>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Footer11">
    <w:name w:val="Footer11"/>
    <w:qFormat/>
    <w:pPr>
      <w:widowControl w:val="false"/>
      <w:tabs>
        <w:tab w:val="clear" w:pos="720"/>
        <w:tab w:val="center" w:pos="4320" w:leader="none"/>
        <w:tab w:val="right" w:pos="8640" w:leader="none"/>
        <w:tab w:val="right" w:pos="936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tabs>
        <w:tab w:val="left" w:pos="0"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108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108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180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2160"/>
      <w:jc w:val="both"/>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 w:val="right" w:pos="936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 w:val="right" w:pos="936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 w:val="right" w:pos="936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Footer1">
    <w:name w:val="footer1"/>
    <w:qFormat/>
    <w:pPr>
      <w:widowControl w:val="false"/>
      <w:tabs>
        <w:tab w:val="clear" w:pos="720"/>
        <w:tab w:val="left" w:pos="0" w:leader="none"/>
        <w:tab w:val="center" w:pos="4320" w:leader="none"/>
        <w:tab w:val="right" w:pos="8640" w:leader="none"/>
        <w:tab w:val="right" w:pos="9360" w:leader="none"/>
      </w:tabs>
      <w:bidi w:val="0"/>
      <w:jc w:val="both"/>
      <w:textAlignment w:val="auto"/>
    </w:pPr>
    <w:rPr>
      <w:rFonts w:ascii="Century PS" w:hAnsi="Century PS" w:eastAsia="Times New Roman" w:cs="Century PS"/>
      <w:color w:val="auto"/>
      <w:kern w:val="2"/>
      <w:sz w:val="20"/>
      <w:szCs w:val="20"/>
      <w:lang w:val="en-US" w:eastAsia="en-US" w:bidi="ar-SA"/>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rFonts w:ascii="Century PS" w:hAnsi="Century PS" w:cs="Century PS"/>
    </w:rPr>
  </w:style>
  <w:style w:type="paragraph" w:styleId="WP9BodyTe1">
    <w:name w:val="WP9_Body Te1"/>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bidi w:val="0"/>
      <w:jc w:val="both"/>
      <w:textAlignment w:val="auto"/>
    </w:pPr>
    <w:rPr>
      <w:rFonts w:ascii="Century PS" w:hAnsi="Century PS" w:eastAsia="Times New Roman" w:cs="Century PS"/>
      <w:b/>
      <w:bCs/>
      <w:color w:val="auto"/>
      <w:kern w:val="2"/>
      <w:sz w:val="24"/>
      <w:szCs w:val="24"/>
      <w:lang w:val="en-US" w:eastAsia="en-US" w:bidi="ar-SA"/>
    </w:rPr>
  </w:style>
  <w:style w:type="paragraph" w:styleId="WP9Title">
    <w:name w:val="WP9_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textAlignment w:val="auto"/>
    </w:pPr>
    <w:rPr>
      <w:rFonts w:ascii="Century PS" w:hAnsi="Century PS" w:eastAsia="Times New Roman" w:cs="Century PS"/>
      <w:b/>
      <w:bCs/>
      <w:color w:val="auto"/>
      <w:kern w:val="2"/>
      <w:sz w:val="24"/>
      <w:szCs w:val="24"/>
      <w:lang w:val="en-US" w:eastAsia="en-US" w:bidi="ar-SA"/>
    </w:rPr>
  </w:style>
  <w:style w:type="paragraph" w:styleId="BodyText2">
    <w:name w:val="Body Text 2"/>
    <w:basedOn w:val="Normal"/>
    <w:qFormat/>
    <w:p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pPr>
    <w:rPr>
      <w:rFonts w:ascii="Century PS" w:hAnsi="Century PS" w:cs="Century PS"/>
      <w:sz w:val="24"/>
      <w:szCs w:val="24"/>
    </w:rPr>
  </w:style>
  <w:style w:type="paragraph" w:styleId="WP9BodyTex">
    <w:name w:val="WP9_Body Tex"/>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Words>
  <Characters>12868</Characters>
  <CharactersWithSpaces>10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9:00Z</dcterms:created>
  <dc:creator>Pam Carper</dc:creator>
  <dc:description/>
  <dc:language>en-US</dc:language>
  <cp:lastModifiedBy/>
  <dcterms:modified xsi:type="dcterms:W3CDTF">2011-04-05T11:16:00Z</dcterms:modified>
  <cp:revision>4</cp:revision>
  <dc:subject/>
  <dc:title>TITL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Cooper</vt:lpwstr>
  </property>
</Properties>
</file>