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3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ACUPUN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CODE OF ETHICS FOR LICENSED ACUPUNCTURI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2-10-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rule establishes a code of ethics for acupuncture and oriental medicine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30-36-7 (a) and 30-36-7 (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May 21,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May 21,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2-10-2.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is legislative rule applies to all licensed acupuncturists, student acupuncturists and apprenticed acupuncturists 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2-10-3.  Code of Eth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Licensed practitioners shall post the provisions of this section in each acupuncturist office, clinic, or treatment cen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1.  The Acupuncture Practitioner</w:t>
      </w:r>
      <w:r>
        <w:rPr>
          <w:rFonts w:cs="WP TypographicSymbols" w:ascii="WP TypographicSymbols" w:hAnsi="WP TypographicSymbols"/>
          <w:sz w:val="22"/>
          <w:szCs w:val="22"/>
        </w:rPr>
        <w:t>=</w:t>
      </w:r>
      <w:r>
        <w:rPr>
          <w:sz w:val="22"/>
          <w:szCs w:val="22"/>
        </w:rPr>
        <w:t>s primary purpose is to restore, maintain and optimize health in human be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The Acupuncture Practitioner acts to restore, maintain and optimize health by providing individualized care, according to his or her ability and judgment, following the principles of Oriental Medic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The Acupuncture Practitioner shall endeavor to first, do no harm and provide the most effective health care available with the least risk to his or her patients at all times. (Primum Non Noc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The Acupuncture Practitioner shall recognize, respect and promote the self</w:t>
        <w:noBreakHyphen/>
        <w:t>healing power of nature inherent in each individual human being.  (Vis Medicatrix Natura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5.  The Acupuncture Practitioner shall strive to identify and remove the causes of illness, rather than to merely eliminate or suppress symptoms.  (Tolle Caus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  The Acupuncture Practitioner shall educate his or her patients, inspire rational hope and encourage self</w:t>
        <w:noBreakHyphen/>
        <w:t>responsibility for health.  (Practitioner  as Teac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7.  The Acupuncture Practitioner shall treat each person by considering all individual health factors and influences.  (Treat the Whole Person)</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8.  The Acupuncture Practitioner shall emphasize the condition of health to promote well</w:t>
        <w:noBreakHyphen/>
        <w:t>being and to prevent disease for the individual, each community and our world.  (Health Promotion, the Best Preven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9.  The Acupuncture Practitioner shall acknowledge the worth and dignity of every person and therefore, shall not exclude anyone from treatment on the basis of ethnic, racial, gender, or sexual ori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0.  The Acupuncture Practitioner shall safeguard the patient's right to privacy and only disclose confidential information when either authorized by the patient or manda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1.  The Acupuncture Practitioner shall act judiciously to protect the patient and the public when the incompetent or unethical practices by any person adversely affect health care quality and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2.  The Acupuncture Practitioner shall maintain competence in Oriental Medicine and strive for professional excellence through assessment of personal strengths, limitations and effectiveness and by advancement of professional knowled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3.  The Acupuncture Practitioner shall conduct his or her practice and professional activities with honesty, integrity and responsibility for individual judgment and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4.  The Acupuncture Practitioner shall strive to participate in professional activities to advance the standards of care, body of knowledge and public awareness of Oriental Medic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15.  The Acupuncture Practitioner shall respect all ethical, qualified health care practitioners and cooperate with other health professions to promote health for individual</w:t>
      </w:r>
      <w:r>
        <w:rPr>
          <w:rFonts w:cs="WP TypographicSymbols" w:ascii="WP TypographicSymbols" w:hAnsi="WP TypographicSymbols"/>
          <w:sz w:val="22"/>
          <w:szCs w:val="22"/>
        </w:rPr>
        <w:t>=</w:t>
      </w:r>
      <w:r>
        <w:rPr>
          <w:sz w:val="22"/>
          <w:szCs w:val="22"/>
        </w:rPr>
        <w:t>s, the public and the global commun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6.  The Acupuncture Practitioner shall strive to exemplify personal well</w:t>
        <w:noBreakHyphen/>
        <w:t>being, ethical character and trust worthiness as a health care profession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32-10-4.  Ethics Regarding the Sale of Oriental Medicines in the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4.1.  The sale of medications within an acupuncturist</w:t>
      </w:r>
      <w:r>
        <w:rPr>
          <w:rFonts w:cs="WP TypographicSymbols" w:ascii="WP TypographicSymbols" w:hAnsi="WP TypographicSymbols"/>
          <w:sz w:val="22"/>
          <w:szCs w:val="22"/>
        </w:rPr>
        <w:t>=</w:t>
      </w:r>
      <w:r>
        <w:rPr>
          <w:sz w:val="22"/>
          <w:szCs w:val="22"/>
        </w:rPr>
        <w:t>s office shall be based on addressing the needs of the patient.  The making of profit is always viewed as a secondary consideration.  This is an extension of the code of ethics of the state and national associations governing the conduct of acupuncture physici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While the retail selling of medications could be construed as a conflict of interest on the part of the physician; as long as the underlying intention remains the patient's best interest and not to make profit, and no other source for the formulation and quality of the medication that the practitioner feels is adequate exists, this remains a legitimate and viable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Oriental medicines which may be prescribed by licensed acupuncturists include, but are not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3.1.  Herbs, alone and in combin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3.2.  Glandul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3.3.  Mineral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3.4.  Vitamin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3.5.  Chinese patent medic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4.  The U. S. Food and Drug Administration rules regarding the sale of over the counter medications, herbs and materia medica shall be observed by licensees.</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32CSR10</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29:00Z</dcterms:created>
  <dc:creator>jcooper</dc:creator>
  <dc:description/>
  <dc:language>en-US</dc:language>
  <cp:lastModifiedBy>jcooper</cp:lastModifiedBy>
  <dcterms:modified xsi:type="dcterms:W3CDTF">2001-08-08T20:29:00Z</dcterms:modified>
  <cp:revision>2</cp:revision>
  <dc:subject/>
  <dc:title>TITLE 32</dc:title>
</cp:coreProperties>
</file>