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DIVISION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OFFICE OF OIL AND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OIL AND GAS OPERATIONS - SOLID WAST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2-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  Scope.  --  This rule provides a solid waste permit by rule for certain solid waste facilities and provides for the issuance of other solid waste permits pertaining to the exploration, development, production, storage and recovery of oil and gas and related mineral resources in this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  W. Va. Code </w:t>
      </w:r>
      <w:r>
        <w:rPr>
          <w:rFonts w:cs="WP TypographicSymbols" w:ascii="WP TypographicSymbols" w:hAnsi="WP TypographicSymbols"/>
          <w:sz w:val="22"/>
          <w:szCs w:val="22"/>
        </w:rPr>
        <w:t>''</w:t>
      </w:r>
      <w:r>
        <w:rPr>
          <w:sz w:val="22"/>
          <w:szCs w:val="22"/>
        </w:rPr>
        <w:t>22-1-3,    22-1-10, 22-1-11, 22-6-3, and 22-15-1 through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June 12, 198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June 12, 198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2-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Unless the context in which used clearly requires a different meaning, the definitions set forth in W. Va. Code </w:t>
      </w:r>
      <w:r>
        <w:rPr>
          <w:rFonts w:cs="WP TypographicSymbols" w:ascii="WP TypographicSymbols" w:hAnsi="WP TypographicSymbols"/>
          <w:sz w:val="22"/>
          <w:szCs w:val="22"/>
        </w:rPr>
        <w:t>'</w:t>
      </w:r>
      <w:r>
        <w:rPr>
          <w:sz w:val="22"/>
          <w:szCs w:val="22"/>
        </w:rPr>
        <w:t xml:space="preserve">22-15-2 and in section 2 of 33CSR1, "Solid Waste Management Rule," shall apply to this rule, except that for the purposes of this rule, </w:t>
      </w:r>
      <w:r>
        <w:rPr>
          <w:rFonts w:cs="WP TypographicSymbols" w:ascii="WP TypographicSymbols" w:hAnsi="WP TypographicSymbols"/>
          <w:sz w:val="22"/>
          <w:szCs w:val="22"/>
        </w:rPr>
        <w:t>A</w:t>
      </w:r>
      <w:r>
        <w:rPr>
          <w:sz w:val="22"/>
          <w:szCs w:val="22"/>
        </w:rPr>
        <w:t>Chief</w:t>
      </w:r>
      <w:r>
        <w:rPr>
          <w:rFonts w:cs="WP TypographicSymbols" w:ascii="WP TypographicSymbols" w:hAnsi="WP TypographicSymbols"/>
          <w:sz w:val="22"/>
          <w:szCs w:val="22"/>
        </w:rPr>
        <w:t>@</w:t>
      </w:r>
      <w:r>
        <w:rPr>
          <w:sz w:val="22"/>
          <w:szCs w:val="22"/>
        </w:rPr>
        <w:t xml:space="preserve">  shall mean the Chief of the Office of Oil and Gas of the Division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2-3.  Perm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A permit shall be obtained from the Division of Environmental Protection, Office of Oil and Gas, prior to the installation, establishment, construction, modification, operation or abandonment of any solid waste facility that is within the scope of subsection 1.1 of this rule.  Such a permit shall satisfy the requirements of W. Va. Code </w:t>
      </w:r>
      <w:r>
        <w:rPr>
          <w:rFonts w:cs="WP TypographicSymbols" w:ascii="WP TypographicSymbols" w:hAnsi="WP TypographicSymbols"/>
          <w:sz w:val="22"/>
          <w:szCs w:val="22"/>
        </w:rPr>
        <w:t>'</w:t>
      </w:r>
      <w:r>
        <w:rPr>
          <w:sz w:val="22"/>
          <w:szCs w:val="22"/>
        </w:rPr>
        <w:t>22-15-1 through 8 and contain such reasonable terms and conditions as may be prescribed by the Chief of the Division of Environmental Protection, Office of Oil and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2-4.  Permit by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A solid waste facility shall be deemed to have a solid waste permit for that facility, if that facility complies with the regulatory and permitting requirements set forth in Series 4 of the rules of the Division of Environmental Protection, Office of Oil and Gas.  Nothing in this section shall relieve an owner or operator of such a well of any obligation to apply for and receive appropriate authorizations from other agencies for such a facility, if the facility received waste from sources other than those associated with the exploration, development, production, storage and recovery of oil and gas and related mineral resources in this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5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TITLE 35</dc:title>
</cp:coreProperties>
</file>