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ETHICAL STANDARDS OF PRACTI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Ethical Standards of Practice to establish and maintain a high standard of integrity and dignity in the profession and to protect the public against unprofessional conduct on the part of persons licensed by the West Virginia Board of Occupational Therapy as an Occupational Therapist or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6-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Occupational Therapy Assistant” means a person licensed to assist in the practice of occupational therapy under the general supervision of the licensed occupational therapist and who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Occupational Therapy Practitioners” means all persons licensed as an Occupational Therapist or Occupational Therapy Assistan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6-3.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applies to all persons who hold a license, limited permit, or temporary license issu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violation of any ethical standard of practice constitutes grounds for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6-4.  Ethical Standards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Occupational therapy practitioners shall demonstrate a concern for the safety and well-being of the recipients of their services.  Occupational therapy practition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rovide services in a fair and equitable manner and shall comply with state and federal laws pertaining to 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Make every effort to advocate for recipients to obtain needed services through availabl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Occupational therapy practitioners shall  take reasonable precautions to avoid imposing or inflicting harm upon the client or to his or her property.  Occupational therapy practition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aintain therapeutic relationships that do not exploit the recipient of services sexually, physically, emotionally, psychologically, financially, socially, or in any other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void relationships or activities that conflict or interfere with therapeutic professional judgment and obje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Refrain from any undue influences that may compromise provis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Occupational therapy practitioners shall collaborate with clients, caretakers or other legal guardians in setting goals and priorities throughout the intervention process.  Occupational therapy practition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ully inform the client of the nature, risks, and potential outcomes of any interven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Obtain informed consent from clients involved in research activities and indicate in the medical record that they have fully informed the client of potential risks and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Respect the client’s right to refuse professional services or involvement in research or educational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Maintain patient confidentiality unless otherwise mandated by local, state, or feder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Occupational therapy practitioners shall perform occupational therapy services only when they are qualified by education, training, and experience to do so.  Occupational therapy practition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Hold the appropriate credentials for the services they prov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ake  responsibility for maintaining and documenting competence in practice, education, and research by participating in professional development and educational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Protect service recipients by ensuring that duties assumed by or assigned to other occupational therapy personnel match credentials, qualifications, experience, and sco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Provide appropriate supervision to individuals for whom they have supervisory respon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Refer to or consult with other service providers whenever such a referral or consultation would be helpful to the care of the recipient of service.  The referral or consultation process shall be done in collaboration with the recipi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Occupational therapy practitioners shall provide accurate information related to professional activities.  Occupational therapy practitioner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Represent their credentials, qualifications, education, experience, training, and competence accur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Disclose any professional, personal, financial, business, or volunteer affiliations that may pose a conflict of interest to those with whom they may establish a professional, contractual, or other working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Refrain from using or participating in the use of any form of communication that contains false, fraudulent, or deceptive statements or clai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Accept responsibility for their professional actions that reduce the public’s trust in occupational therapy services and those that perform thos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Occupational Therapy Practitioners shall report to the Board acts constituting grounds for disciplinary action as defined in W. Va. Code §30-28-16, following complaint procedures as outlined in §13-2-5.  As noted in subsection 5.1, anonymous complaints are accep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Definition">
    <w:name w:val="Definition"/>
    <w:basedOn w:val="DefaultParagraphFont"/>
    <w:qFormat/>
    <w:rPr>
      <w:i/>
      <w:sz w:val="24"/>
    </w:rPr>
  </w:style>
  <w:style w:type="character" w:styleId="CITE">
    <w:name w:val="CITE"/>
    <w:basedOn w:val="DefaultParagraphFont"/>
    <w:qFormat/>
    <w:rPr>
      <w:i/>
      <w:sz w:val="24"/>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sz w:val="24"/>
    </w:rPr>
  </w:style>
  <w:style w:type="character" w:styleId="WPHyperlink">
    <w:name w:val="WP_Hyperlink"/>
    <w:basedOn w:val="DefaultParagraphFont"/>
    <w:qFormat/>
    <w:rPr>
      <w:color w:val="0000FF"/>
      <w:sz w:val="24"/>
      <w:u w:val="single"/>
    </w:rPr>
  </w:style>
  <w:style w:type="character" w:styleId="FollowedHype">
    <w:name w:val="FollowedHype"/>
    <w:basedOn w:val="DefaultParagraphFont"/>
    <w:qFormat/>
    <w:rPr>
      <w:color w:val="800080"/>
      <w:sz w:val="24"/>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sz w:val="24"/>
    </w:rPr>
  </w:style>
  <w:style w:type="character" w:styleId="WPStrong">
    <w:name w:val="WP_Strong"/>
    <w:basedOn w:val="DefaultParagraphFont"/>
    <w:qFormat/>
    <w:rPr>
      <w:b/>
      <w:sz w:val="24"/>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sz w:val="24"/>
    </w:rPr>
  </w:style>
  <w:style w:type="character" w:styleId="HTMLMarkup">
    <w:name w:val="HTML Markup"/>
    <w:basedOn w:val="DefaultParagraphFont"/>
    <w:qFormat/>
    <w:rPr>
      <w:vanish/>
      <w:color w:val="FF0000"/>
      <w:sz w:val="24"/>
    </w:rPr>
  </w:style>
  <w:style w:type="character" w:styleId="Comment">
    <w:name w:val="Comment"/>
    <w:basedOn w:val="DefaultParagraphFont"/>
    <w:qFormat/>
    <w:rPr>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Normal">
    <w:name w:val="WP_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50:00Z</dcterms:modified>
  <cp:revision>2</cp:revision>
  <dc:subject/>
  <dc:title/>
</cp:coreProperties>
</file>