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3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BOARD OF OCCUPATIONAL THERAP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3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 xml:space="preserve">FEES FOR SERVICES RENDERED BY THE BOARD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3-3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1.  Scope.  --  This legislative rule establishes the fees to be charged by the Board for services rendered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30-28-6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3.  Filing Date.  --  April 15, 201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4.  Effective Date.  --  July 1, 201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3-3-2.  Schedule of Fees for Services Rendered by the West Virginia Board of Occupational Therapy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Fees collected by the Board are not refundabl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1.  Initial licensure fees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1.a.  Licensed Occupational Therapist a fee of $250.00;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1.b.  Licensed Occupational Therapy Assistant a fee of  $20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2.  Limited Permit fees (to be applied to permanent license fee)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2.a.  Occupational Therapist a fee of $190.00;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2.b.  Occupational Therapy Assistant a fee of $14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3.  Application packet a fee of $3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4  Biennial license renewal fees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4.a.  Licensed occupational therapist a fee of $140.00;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4.b.  Licensed occupational therapy assistant a fee of $12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5.  Late renewal a fee of $10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6.  Verification of licensure a fee of $3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7.  Mailing list fees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7.a.  Paper list a fee of $100.00;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7.b.  Mailing labels a fee of $11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8.  Insufficient funds penalty a fee as provided for in W. Va. Code §61-3-39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9.  Duplicate license cards a fee of $25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10.  Duplicate certificate a fee of $30.00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3CSR3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3CSR3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PPageNumber">
    <w:name w:val="WP_Page Numbe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jcooper</cp:lastModifiedBy>
  <dcterms:modified xsi:type="dcterms:W3CDTF">2010-07-09T13:48:00Z</dcterms:modified>
  <cp:revision>2</cp:revision>
  <dc:subject/>
  <dc:title/>
</cp:coreProperties>
</file>