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DMINISTRATIVE RULES OF THE BOARD OF OCCUP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HERAPY AND LICENSURE OF OCCUPATION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relates to W. Va. Code §30-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8-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5,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or “WVBOT” means the West Virginia 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lient-related tasks” means the tasks which are related to treatment and which, when performed by an occupational therapy aide, must be performed under direct supervision, including routine transfers, routine care of a patient’s personal needs during the course of treatment, execution of an established routine activity or exercise, and assisting the supervising occupational therapist or occupational therapy assistant as directed during the course of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Direct Supervision" means the actual physical presence of a licensed supervising occupational therapist or occupational therapy assistant, and the specific delineation of tasks and responsibilities for personally reviewing and interpreting the results of any habilitative or rehabilitative procedures conducted by the limited permit holder, occupational therapy student, or aide.  Direct supervision includes direct continuous supervision and direct close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Direct Close Supervision” means the licensed supervising occupational therapist or occupational therapy assistant is in the building and has daily direct contact at the site of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irect Continuous Supervision” means the licensed supervising occupational therapist or occupational therapy assistant, is physically present and in direct line of sight of the occupational therapy student or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General Supervision” means initial direction and periodic inspection of the activities of a licensed occupational therapist assistant by the supervising licensed occupational therapist, but does not necessarily require constant physical presence on the premises while the activities are perfor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License" means a valid and current license issued by the Board under the provisions of W. Va. Code §30-28-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Limited Permit" means a time limited permit issued to a person upon determination by the Board that all requirements for licensure have been met except for the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BCOT” means the National Board for Certification in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Non-client-related tasks” means tasks which are not related to treatment, including clerical and maintenance activities, housekeeping, preparation of the work area or equipment, transporting patients, ordering supplies and assisting in the construction of splints and adaptive equipment, and which, when performed by an occupational therapy aide, must be performed under general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Occupational Therapist" means a person licensed to practice occupational therapy and whose license is in good sta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Occupational Therapy Aide" means a person who may provide non-client-related tasks under general supervision, or specifically delegated client-related tasks, subject to the conditions set forth in W. Va. Code §30-28-4(f) under direct supervision of an occupational therapist or an occupational therapy assistant, in accordance with the provisions of W. Va. Code §30-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Occupational Therapy Assistant” means a person licensed by the Board under the provisions of W. Va. Code §30-28 to assist in the practice of occupational therapy under the general supervision of an occupation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The practice of occupational therapy” means the therapeutic use of everyday life activities or occupations to address the physical, cognitive, psychosocial, sensory, and other aspects of performance of individuals or groups of individuals, including those who have or are at risk for developing an illness, injury, disease, disorder, condition, impairment, disability, activity limitation or participation restriction, to promote health, wellness and participation in roles and situations in home, school, workplace, community, and other sett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3.  Powers and Duti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Board shall meet a minimum of 2 times a year with the first meeting to be held during the month of January in order to elect a Chairperson and Secretary/Treasur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In order for the business of the Board to be legally conducted a majority of the members of the Board shall be present to constitute a quor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Board members are entitled to compensation and expense reimbursement in accordance with W. Va. Code §30-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Board appointments are made in accordance with W. Va. Code §30-28-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4.  Duties of the Chair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elect a Chairperson from its memb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Chairperson shall designate the time and place of meetings on his or her own authority or at the direction of at least 3 Board me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Chairperson shall preside at all meetings.  If the chairperson cannot attend a meeting, the Secretary/Treasurer shall preside at that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Chairperson shall exercise general supervision of the affairs of the Board and shall have the usual powers of the office and such other powers and duties as the Board dir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Chairperson shall prepare an agenda for each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5.  Duties of the Secretary/Treasur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Board shall elect a Secretary/Treasurer from its memb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Secretary/Treasurer shall assist the Chairperson at his or her request, shall preside over all meetings in the absence of the Chairperson and shall assume the responsibilities of the Chairperson in cases of extended illness or long absences from Board meetings.  In the event the Secretary/Treasurer assumes the functions of the Chairperson, another member of the Board shall temporarily assume the responsibilities of the Secretary/Treasur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Secretary/Treasurer shall prepare and submit upon Board approval an annual report to the Governor in accordance with W. Va. Code §30-28-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Secretary/Treasurer is responsible for the preparation and submission of the annual budget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6.  Executiv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hire a person to fill the position of Executiv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Executive Secretary shall keep the minutes of the proceedings of the Board's meetings and the record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Executive Secretary shall have custody of all fees received by the Board and is responsible for the transfer of the funds to the State Treasur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Executive Secretary, with the approval of the Board, or pursuant to ratification by the Board, is authorized to spend moneys for the necessary expens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Executive Secretary shall maintain an accurate list of licensees with current names, addresses, and dates of bir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Executive Secretary shall notify the members of the Board in writing 2 weeks prior to a regular meeting regarding the time and place of the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Executive Secretary shall notify members of special or emergency meetings and publish in the West Virginia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7.  Application for Licenses and Limited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Board shall furnish the necessary forms, a copy of the rules pertaining to the licensing of occupational therapists or occupational therapy assistants and any other information or questionnaires as the Board considers desirable to any person requesting in writing an application for a license or limited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applicant shall complete the application forms and provide the information necessary to satisfy the Board that all requirements pertaining to W. Va. Code §30-28-1 et seq. are being met.  The Board may reject an applicant who fails to provide all relevant information with regard to completing the application and may return the application to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applicant shall sign his or her application.  An application for a limited permit and licensure as an occupational therapy assistant shall include a Supervisory Statement signed by the applicant's supervising practitioner.  In the event the applicant is not employed, the application shall be signed by the applicant and sworn by him or her before a notary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application shall be accompanied by payment to cover appropriat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Each applicant for licensure shall be tested by the NBCOT, or another nationally recognized credentialing body as approved by the Board, by a written or computerized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8.  Examina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xamination process will be in accordance with requirements set forth by the NBCOT, or another nationally recognized credentialing body a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9.  Issuance of Licenses, Limited Permits, and Temporary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Board shall issue a license to an applicant in a timely manner upon receipt of a properly completed application and payment of the appropriate fee i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Has successfully completed the academic requirements of an educational program in occupational therapy recognized by the Board as described in W. Va. Code §30-28-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Has successfully completed a period of supervised fieldwork experience required by the recognized educational institution where he or she met the academic requirem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Has passed an examination approved by the Board as provided in section 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Board shall issue a limited permit to each applicant in a timely manner upon receipt of a properly completed application and payment of the appropriate fee i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Has successfully completed the academic requirements of an educational program in occupational therapy recognized by the Board as described in W. Va. Code §30-28-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Has successfully completed a period of supervised fieldwork experience required by the recognized educational institution where he or she met the academic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b.1.  A limited permit is not renewable, and is valid for 90 days from the date of iss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b.2.  A limited permit expires immediately if the holder receives notification of a failing score on the examination.  The limited permit holder must stop practicing occupational therapy immed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b.3.  An occupational therapist who has been issued a limited permit shall practice under the direct close supervision of an occupation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b.4.  An occupational therapy assistant who has been issued a limited permit shall practice under the direct close supervision of an occupational therapist or occupational therapy assistant with at least 1 year of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he Board may issue a temporary license to applicants in a timely manner upon receipt of a properly completed application and payment of the appropriate fee i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Is licensed and in good standing in a jurisdiction whose standards are determined by the Board or by a board approved credentialing agency to be equivalent to the standards required for licensur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a.1.  The holder of a temporary license may practice occupational therapy only in accordance with the provisions of W. Va. Code §30-2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a.2.  A temporary license is nonrenewable, and is valid for 3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10.  Exem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Board shall waive the examination and grant a license to any person certified prior to July 1, 1978, as an occupational therapist or as a certified occupational therapy assistant by the American Occupational Therapy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occupational therapy student who is in the process of completing a period of supervised fieldwork experience at a recognized educational institution or a training program approved by the educational institution where he or she has met the academic requirements is exempt from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11.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Licenses may be renewed biennially on renewal application forms provid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A license which has lapsed may be renewed within one year of its expiration.  Application for late renewal shall be accompanied by the lat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The license renewal sent to the licensee shall be accompanied by 2 wallet-sized cards for occupational therapy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WVBOT may request that a current photo be submitted with renewal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12.  Responsibilities and Supervision Requirements of the Occupational Therapist, Occupational Therapy Assistant, or Limited Permit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It is the responsibility of each licensee or limited permit holder engaged in the practice of occupational therapy to be familiar with the requirements of the law regulating those activities in West Virginia and with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occupational therapist is responsible for all aspects of occupational therapy service delivery and is accountable for the safety and effectiveness of the occupational therapy service delivery process.  The occupational therapy service delivery process involves evaluation, intervention planning, intervention implementation, intervention review, and outcome 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occupational therapist must be directly involved through a face-to-face visit with the patient during the initial evaluation and establishment of the intervention plan, and prior to any change in the plan, such as adding, changing, renewing, or discontinuing occupational therapy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occupational therapy assistant is responsible for delivering occupational therapy services under the supervision of and in partnership with the occupation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It is the responsibility of the occupational therapist and the occupational therapy assistant to seek the appropriate quality and frequency of supervision to ensure safe and effective occupational therapy service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The specific frequency, methods, and content of supervision may vary by practice setting and are dependent upon t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1.  Complexity of client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2.  Number and diversity of cl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3.  Skills of the occupational therapist and the occupational therapy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4.  Type of practice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5.  Requirements of the practice sett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6.  Other regulator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It is the responsibility of the occupational therapist supervising an occupational therapy assistant with less than one year’s experience to provide general supervision with direct contact at least every two weeks at the site of work and supervision available as needed by telephonic, electronic, or written communication. Documentation by the occupational therapist must reflect that this supervision has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c.  It is the responsibility of the occupational therapist supervising an occupational therapy assistant with increased skill development and mastery of basic role functions for the delivery of occupational therapy services to provide general supervision with monthly direct contact and supervision available as needed by telephonic, electronic, or written communication.  Documentation by the occupational therapist must reflect that this supervision has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d.  General Supervision is demonstrated through co-signatures on all paperwork or electronic notes pertaining to the practice of occupational therapy for the person requiring general supervision.  All paperwork or electronic notes pertaining to the practice of occupational therapy must be signed and dated, electronically or otherwise, by the supervising licensed occupational therapist.  The supervisor need not be present or on the premises at all times where the licensed occupational therapy assistant is performing the profession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It is the responsibility of the licensed supervisor to provide the appropriate supervision and to ensure that the limited permit holder, occupational therapy student, or aide does not perform duties for which he or she is not tra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a.  A licensed supervising occupational therapist or occupational therapy assistant must maintain direct close supervision over limited permit hol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b.  A licensed supervising occupational therapist or occupational therapy assistant must maintain direct continuous supervision over ai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c.  A licensed supervising occupational therapist must maintain direct continuous supervision over occupational therapy students.  As the occupational therapy student demonstrates competency in performance, supervision can progress to direct close supervision at the discretion of the supervising occupation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d. A licensed supervising occupational therapist or occupational therapy assistant must maintain direct continuous supervision over occupational therapy assistant students.  As the occupational therapy assistant student demonstrates competency in performance, supervision can progress to direct close supervision at the discretion of the supervising occupational therapist/occupational therapy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e.  Direct supervision is demonstrated through co-signatures on all paperwork or electronic notes pertaining to the practice of occupational therapy for the person requiring direct supervision.  All paperwork or electronic notes pertaining to the practice of occupational therapy must be signed and dated, electronically or otherwise, by the supervising licensed occupation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Any occupational therapist licensed under the requirements of this rule may use the words "Occupational Therapist Registered," "Licensed Occupational Therapist," or "Occupational Therapist" or he or she may use the letters "O.T.R.," "L.O.T.," "O.T.," "L/OTR," or "OTR/L" in connection with his or her name or place of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7.  Any Occupational therapy assistant licensed under the requirements of this rule may use the words "Certified Occupational Therapy Assistant," "Licensed Occupational Therapy Assistant," or "Occupational Therapy Assistant" or he or she may use the letters "C.O.T.A.," "L.O.T.A.," or "O.T.A.," "L/COTA,"  or "COTA/L" in connection with his or her name or place of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8.  Any occupational therapist holding a limited permit may use the words "Limited Permit Occupational Therapist" or he or she may use the letters "L.P.O.T.," or "O.T./L.P." in connection with his or her name or place of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9.  Any occupational therapy assistant holding a limited permit may use the words "Limited Permit Occupational Therapy Assistant" or he or she may use the letters "L.P.O.T.A.," or "O.T.A./L.P." in connection with his or her name or place of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13.  Display of License or Limited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Each licensee shall prominently display at his or her principal place of employment his or her license or limited permit to practice occupational therapy and have in his or her possession his or her wallet-sized c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A licensee shall exhibit the current licensure and/or renewal registration card when requested b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A Board me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An employee of the West Virginia Department of Health and Huma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Any person upon whom the licensee performs occupational therap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An employer in whose employ the licensee practices or intends to practice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A photocopy or other facsimile of a license or wallet-sized registration card is not accepted as adequate evidence that a person is licensed to practice occupational therapy.  Where, for convenience or security, a photocopy or facsimile is displayed, the original document shall be readily available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14.  Duplicate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In requesting a name change, the licensee shall provide a copy of the legal document authorizing the change with the required fee before the Board will issue an amended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In requesting a duplicate license due to loss of license, the licensee shall complete a notarized statement substantiating the loss and submit it to the Board with the required fee before the Board will issue a duplicate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1-15.  Notice of Change of Address, Change of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licensee or holder of a limited permit shall notify the Board of any change of name or change of mailing address within 30 days of the changed name or addres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48:00Z</dcterms:modified>
  <cp:revision>2</cp:revision>
  <dc:subject/>
  <dc:title/>
</cp:coreProperties>
</file>