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21</w:t>
      </w:r>
    </w:p>
    <w:p>
      <w:pPr>
        <w:pStyle w:val="Normal"/>
        <w:jc w:val="center"/>
        <w:rPr>
          <w:b/>
          <w:b/>
          <w:sz w:val="22"/>
        </w:rPr>
      </w:pPr>
      <w:r>
        <w:rPr>
          <w:b/>
          <w:sz w:val="22"/>
        </w:rPr>
        <w:t>LEGISLATIVE RULE</w:t>
      </w:r>
    </w:p>
    <w:p>
      <w:pPr>
        <w:pStyle w:val="Normal"/>
        <w:jc w:val="center"/>
        <w:rPr>
          <w:b/>
          <w:b/>
          <w:sz w:val="22"/>
        </w:rPr>
      </w:pPr>
      <w:r>
        <w:rPr>
          <w:b/>
          <w:sz w:val="22"/>
        </w:rPr>
        <w:t>WEST VIRGINIA NURSING HOME ADMINISTRATORS</w:t>
      </w:r>
    </w:p>
    <w:p>
      <w:pPr>
        <w:pStyle w:val="Normal"/>
        <w:jc w:val="center"/>
        <w:rPr>
          <w:b/>
          <w:b/>
          <w:sz w:val="22"/>
        </w:rPr>
      </w:pPr>
      <w:r>
        <w:rPr>
          <w:b/>
          <w:sz w:val="22"/>
        </w:rPr>
        <w:t>LICENSING BOARD</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sz w:val="22"/>
        </w:rPr>
      </w:pPr>
      <w:r>
        <w:rPr>
          <w:b/>
          <w:sz w:val="22"/>
        </w:rPr>
        <w:t>NURSING HOME ADMINISTRATORS</w:t>
      </w:r>
    </w:p>
    <w:p>
      <w:pPr>
        <w:pStyle w:val="Normal"/>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21-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1.  Scope.  --  This rule establishes the requirements for licensing as a Nursing Hom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2.  Authority.  --  W. Va. Code §30-2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3.  Filing Date.  --  March 31,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4.  Effective Date.  --  March 31,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21-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2"/>
        </w:rPr>
        <w:tab/>
      </w:r>
      <w:r>
        <w:rPr>
          <w:sz w:val="22"/>
        </w:rPr>
        <w:t>Whenever used in this Rule, unless the context or subject matter requires a different meaning, the following terms have their respective mean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1.  "Applicant" means the person who submits an application for a license or permit pursuan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2.  "Board" means the West Virginia Nursing Home Administrators Licensing Board as created in W. Va. Code §30-2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3.  "Examination" means both the national test and the state test that applicants are required to pass, unless specified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4.  "License" means the document issued by the Board which authorizes a person to perform the functions of a nursing home administrator as defined and direct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5.  "Nursing Home Administrator-in-Training" (AIT) means an individual registered with the Board, under subsection 4.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6.  "Practice of Nursing Home Administration" means that performance of any act or the making of any decision involved in the planning, organizing, directing and/or control of the operation of a nursing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2.7.  “Reexamination” is a process whereby the applicant may petition the Board to retake either the National and/or State examination if the applicant has not passed the licensure ex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8.  "Violation" means a failure to comply with W. Va. Code §§ 30-1-1 et seq. or any provis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2.9.  “Emeritus Status” means a retired nursing home administrator duly recognized by the Board to have at least twenty (20) years of practice, with the last ten (10) years of practice being consecutive years in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10.  “Code of Ethics” means the code of ethics developed by the American College of Health Care Administrators (ACHCA), Alexandria, Virginia (1989) and recommended by the National Association of Boards (NAB), Washington, D.C.;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11.  “Professional misconduct or unprofessional conduct” means any conduct by a licensed nursing home administrator (NHA) or permittee, including, but not limited to,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2.11.a.  obtaining a license or emergency permit by means of fraud, deceit or intentional misrepres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2.11.b.  engaging in deceit, fraud, or intentional misrepresentation in the course of providing professional services or engaging in professional activ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11.c.  failing to exercise a professional regard for the safety, health and life of the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11.d.  discriminating in respect to patients, employers, or staff on account of race, religion, color, national origin or sex;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11.e.  failing to comply with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 xml:space="preserve">§21-1-3.  Exa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1.  Scheduling of examinations and re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1.1.  Applicants for examination shall meet all pre-requirements for taking the examinations as specified in this rule.  Upon Board approval, applicants may apply to test on line for the NAB National Examination through the National Association of Boards of Examiners of Long Term Care Administrators website – www.nabweb.org.  All costs or fees charged by the testing agency for the national examination are not covered in the initial application fee.  An applicant shall pay all testing fees directly to the testing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1.2.  Upon Board approval, applicants may sit for the WV State Examination.  This examination is administered once a month.  The initial application fee covers an applicant’s first time taking the examination, Fifty Dollars ($50.00) is charged for each additional testing.  Applicants shall contact the Board office to schedule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3.1.3.  Applicants may take the national and state examination up to four (4) times within one year from the date they receive Board approval.  If an applicant fails either examination for the fourth time, the applicant shall appear before the Board and present evidence of further education before the Board may consider that person eligible for re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3.1.4.  The Board shall keep a record stating in detail the results of the examination for each applicant as a permanent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3.2.  Pre-examin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1.  The pre-examination requirements in this section do not apply to any person licensed as a nursing home administrator prior to May 10, 1986, who has maintained continuous licensure since tha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2.  The Board shall not admit or permit any person to take an examination for licensure as a nursing home administrator unless that person has submitted thirty (30) days prior to the examination day, an application for Board approval.  The Board shall consider the application an application for licensure and also for examination and qualification.  The application shall be in writing on forms provided by the Board and shall furnish evidence satisfactory to the Board that the applicant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3.2.2.a.  over twenty-one (21) years of 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3.2.2.b.  suitable and fit to be licensed and to practice as a nursing home administrator.  A licensed physician shall submit evidence of the applicant's fitness and suitability directly to the Board on forms provided by the Board and shall include, among other things, evidence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3.2.2.b(1)  Absence of physical impairments to perform the duties of a nursing home administrator, which include good health and freedom from contagious disea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3.2.2.b(2)  Absence of any mental impairment that would appear to the Board to be likely to interfere with the performance of the duties of a nursing hom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3.  The Board shall obtain letters of satisfactory performance covering at least the calendar year preceding the date of application  relating to the applicants abilit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3.2.3.a.  Understand and communicate general and technical information necessary to the administration and operation of a nursing home (i.e., applicable health and safety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 xml:space="preserve">3.2.3.b.  Assume responsibilities for the administration of a nursing home as evidenced by prior accredited activities and evaluations of prior service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 xml:space="preserve">3.2.3.c.  relate the physical, psychological, spiritual, emotional and social needs of ill and/or aged individuals to the nursing home administration and create the compassionate climate necessary to meet the needs of the patients in the nursing h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4.  In addition to the completion of high school or secondary school education, the applicant shall have successfully completed a course of study in and been awarded a baccalaureate degree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3.2.4.a.  nursing home administration, hospital administration, or other related field as determined by the Board.  The applicant shall also have at least (1000) hours experience in an administrative position in a long term care setting.  Related health administration fields include nursing, medicine, osteopathy, social work with a concentration in gerontology, psychology, etc.  When an applicant has an approved degree, he or she shall  verify with the Board that a minimum of twelve (12) college hours were earned in subjects specifically designated as health care management and/or health care administration. Verification allows the Board the flexibility to consider waiver of the Administrator-In-Training (AIT) program prior to approval of the applicant to take the national and state examinations leading to licensure as a Nursing Home Administrator.  If the applicant fails to produce documentation satisfactory to the Board, he or she shall complete an Administrator-In-Training (AIT) program as specified in subsection 4.3.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3.2.4.b.  a non-health administration field. The applicant shall also complete a one (1) year Administrator-In-Training (AIT) program as specified in subsection 4.3. of this rule.  The Board may waive the Administrator-In-Training (AIT) program and approve the applicant to take the national and state examination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 xml:space="preserve">3.2.4.c.  the applicant possesses a baccalaureate degree in a non-related health care field (i.e., secondary education, accounting, marketing, etc.) but has worked in long-term care in the role of an assistant administrator or an equivalent position such as Director of Nursing, Assistant Director of Nursing, or Social Services Director , for a period of three (3)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3.2.5.  The applicant may not acquire his or her (1000) hour administrative work experience specified in subsection 3.2 of this section, by working on an emergency permit or by participation in an Administrator-In-Training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6.  The Board shall not permit an applicant for examination who has been convicted of a felony by any court in West Virginia, or by any court of the United States, to take the licensure examination.  The Board shall request a criminal identification Bureau Report from the West Virginia State Police, on all applicants for Administrat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7.  The Board considers the pre-examination requirements for licensure set forth in this section as minimal and shall not waive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8.  The Board may designate a time and place at which an applicant may be required to present himself or herself for inquiry as to his or her suitability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3.  Disqualification: Re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3.1.  An applicant for examination who does not meet pre-examination requirements shall be given written notification by the Board by certified mail return receipt requested, of his or her disqualification and the reasons for the disqualification and of his or her right to a hearing within thirty (3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3.2.  An applicant for examination who does not meet pre-examination requirements may petition the Board in writing for a hearing and a review of his or her application within thirty (30) days of receipt of the notification of disqual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3.3.  Where an applicant for examination has not met pre-examination requirements, he or she may submit a new application for qualification for examination.  The applicant shall meet the requirements for licensing that are in force at the time of the re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4.  Subjects for nation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4.1.  Every applicant for licensure as a nursing home administrator, after meeting the requirements for qualification for licensure and examination shall successfully pass a written national examination which may include, but not be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3.4.1.a.  Resident Care and Quality of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3.4.1.a.1.  The applicant shall have a working knowledg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ab/>
        <w:tab/>
        <w:t>3.4.1.a.1.A.  nursing ser-vices to maximize a resident’s quality of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a.1.B.  social service programs to maximize a resident’s quality of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a.1.C.  food service programs which meet the nutritional needs of residents, to maximize a resident’s quality of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a.1.D.  medical services to meet resident medical care needs, to maximize a resident’s quality of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a.1.E.  therapeutic recreational and activity programs to meet the needs, wants, and interests of residents, to maximize a resident’s quality of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a.1.F.  medical records programs to meet document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a.1.G.  pharmaceutical programs to support medical care for residents to maximize a resident’s quality of lif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a.1.H.  rehabilitation programs to maximize a resident's optimal level of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3.4.1.b.  Human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3.4.1.b.1.  The applicant shall have a working knowledg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b.1.A.  the process of communication between management and all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b.1.B.  the recruitment, evaluation, and retention of individuals to provide resident’s care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b.1.C.  personnel policies, which are  planned, implemented, and evaluated to comply with governmental entities, laws, rules and regul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b.1.D.  employee health and safety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3.4.1.c.   F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3.4.1.c.1.  The applicant shall have a working knowledg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c.1.A.  the budget process for facilities to allocate fisc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 xml:space="preserve">3.4.1.c.1.B.  systems to monitor financial performanc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c.1.C.  financial audits and report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3.4.1.d.  Physical Environment and Atmosp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3.4.1.d.1.  The applicant shall have a working knowledg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d.1.A.  systems for maintaining and improving buildings, grounds and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d.1.B.  programs that provide a clean, attractive, and home-like environment for residents, staff and vis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d.1.C.  environmental safety programs that ensure the health, welfare, and safety of residents, staff, and visito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d.1.D.  emergency programs to protect the safety and welfare of residents, staff, and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3.4.1.e.   Leadership and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3.4.1.e.1.  The applicant shall have a working knowledg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e.1.A.  policies and procedures which maintain compliance with directives of governing e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e.1.B.  the need to observe, monitor, and evaluate outcomes of all facility programs, policies, and procedures, to ensure effective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e.1.C.  the need to monitor and evaluate resident satisfaction with quality of care and quality of life, through communications with  the resident, the resident’s representatives or family, staff, volunteers, and governing entities to, maximize the resident’s quality of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e.1.D.  the need to implement, monitor and ensure the integration of resident rights with all aspects of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e.1.E.  the need to plan, implement and evaluate risk management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e.1.F.  the need to plan, implement and evaluate programs which inform residents and the community of the services offe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3.4.1.e.1.G.  the need to plan, implement and promote integration between a facility and other community resources (e.g., educational institutions, hospitals, vendo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Subjects for State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1.  Every applicant for licensure as a nursing home administrator after meeting the requirements for qualification for licensure and examination shall successfully pass a written state examination which may include, but not be limited to, the following subjec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1.a.  Physical Equipment and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1.b.  Facility Governance and Mana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sz w:val="22"/>
        </w:rPr>
      </w:pPr>
      <w:r>
        <w:rPr>
          <w:sz w:val="22"/>
        </w:rPr>
        <w:tab/>
        <w:tab/>
        <w:tab/>
        <w:t>3.5.1.c.  General Health and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3.5.1.d.  General Residents Rights, Polici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3.5.1.e.  Medical and Dental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3.5.1.f.  Nursing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3.5.1.g.  Dietetic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3.5.1.h.  Pharmaceutical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3.5.1.i.  Social Services and Activi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3.5.1.j.  Plans for Care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21-1-4.  Education, Training and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1.  Registration of licensed and/or accredited education institutions and course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4.1.1.  A licensed or accredited educational institution offering any courses of study for the purpose of qualifying applicants for licensure as a nursing home administrator shall first submit the courses of study to the Board for approval.  In order for a course of study to be approved, it shall cover those subjects contained on the written national examination as provided for in subsection 3.4.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2.  Registration of continuing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4.2.1.  Every licensed administrator shall obtain annually, at least twenty  (20) clock hours of continuing education, through programs approved by the Board or by the National Association of Boards of Examiners of Long Term Care Administrators National Continuing Education Review Service (N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2.1.a.  Emeritus Status Administrators shall obtain annually at least ten (10) clock hours of continuing education approved as provided in subsection 4.2.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4.2.2.  A Licensee seeking continuing education hours for completion of  a college course in health care administration may submit to the Board the syllabus of the completed course along with a copy of the official transcript verifying the final grade received.  The Board may approve One (1) credited college course hour, to be applied as ten (10) continuing education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rPr>
        <w:tab/>
        <w:t xml:space="preserve">4.3.  Practical training and experience one (1) year Administrator-In-Training (A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4.3.1.  An applicant has the option of acquiring his or her Administrator-In-Training Program under this rule or under the Board’s approved program sponsored by the WV Chapter off the American College of Health Care Administrators (WV ACH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4.3.2.  Prior to entering the one (1) year nursing home Administrator-in-Training (AIT) program for the purpose of obtaining practical training and experience, the applicant shall apply for the Administrator-in-Training (AIT) permit on a form prescribed by the Board, and submit a fee of Six Hundred Dollars ($600.00) payable by certified check or money order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4.3.3.  The Board shall not approve an application for an Administrator-in-Training (AIT) permit unless the applicant submits evidence satisfactory to the Board that he or she meets all preexamination requirements under this rule an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3.a.  the training will be under the full-time supervision of a fully licensed nursing home administrator who has been licensed for at least three (3) years and licensed and practicing in West Virginia for at least the preceding year.  The nursing home administrator must be approved by the Board as a preceptor, and accept the responsibility of training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3.b.  the training is of a grade and character satisfactor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3.c.  the training is to be obtained in a duly licensed nursing home which has been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3.d.  the training is to be served during eight (8) consecutive hours daily, except for regular days off, with a minimum of forty (40) hours week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3.e.  the trainee agreement form provided by the Board is signed by the nursing home Administrator-in-Training (AIT) and the preceptor and submitted to the Board for approv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3.f.  the nursing home Administrator-in-Training (AIT) has no outside employment during training hours or thereafter unless the employment is known of and approved by the p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4.3.4.  Progress rep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4.a.  Every preceptor of every Administrator-in-Training (AIT) shall file quarterly forms provided by the Board and shall set forth an accurate record of the duties performed by the Administrator-in-Training (AIT) during the period covered by th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4.b.  Every report filed by the preceptor of the nursing home Administrator-in-Training (AIT) shall be approved and signed by the preceptor and by the Administrator-in-Training (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4.c.  If a preceptor of a nursing home Administrator-in-Training (AIT) fails to file quarterly reports for a period of two (2) years from the date of issuance of the in-training permit, the Board shall consider that the Administrator-in-Training (AIT) has abandoned his or her practical training and experience.  In the event the Administrator-in-Training (AIT) thereafter seeks to qualify for a nursing home administrator license, the Board shall consider him or her as a new applicant, with no portion of training completed.  The applicant shall meet the requirements for qualification for training, examination, and licensure that exist at the time of the n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4.d.  A nursing home Administrator-in-Training (AIT) may take two (2) weeks leave for compulsory military training, vacation or sick leave each year without loss of credit for his or  her required practical training and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 xml:space="preserve">4.3.4.e.  If an Administrator-in-Training (AIT) discontinues his or her training, the Preceptor and the Administrator-in-Training (AIT) shall report the discontinuance of the Administrator-in-Training Program to the Board, within 30 days after the discontinu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4.f.  A change of preceptor of the nursing home Administrator-in-Training (AIT) in any nursing home shall be reported to the Board in writing by the preceptor and the Administrator-in-Training (AIT) within ten (10) days after the change of the supervision.   The new administrator of the nursing home, if willing to continue the training program of the Administrator-in-Training (AIT), shall obtain Board approval for precept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4.g.  The Board shall allow any person who was a duly authorized nursing home Administrator-in-Training (AIT) whose training and experience is interrupted by service in the Armed Forces of the United States, to resume his or her training and experience at any time within one (1) year after the date of his or her honorable discharge from activ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4.h..  The period for the training program as an Administrator-in-Training (AIT) shall last for a period of not more than one (1) year and shall be under the supervision of a preceptor who has been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4.i.  Alternating and rotating shifts of eight (8) working hours may be approved by the Board as being acceptable upon request by the Administrator-in-Training (AIT); provided, that at least fifty percent (50%) of the training hours will be served between the hours of 7:00 a.m. and 10:00 p.m. in regular steady, full time employment under the personal supervision of the nursing home administrator preceptor at the nursing home in which the nursing home Administrator-in-Training (AIT) is employ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4.j.  the preceptor will provide full-time supervision for the Administrator-in-Training (AIT) and the supervision is provided in the nursing home where the trainee is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4.k.  In the event that the Board determines that a preceptor has failed to provide the Administrator-in-Training (AIT) with the opportunity to adequately train himself or herself under the proper supervision in the administrative and operating functions of the nursing home, the Board shall cancel the preceptor's authorization to serve as preceptor, for a period of time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4.l.  When the preceptor's authorization is cancelled, the Administrator-In-Training (AIT)'s program shall be suspended or a partial program shall be accepted until such time as the Administrator-in-Training (AIT) locates another preceptor who is approved by the Board; after which time the Administrator-in-Training (AIT)'s training shall conti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4.3.4.m.  After an applicant for licensure completes the Administrator-in-Training (AIT) program, and before he or she sits for the licensing examination, the Board may appoint a committee to determine if the applicant has received training consistent with the guidelines esta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 xml:space="preserve">4.3.4.n.  After completion of the Administrator-In-Training (AIT) Program, the Administrator-In-Training (AIT) shall pay all additional fees referred to in subdivision  3.1.3.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21-1-5.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1.  Qualifications for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1.1.  To be eligible for a license as a nursing home administrator an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5.1.1.a.  meet all pre-examination requirements as set forth in subsection 3.2. of this Rule, as well as meet requirements of all other applicable Rul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5.1.1.b.  pass the national and state examinations prescribed by the Board in the subject of nursing home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2.  Application for and issuance of license, renewal of licenses and disp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2.1.  Any applicant for a nursing home administrator license shall submit an application,  on forms prescribed by the Board containing information the Board may determine reasonable under this Rule, and pay the Board a license fee of Six Hundred Dollars ($600.00) in the form of a certified check or money order.  The Board shall return the fee, minus any costs incurred by the Board (i.e. processing fee), if it denies a license to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5.2.2. An applicant for emeritus administrator status shall submit an application on the forms prescribed by the Board and pay the Board a fee equivalent to one third (1/3) of the renewal fee for other licenses in the form of a certified check or money 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2.3.  Whenever the Board finds that an applicant meets all of the requirements of this Rule for a license as a nursing home administrator, it shall immediately issue a license to the applicant.  If the Board finds the applicant does not meet the requirements, the Board shall contact the applicant in writing and give reasons for the denial of the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2.4.  The license is valid for a period ending on June 30 each year and may be renewed without formal examination upon timely application for renewal on a form prescribed by the Board and payment to the Board of the renewal fee of Three Hundred Dollars ($300.00)  in the form of a certified check or money order.  The Board may deny an application for renewal for any reason which would justify the denial of an original application for a license, or for failure to provide written verification of satisfactory attendance and completion of relevant continuing education as specified in subsection 4.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2.5.  The nursing home administrator license certificate shall be conspicuously displayed by the licensee at each nursing home for which he or she is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2.6.  Only a person who has qualified as a licensed nursing home administrator and who hold a valid current license certificate pursuant to the provisions of this Rule may use the title "Nursing Home Administrator" and the abbreviation of "N.H.A." after his or her name.  No other person shall use or shall be designated by this title or this abbreviation or any other words, letters, etc., to, indicate he or she is licensed as a nursing hom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2.7.  A person who is a holder of an emergency permit or of an Administrator-in-Training (AIT) permit shall not be considered as meeting the requirements for licensure as a nursing home administrator and, therefore, may not use the title "Nursing Home Administrator" or the abbreviation of "N.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2.8.  No person shall be or act as a nursing home administrator, except as provided by W. Va. Code §30-25-9, unless they hold a current valid license or permit issued pursuan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2.9.  A listing of West Virginia’s Nursing Home Administrators is available from the Board for a fee of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2.10.  Every person holding a license or permit from this Board shall report to the Board any known or observed violation of W. Va. Code §30-25-8 et seq., or the Board’s rules.  Any person holding a license or permit issued by the Board (including self-reporting) shall report such occurrence within thirty (3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3.  License Restr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3.1.  The following restrictions apply to licensed nursing home administ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5.3.1.a.  A licensed nursing home administrator shall not direct more than two (2) nursing homes at one time.  An administrator may direct two (2) nursing homes which are within reasonable proximity.  For the purposes of this section, reasonable proximity is defined as thirty (30) minutes driving time.  An administrator may not direct more than a total of one hundred twenty (120) b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5.3.1.b.  the administrator of two (2) nursing homes shall average not less than twenty (20) hours per week at each nursing home.  The administrator shall have a competent and experienced assistant at each nursing home.  The nursing home administrator shall document each period of service.  The documentation shall be available to the Board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5.3.1.c.  a nursing home administrator who is a registered professional nurse cannot serve the same nursing home both as a director of nursing services and administrator unless the nursing home has a licensed capacity of thirty (30) beds or 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 xml:space="preserve">5.3.1.d.  any administrator who is also director of nursing services or who has any other dual capacity in any other nursing home regardless of whether or not the second home is within reasonable proximity shall obtain prior Board approval to serve in that dual capa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5.3.1.e.  the nursing home administrator, upon receipt of a license, is responsible for any nursing home which he or she administers, while meeting all applicable state and federal laws and rules and regul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5.3.1.f.  any emeritus status administrator, upon approval of the Board, shall be permitted the privilege of limited practice not to exceed an average of forty (40) hours per week for up to six (6) cumulative months pe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4.  Emergenc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4.1.  If a licensed nursing home administrator dies or is unable to continue as the administrator for an unexpected cause, the owner or governing body or other appropriate person in charge of the nursing home involved may designate an acting authority as administrator.  The Board may issue an emergency permit to the acting administrator if it finds the appointment will not endanger the safety of the occupants of the nursing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4.2.  An emergency permit is valid for a maximum of six (6) months and is not renew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5.4.3.  The fee for an emergency permit is Three Hundred Dollars ($300.00) and shall be submitted in the form of a certified check or money order, and is non-refund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5.  Temporar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5.1.  The Board may issue a temporary permit for a period of ninety (90) days, to an applicant for a reciprocity license who has accepted employment in the State of West Virginia, but who must wait for the Board to meet to act on his or her application.  The temporary permit may be renewed at the discretion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5.5.2.  The fee for a temporary permit is Three Hundred Dollars ($300.00) and shall be submitted in the form of a certified check or money order, and is non-refund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6.  Lost, mutilated or destroyed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6.1.  Upon receipt of satisfactory evidence that a license has been lost, mutilated or destroyed, the Board shall issue a duplicate license upon payment of a fee of Five Dollars ($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7.  Return of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5.7.1.  The administrator shall return the license certificate and/or duplicate copies to the Board immediately upon revocation of the license or request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21-1-6.  Suspension or Revocation, Hearing and Judici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1.  Suspension or revocation of license or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1.1.  The Board may at any time upon its own motion and shall upon verified written complaint of any person, conduct an investigation to determine whether there are any grounds for the suspension or revocation of a license or permit issued pursuan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1.2.  The Board shall suspend or revoke any license or permit when it finds the licensee or holder of a temporary permit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 xml:space="preserve">6.1.2.a.  obtained a license or permit by means of fraud or dece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6.1.2.b.  failed or refused to comply with the provisions of this Rule, or with the provisions of W. Va. Code §16-5C-1, et seq.;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6.1.2.c.   failed or refused to comply with the expectations contained in the Code of Ethics of the American College of Health Care Administrators, (19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1.3.  When the Board suspends or revokes a license of a licensee, it shall notify the Office of Health Facility Licensure and Certification (OHFLAC) of its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2.  Complaints and hear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2.1.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6.2.1.a.  Any person, public officer, association or the Board may register a complaint against any licensee, Administrator-in-Training (AIT) or holder of an emergency or temporary permit for any of the reasons specified in subsection 6.1. of this Rule.  The complaint, submitted to the Board shall be in writing and duly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2.2.  Preliminary hea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6.2.2.a.  The Board, or any person or persons appointed by it, may hold a preliminary hearing to determine whether a formal hearing on the charges is necessary.  The Board shall give the person against whom the complaint has been registered, written notice of the date, time and place of the preliminary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6.2.2.b.  The Board may dismiss the complaint and take no action on the complaint, by formal hearing or otherwise.  In that event the Board shall file and make a part of its record the complaint and the order dismissing the complaint.  If the Board does not dismiss the complaint, it shall hold a formal hearing in accordance with subsection 6.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3.  Procedures for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3.1.  The Board may deny a license, renewal of a license or permit pursuant to W. Va. Code §§30-25-1 et seq and 30-1-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6.3.2.  Whenever the Board denies an application for any original or renewal license or denies an application for an emergency permit it shall make and enter an order to that effect and serve a copy of the order on the applicant licensee, or permitee as the case may be, by certified mail, return receipt requested..  If the applicant desires to challenge the Board’s order denying the application, the applicant shall request a hearing.  The request shall be made in writing to the Board within twenty (20) days after receipt of the order.  Whenever the Board determines that there is probable cause to believe a permit holder or licensee has violated W. Va. Code §30-25-1 et seq. or any provision of this rule the Board shall serve upon the licensee, by certified mail, return receipt requested, a copy of the notice of hearing.  The notice of hearing shall provide the licensee with notice of the charges being brought against him or 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3.3.  All of the pertinent provisions of W. Va. Code §§29A-5-1, and §30-1-1 et seq., apply to and govern the hearing and the administrative procedures in connection with and following th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3.4.  Upon conclusion of the hearing, the Board may revoke the license of the licensee, or an emergency or temporary permit, or take other disciplinary action or dismiss the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3.5.  An order of suspension made by the Board may contain provisions regarding reinstatement of the license or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3.6.  The Board, in its discretion, may direct a rehearing or take additional evidence, and may rescind or affirm the prior order after the rehearing, but nothing in this section precludes appropriate relief under and pursuant to the laws providing for the review of an administrative determination by the courts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3.7.  The order of the Board is final unless reversed, vacated or modified upon judicial review of the order in accordance with the provisions of subsection 6.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4.  Judicial review; Appeal to Supreme Court of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4.1.  Any person adversely affected by an order of the Board rendered after a hearing held in accordance with the provisions of subsection 6.3. of this Rule, is entitled to judicial review of the decision.  All of the pertinent provisions of  W. Va. Code §29A-5-1, et seq. apply to and govern the judici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4.2.  The judgment of the circuit court is final unless reversed, vacated or modified on appeal to the Supreme Court of Appeals in accordance with the provisions of W. Va. Code §29A-6-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21-1-7.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1.  The Board in its discretion, and subject to W. Va. Code §30-25-4 prescribing the qualifications for a nursing home administrator license, may grant a nursing home administrator license to an individual licensed in another state, who possesses the qualifications and meets the reasonable standards prescribed by the Board pursuant to W. Va. Code §30-25-7(a) and upon payment of a fee of Six Hundred Dollars ($6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1.1.  Applicants who hold certification from the American College of Health Care Administrator’s and are in good standing with the College, shall have their applications acted upon immediately upon receipt, therefore, expediting the reciprocity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1.2.  Additionally, the following conditions shall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 xml:space="preserve">7.1.2.a.  the other state maintains a system and standard of qualification and examination for a nursing home administrator license, which is at least as great as those required in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7.1.2.b.  the other state gives similar recognition and reciprocity to nursing home administrators licenses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 xml:space="preserve">7.1.2.c.  the applicant for reciprocity holds a current license as a nursing home administrator which has not been revoked or susp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1.3.  A nursing home administrator licensed in this state seeking reciprocity or endorsement into another state and requiring Board verification of licensure, shall  submit a fee of one hundred dollars ($100.00) to the Board for this ver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21-1-8.  Rest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8.1.  The Board may restore a license after revocation upon submission of evidence satisfactory to the Board that the applicant for the restoration of a license has removed the dis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8.2.  Restoration after lap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  The Board may reinstate a license which has lapsed during the first year immediately following the expiration date of a valid permanent administrator license.  The Nursing Home Administrator with a lapsed license shall submit a formal request as well as an application for licensure along with the proper fee and meet the requirements for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8.2.2.  The nursing home administrator seeking reinstatement shall pay a late charge for  reinstatement of license, in addition to the licensur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2.a.  The Board shall impose the following reinstatement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ab/>
        <w:t xml:space="preserve">  8.2.2.a.1.  July 1, through September 30</w:t>
      </w:r>
      <w:r>
        <w:rPr>
          <w:sz w:val="22"/>
          <w:vertAlign w:val="superscript"/>
        </w:rPr>
        <w:t xml:space="preserve">th </w:t>
      </w:r>
      <w:r>
        <w:rPr>
          <w:sz w:val="22"/>
        </w:rPr>
        <w:t xml:space="preserve"> - one hundred dollars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ab/>
        <w:t xml:space="preserve">  8.2.2.a.2.  July 1, through December 31</w:t>
      </w:r>
      <w:r>
        <w:rPr>
          <w:sz w:val="22"/>
          <w:vertAlign w:val="superscript"/>
        </w:rPr>
        <w:t>st</w:t>
      </w:r>
      <w:r>
        <w:rPr>
          <w:sz w:val="22"/>
        </w:rPr>
        <w:t xml:space="preserve"> - two hundred dollars ($2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ab/>
        <w:t xml:space="preserve">  8.2.2.a.3.  July 1, through March 31</w:t>
      </w:r>
      <w:r>
        <w:rPr>
          <w:sz w:val="22"/>
          <w:vertAlign w:val="superscript"/>
        </w:rPr>
        <w:t>st</w:t>
      </w:r>
      <w:r>
        <w:rPr>
          <w:sz w:val="22"/>
        </w:rPr>
        <w:t xml:space="preserve">  - three hundred dollars ($3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ab/>
        <w:t xml:space="preserve">  8.2.2.a.4.  July 1, through June 30</w:t>
      </w:r>
      <w:r>
        <w:rPr>
          <w:sz w:val="22"/>
          <w:vertAlign w:val="superscript"/>
        </w:rPr>
        <w:t>th</w:t>
      </w:r>
      <w:r>
        <w:rPr>
          <w:sz w:val="22"/>
        </w:rPr>
        <w:t xml:space="preserve"> - four hundred dollars ($400.00).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3.  After one (1) year from the expiration date of his or her license, the Board shall consider the nursing home administrator in question as a new applicant and the applicant is subject to all of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21-1-9.  Re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9.1.  The Board shall refund to all applicants that choose to withdraw from the application process their entire application fee minus any processing fee.  Refunds are applicable to fees for the following:</w:t>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An Administrator-in-Training (AIT) application;</w:t>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A licensure examination application; and</w:t>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c.  A  reciprocity application.</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1CSR1</w:t>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1CSR1</w:t>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WPHyperlink">
    <w:name w:val="WP_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9Heading">
    <w:name w:val="WP9_Heading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pPr>
    <w:rPr>
      <w:sz w:val="22"/>
    </w:rPr>
  </w:style>
  <w:style w:type="paragraph" w:styleId="1">
    <w:name w:val="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trike/>
      <w:sz w:val="22"/>
    </w:rPr>
  </w:style>
  <w:style w:type="paragraph" w:styleId="2">
    <w:name w:val="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rPr>
  </w:style>
  <w:style w:type="paragraph" w:styleId="WP9Document">
    <w:name w:val="WP9_Document"/>
    <w:basedOn w:val="Normal"/>
    <w:qFormat/>
    <w:pPr>
      <w:widowControl w:val="false"/>
      <w:shd w:fill="00007F" w:val="clear"/>
    </w:pPr>
    <w:rPr>
      <w:rFonts w:ascii="Tahoma" w:hAnsi="Tahoma" w:cs="Tahoma"/>
      <w:color w:val="FFFFFF"/>
      <w:sz w:val="24"/>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BodyText2">
    <w:name w:val="Body Text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highlight w:val="yellow"/>
      <w:u w:val="single"/>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BodyText3">
    <w:name w:val="Body Text 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WPBodyText">
    <w:name w:val="WP_Body Text"/>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4-28T20:42:00Z</dcterms:modified>
  <cp:revision>2</cp:revision>
  <dc:subject/>
  <dc:title/>
</cp:coreProperties>
</file>