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8</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COMMERCE</w:t>
      </w:r>
    </w:p>
    <w:p>
      <w:pPr>
        <w:pStyle w:val="Normal"/>
        <w:widowControl w:val="false"/>
        <w:jc w:val="center"/>
        <w:rPr>
          <w:b/>
          <w:b/>
          <w:sz w:val="22"/>
        </w:rPr>
      </w:pPr>
      <w:r>
        <w:rPr>
          <w:b/>
          <w:sz w:val="22"/>
        </w:rPr>
        <w:t>DIVISION OF NATURAL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70</w:t>
      </w:r>
    </w:p>
    <w:p>
      <w:pPr>
        <w:pStyle w:val="Normal"/>
        <w:widowControl w:val="false"/>
        <w:jc w:val="center"/>
        <w:rPr>
          <w:b/>
          <w:b/>
          <w:sz w:val="22"/>
        </w:rPr>
      </w:pPr>
      <w:r>
        <w:rPr>
          <w:b/>
          <w:sz w:val="22"/>
        </w:rPr>
        <w:t xml:space="preserve">PUBLIC USE OF CAMPGROUNDS AND RECREATION AREAS IN </w:t>
      </w:r>
    </w:p>
    <w:p>
      <w:pPr>
        <w:pStyle w:val="Normal"/>
        <w:widowControl w:val="false"/>
        <w:jc w:val="center"/>
        <w:rPr>
          <w:b/>
          <w:b/>
          <w:sz w:val="22"/>
        </w:rPr>
      </w:pPr>
      <w:r>
        <w:rPr>
          <w:b/>
          <w:sz w:val="22"/>
        </w:rPr>
        <w:t xml:space="preserve">WEST VIRGINIA STATE WILDLIFE MANAGEMENT AREAS </w:t>
      </w:r>
    </w:p>
    <w:p>
      <w:pPr>
        <w:pStyle w:val="Normal"/>
        <w:widowControl w:val="false"/>
        <w:jc w:val="center"/>
        <w:rPr>
          <w:b/>
          <w:b/>
          <w:sz w:val="22"/>
        </w:rPr>
      </w:pPr>
      <w:r>
        <w:rPr>
          <w:b/>
          <w:sz w:val="22"/>
        </w:rPr>
        <w:t>UNDER THE DIVISION OF NATURAL RESOURCES</w:t>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70-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governs the public use of campgrounds and recreation areas in West Virginia state wildlife management areas under the jurisdiction and management of the Division of Natural Resources.    This rule is necessary to provide for public health, safety and welfare; to protect state property; and to assure state recreational area guests of a safe, beneficial and enjoyable experi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0-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9, 2007.</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9,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70-2.  Rules Governing Public Use of Campgrounds and Recreation Areas in State Wildlife Management Areas under the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 person may not camp in any manner in state wildlife management areas, except at areas designated for camping. Campground facilities are provided for the exclusive use of registered camp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Campsites which are not reserved shall be rented on a first come, first served basis.  A campsite is occupied when there is a tent, camper or vehicle on the site and a valid camping permit is displa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One responsible person who has passed his or her eighteenth (18th) birthday and who is answerable for the actions and safety of the campsite occupants and liable for any damages caused by them shall be at each rented camp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 person may not have in his or her possession beer, wine, liquor, or other alcoholic beverages within the boundaries of the following wildlife management area campgrounds and recreation areas or parts of wildlife management areas where prohibited by posted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Berwind Lake Wildlife Manage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Bluestone Lake Wildlife Manage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Laurel Lake Wildlife Manage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Plum Orchard Lake Wildlife Manage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Teter Creek Lake Wildlife Manage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 xml:space="preserve">Big Ditch Wildlife Management Are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Pleasant Creek Wildlife Manage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Lewis Wetzel Wildlife Manage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Sleepy Creek Wildlife Manage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Conway Run Lake Wildlife Manage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McClintic Wildlife Manage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Chief Cornstalk Wildlife Manage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Lantz Wildlife Manage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Upper Mud River Wildlife Management Area &amp; Recreation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A person may not stay in any camping area for more than fourteen (14) consecutive nights</w:t>
      </w:r>
      <w:r>
        <w:rPr>
          <w:b/>
          <w:sz w:val="22"/>
        </w:rPr>
        <w:t xml:space="preserve"> </w:t>
      </w:r>
      <w:r>
        <w:rPr>
          <w:sz w:val="22"/>
        </w:rPr>
        <w:t>unless approved by the area wildlife manager.  In no case may occupancy of a campsite be extended by the camper registering under a different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No more than two (2) motor vehicles may be permitted on a campsite at any time.  A non-family camping group may have only one camping unit (tent, trailer, motor home, camper van, etc.) on its campsite.  A family camping group, at the discretion of the area wildlife manager, may be permitted to have one (1) or two (2) small tents on its campsite in addition to the main camping unit, but in no case may the additional units be ecologically detrimental to the campsite.  A family is defined as parents or guardians and their dependent child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ampers shall vacate campsites by 12:00 noon on the day the campsite rental permit expires, unless the area wildlife manager extends the time at the request of the camper.  No extension may extend beyond 4:00 p.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The campsite rental fee does not include the use of any other facilities or services for which a fee or rental is char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A person may not wash any equipment, paraphernalia, clothing, pet or human body at water fountains and water pumps, and in lakes, ponds, pools and streams.  A person may not wash cooking utensils, tableware, flatware or any other cooking or eating paraphernalia at water fountains and water pumps, and in comfort stations, bathhouses and washroo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A person may not drive objects into any tree, shrub, rock, sign, building or other object or structure in a state campground.  Trenching or digging in a campsite is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Quiet hours are in effect, and they shall be observed and enforced from 10:00 p.m. to 7:00 a.m.  Generators shall not be operated during quiet hours.  ATV and motorbike riding is prohibited in camping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A person may not ride a bicycle in a campground after dark, unless it is equipped with lights on both its front and rear and the lights are turned on while it is being ridd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2.11.  Swimming is prohibited in state wildlife management areas, except in places designated for that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Only registered camping guests and licensed hunters and fishermen, while hunting or fishing, and persons who have authorized legitimate business in a state wildlife management area are permitted on the premises between the closing hour of 10:00 p.m. and the opening of 6:00 a.m. during which hours the premises are closed to the general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Dogs and cats are the only pets permitted in state wildlife management area campgrounds and shall be restrained at all times on a sturdy leash not to exceed ten feet in length and their owner or master shall clean up the pet's excreta, and keep it quiet and from disturbing other guests, and is responsible for all damages it cau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A person may be evicted from a state wildlife management area by a Conservation Officer, Special Conservation Officer, Wildlife Manager or Superintendent  for any breach of this rule, or for the breach of any other rule which is in effect governing its use.  All charges and fees are forfeited upon an evi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Hawking, peddling, soliciting, begging, advertising, or carrying on any business or commercial enterprise is prohibited in state wildlife management areas without written permission of the Director of the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Explosives, fireworks and other dangerous substances are prohibited in state wildlife management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A person may not dump, deposit or otherwise distribute garbage, waste, bottles, cans, paper, junk, or any other trash or refuse within the boundary of any state wildlife manage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A person may not attempt to feed or feed any wild animal in a campgro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70-3.  Enforcement of Rules Governing Public Use of Campgrounds and Recreation Areas in State Wildlife Management Areas under the Division of Natural Resources and Pen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sponsibility for enforcing th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onservation Officers, Special Conservation Officers, Wildlife Managers and Superintendents on state wildlife management areas shall enforce all of the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7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7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04T22:29:00Z</dcterms:modified>
  <cp:revision>2</cp:revision>
  <dc:subject/>
  <dc:title/>
</cp:coreProperties>
</file>