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IFETIME HUNTING, TRAPPING AND FISHING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  Scope and Purpose.  --  This legislative rule establishes fees and the method for determining fees of lifetime hunting and fishing licenses for West Virginia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  Authority.  --  W. Va. Code §20-2B-7 &amp; 20-2-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  Filing Date.  --  May 8,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4.  Effective Date.  -- August 8,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58-67-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Director” means the Director of the West Virginia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Division” means the West Virginia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3.  “Infant” means a West Virginia resident who has not yet reached the age of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4.  “Resident” means any person who is a citizen of the United States and who has been domiciled in the state of West Virginia for a period of thirty (30) consecutive days immediately prior to the date of his or her application for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58-67-3.  Lifetime Hunting, Trapping and Fishing Licens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  Applicants shall be resident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2.  A parent or legal guardian submitting an application for an infant shall attach to the application a certified birth certificate or other notarized record of bi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2.1.  The infant’s parent or legal guardian shall sign and provide his or her own West Virginia driver’s license number or a West Virginia Division of Motor Vehicles nondriver identification car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2.2.  The Division shall not issue infant licenses for which applications have been received by the Division, or postmarked, after the infant’s second birth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3.  If applying for a lifetime license that includes hunting privileges, each license applicant born on or after January 1, 1975 shall present proof of successful completion of an approved Hunter Education course at the time of application for the license. Any person holding a lifetime hunting license obtained prior to his or her fifteenth birthday shall obtain a certificate of training as provided for in W.Va  §20-2-30a before hunting or trapping pursuant to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58-67-4.  Fees for Lifetime Hunting, Trapping and Fishing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In accordance with the provisions of W.Va §20-2B-7, the fees for lifetime licenses are twenty-three times the fee for the equivalent annual licenses or st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The fee for a Class A-L lifetime hunting and trapping licenses is $7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3.  The fee for a Class AB-L lifetime hunting, trapping and fishing license is $8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4.  The fee for a Class B-L lifetime fishing license is $5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5.  The fee for a Class O-L lifetime trout license is $2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6.  The fees for all infant lifetime licenses shall be one-half the price of the equivalent adult lifetime licenses rounded up to the nearest dol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58-67-5.  Fees for Issuing Duplicate Lifetime Hunting, Trapping and Fishing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Upon verification that an individual is a valid lifetime licensee, the Division shall issue a duplicate lifetime hunting, trapping and fishing license to replace any lost, destroyed or damaged lifetime hunting, fishing or trapping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fee for issuing a duplicate lifetime hunting, trapping or fishing license card is six (6) dolla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8:47:00Z</dcterms:modified>
  <cp:revision>2</cp:revision>
  <dc:subject/>
  <dc:title/>
</cp:coreProperties>
</file>