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>TITLE 58</w:t>
      </w:r>
    </w:p>
    <w:p>
      <w:pPr>
        <w:pStyle w:val="Normal"/>
        <w:widowControl/>
        <w:tabs>
          <w:tab w:val="clear" w:pos="720"/>
          <w:tab w:val="center" w:pos="4680" w:leader="none"/>
        </w:tabs>
        <w:rPr/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>LEGISLATIVE RULE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ab/>
        <w:t>BUREAU OF COMMERCE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>DEPARTMENT OF NATURAL RESOURCES</w:t>
      </w:r>
    </w:p>
    <w:p>
      <w:pPr>
        <w:pStyle w:val="Normal"/>
        <w:widowControl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>SERIES 62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>CATCHING AND SELLING BAIT FISH</w:t>
      </w:r>
    </w:p>
    <w:p>
      <w:pPr>
        <w:pStyle w:val="Normal"/>
        <w:widowControl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58-62-1.  General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1.  Scope.  --  This legislative rule establishes regulations to govern the catching and selling of bait fish under a license issued pursuant to WV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20-2-55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2.  Authority.  -- 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20-1-7(30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3.  Filing Date.  --  May 1, 1989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4.  Effective Date.  --  June 1, 1989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5.  Repeal of former rule.  --  This legislative rule repeals and replaces 47 C.S.R. 22A "Regulations For Catching And Selling Minnows And Aquatic Life" filed December 30, 1982 and effective January 1, 1983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58-62-2.  Definition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1.  "Aggregate" means the total possession or sales limit on similar kinds of bait fish considered as a whole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2.  "Bait fish" means the species listed in section 3 of these regulations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2.3.  "Licensee" means a person holding a valid license to catch and sell minnows and other bait fish issued by the Department pursuant to WV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20-2-55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4.  "Lizard" means the colloquial term used in this State for salamanders and refers in these regulations to amphibians rather than reptiles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58-62-3.  Species Which May Be Legally Caught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And Sold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1.  The following species may be caught and sold by a licensee: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7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1.1.  Crayfish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7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1.2.  Gizzard Shad (Dorosoma cepedianum).  --  Gizzard shad have a row of sharp, spiny scutes (saw-toothed scales) along their belly and the last ray of their dorsal fin is greatly elongated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7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1.3.  Hellgrammites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7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1.4.  Madtoms.  --  All species in the family Ictaluridae, genus Noturus.  Madtoms have an adipose fin continuous with the caudal fin (i.e., the tail fin continues forward along the back of the fish)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7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1.5.  Minnows.  --  All species in the family Cyprinidae except carp and goldfish.  Minnows have a single, spineless dorsal (back) fin which has nine (9) or fewer rays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7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1.6.  Salamanders (Lizards)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7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1.7.  Suckers.  --  All species in the family Castostomidae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58-62-4.  Possession Limit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1.  Crayfish, hellgrammites, and lizards.  --  Two hundred and fifty (250) in total aggregate number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2.  Gizzard Shad.  --  No limit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3.  Madtoms, minnows, and suckers.  --  Ten (10) pounds in total aggregate weight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58-62-5.  Sales Limits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1.  Crayfish, hellgrammites, and lizards.  --  Fifty (50) in total aggregate number per purchaser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2.  Gizzard Shad.  --  No limit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3.  Madtoms, minnows, and suckers.  --  Fifty (50) in total aggregate number per purchaser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58-62-6.  Size Limits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1.  There are no size limits on bait fish taken for commercial sale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58-62-7.  Legal Collection Methods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1.  Cast nets may be used to catch bait fish for commercial sale if such nets do not exceed three (3) feet in radius and have a square mesh not smaller than one-quarter (1/4) inch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2.  Dip nets may be used to catch bait fish for commercial sale if such nets do not exceed thirty six (36) square feet in overall area and have a mesh not smaller than one-quarter (1/4) inch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vanish/>
          <w:sz w:val="22"/>
          <w:szCs w:val="22"/>
        </w:rPr>
      </w:pPr>
      <w:r>
        <w:rPr>
          <w:rFonts w:ascii="Times New Roman" w:hAnsi="Times New Roman"/>
          <w:vanish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3.  Minnow traps may be used to catch bait fish for commercial sale provided the opening of such traps is not larger than one (1) inch in diameter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4.  Seines may be used to catch bait fish for commercial sale if such seines do not exceed four (4) feet in depth, six (6) feet in length, and have a mesh not smaller than one-quarter (1/4) inch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5.  Any minnow trap that is left unattended must have a waterproof and legible tag bearing the licensee's name and address and must be tended at least once every twenty-four (24) hours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58-62-8.  Restricted Areas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1.  No bait fish may be taken for the purpose of commercial sale from waters closed to fishing under the provisions of 58 C.S.R. 60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t>3</w: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rFonts w:ascii="Times New Roman" w:hAnsi="Times New Roman"/>
        <w:szCs w:val="20"/>
      </w:rPr>
      <w:tab/>
    </w:r>
    <w:r>
      <w:rPr>
        <w:rFonts w:ascii="Times New Roman" w:hAnsi="Times New Roman"/>
        <w:b/>
        <w:bCs/>
        <w:szCs w:val="20"/>
      </w:rPr>
      <w:t>58CSR62</w:t>
    </w:r>
  </w:p>
  <w:p>
    <w:pPr>
      <w:pStyle w:val="Normal"/>
      <w:rPr>
        <w:rFonts w:ascii="Times New Roman" w:hAnsi="Times New Roman"/>
        <w:b/>
        <w:b/>
        <w:bCs/>
        <w:szCs w:val="20"/>
      </w:rPr>
    </w:pPr>
    <w:r>
      <w:rPr>
        <w:rFonts w:ascii="Times New Roman" w:hAnsi="Times New Roman"/>
        <w:b/>
        <w:bCs/>
        <w:szCs w:val="20"/>
      </w:rPr>
    </w:r>
  </w:p>
  <w:p>
    <w:pPr>
      <w:pStyle w:val="Normal"/>
      <w:rPr>
        <w:rFonts w:ascii="Times New Roman" w:hAnsi="Times New Roman"/>
        <w:b/>
        <w:b/>
        <w:bCs/>
        <w:szCs w:val="20"/>
      </w:rPr>
    </w:pPr>
    <w:r>
      <w:rPr>
        <w:rFonts w:ascii="Times New Roman" w:hAnsi="Times New Roman"/>
        <w:b/>
        <w:bCs/>
        <w:szCs w:val="20"/>
      </w:rPr>
    </w:r>
  </w:p>
  <w:p>
    <w:pPr>
      <w:pStyle w:val="Normal"/>
      <w:spacing w:lineRule="exact" w:line="240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51:00Z</dcterms:created>
  <dc:creator>jcooper</dc:creator>
  <dc:description/>
  <dc:language>en-US</dc:language>
  <cp:lastModifiedBy>jcooper</cp:lastModifiedBy>
  <dcterms:modified xsi:type="dcterms:W3CDTF">2001-08-08T20:51:00Z</dcterms:modified>
  <cp:revision>2</cp:revision>
  <dc:subject/>
  <dc:title/>
</cp:coreProperties>
</file>