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sz w:val="22"/>
        </w:rPr>
      </w:pPr>
      <w:r>
        <w:rPr>
          <w:b/>
          <w:sz w:val="22"/>
        </w:rPr>
        <w:t>LEGISLATIVE RULES</w:t>
      </w:r>
    </w:p>
    <w:p>
      <w:pPr>
        <w:pStyle w:val="Normal"/>
        <w:widowControl w:val="false"/>
        <w:jc w:val="center"/>
        <w:rPr>
          <w:b/>
          <w:b/>
          <w:sz w:val="22"/>
        </w:rPr>
      </w:pPr>
      <w:r>
        <w:rPr>
          <w:b/>
          <w:sz w:val="22"/>
        </w:rPr>
        <w:t>BUREAU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58</w:t>
      </w:r>
    </w:p>
    <w:p>
      <w:pPr>
        <w:pStyle w:val="Normal"/>
        <w:widowControl w:val="false"/>
        <w:jc w:val="center"/>
        <w:rPr>
          <w:b/>
          <w:b/>
          <w:sz w:val="22"/>
        </w:rPr>
      </w:pPr>
      <w:r>
        <w:rPr>
          <w:b/>
          <w:sz w:val="22"/>
        </w:rPr>
        <w:t>SPECIAL WATERFOWL HUNTING</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rule establishes provisions regarding the proper management of waterfowl with respect to the hunting of waterfowl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7,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7,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easons in General.  --  All hunting seasons are subject to change under the provisions of W. Va. Code §20-1-7(7). Opening and closing dates are inclusive and the time periods are prevailing time unless otherwise noted in this rule. Sunday hunting is illeg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gregate" means the total bag or possession limit of similar kinds of waterfow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ait" means shelled, shucked, or unshucked corn, wheat or other grain, salt, or other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ited Area" means any area where baiting occ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aiting" means the direct or indirect placing, exposing, depositing, distributing, or scattering of bait so as to constitute for waterfowl a lure, attraction, or enticement to, on, or over any areas where hunters are attempting to take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lind Area" means the area within seventy-five (75) yards of the hunter's assigned bli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Permanently Disabled in the Lower Extremities" is defined in Section 2 of the Division of Natural Resources Rule, Rule Defining the Terms to be Used Concerning all Hunting and Trapping Rules 58 C.S.R. 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revailing Time" means either Eastern Standard Time or Eastern Daylight Time as established by the United States Cong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Sinkbox” means a low floating device having a depression affording the hunter a means of concealment beneath the surface of the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Waterfowl"  means members of the family Anatidae (ducks, geese, mergansers, and swans) and members of the family</w:t>
      </w:r>
      <w:r>
        <w:rPr>
          <w:b/>
          <w:sz w:val="22"/>
        </w:rPr>
        <w:t xml:space="preserve"> </w:t>
      </w:r>
      <w:r>
        <w:rPr>
          <w:sz w:val="22"/>
        </w:rPr>
        <w:t>Rallidae (coots and gallinules) for which open seasons are prescribed in Section 4 of the Division of Natural Resources Rule, Waterfowl Hunting (58 C.S.R.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Zone 1" means the entire State except Zone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Zone 2" means the follow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1.  Beginning at the West Virginia-Maryland boundary line, the eastern boundary of Zone 2 extends south along U.S. Route 220 through Keyser, West Virginia to the intersection with U.S. Route 50 and follows U.S. Route 50 to the intersection with State Route 93.  The eastern boundary then follows State Route 93 south to the intersection of State Route 42 and continues south on State Route 42 to Petersburg. At Petersburg, the eastern boundary follows State Route 28 South to Minnehaha Springs and then follows State Route 39 west to U.S. Route 219. The eastern boundary then follows U.S. Route 219 south to the intersection with Interstate 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2.  The southern boundary of Zone 2 follows Interstate 64 west to the intersection with U.S. Route 60 then follows U.S. Route 60 west to the intersection with U.S. Route 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3.  The western boundary of Zone 2 follows U.S. Route 19 north to the intersection with Interstate 79 and then follows Interstate 79 north to the intersection with Interstate 6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4.  The northern boundary of Zone 2 follows Interstate 68 east to the West Virginia-Maryland boundary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3.  General Waterfowl Hunting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al Violation.  Violation of any provision of this rule is also a violation of federal migratory bird hunting regulations under 50 C.F.R., Part 20, Subpart 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llegal Methods of Taking Waterfow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No person may take waterfowl with a trap, snare, net, crossbow, rifle, pistol, swivel gun, shotgun larger than 10-gauge, punt gun, battery gun, machine gun, fish hook, poison, drug, explosive, or stupefying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No person may take waterfowl with a shotgun capable of holding more than three shells, unless it is plugged with a one-piece filler which is incapable of being removed without disassembling the g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No person may take waterfowl from a sink bo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No person may take waterfowl from or with the aid or use of a motor vehicle, other land conveyance, or an aircraft of any kind, except as provided in paragraph 3.2.4.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4.a.  A person who is permanently disabled in the lower extremities and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No person may take waterfowl from or by means of any motorboat or sailboat unless the motor has been completely shut off or the sail furled and the progress from the motor or sail has ce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No person may take waterfowl by the use or aid of live birds as deco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6.a.  All live, tame, or captive ducks and geese shall have been removed by the landowner from the hunt area for a period of ten (10) consecutive days prior to hunting and confined within an enclosure which substantially reduces the audibility of their calls and totally conceals the tame birds from the sight of migratory waterfow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No person may take waterfowl by the use of records or tapes of waterfowl calls or sounds, or recorded or electrically-amplified imitations of waterfowl ca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8.  No person may take waterfowl by concentrating, driving, rallying, or chasing the birds with any motorized land, water, or air conveyance or any sailbo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9.  No person may take waterfowl by the aid of baiting, or on or over any baited area. Hunters should be aware that a baited area is considered to be baited for ten (10) days after the removal of the bait, and it is not necessary for the hunter to know an area is baited to be in violation of federal regulations and Subsection 3.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agging.  No person may give, put, or leave waterfowl at any place, or in the custody of another person, unless the birds are tagged by the hunter with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The hunter's signature and address; the total number of birds involved, by species; and the date on which each bird was ki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50 C.F.R. §20.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hipment.  No person may ship waterfowl unless the package is marked on the outside with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The name and address of the person sending the bi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The name and address of the person to whom the birds are being s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3.  The number of birds, by species, contained in the pack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mportation.  For information regarding the importation of waterfowl from another country, hunters should consult 50 C.F.R. §§20.61 through 20.66. One (1) fully-feathered wing must remain attached to all waterfowl being transported between the port of entry and one's home or to a migratory bird preservation facility, as defined in 50 C.F.R. §20.11. No person may import waterfowl killed in any foreign country, except Canada, unless the birds are dressed (except as required in 50 C.F.R. §20.63), drawn, and the head and feet removed. No person may import waterfowl belonging to another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ederal Migratory Bird Hunting and Conservation Stamp.  Each waterfowl hunter sixteen (16) years of age and over must carry on his or her person a valid federal Migratory Bird Hunting and Conservation Stamp (i.e., "duck stamp") signed in ink across the face. This stamp is not needed in order to hunt coots or gallin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Mandatory Use of nontoxic Shot .  Use of nontoxic shot approved by the United States Fish and Wildlife Service is mandatory when hunting waterfowl.  Only nontoxic shot size "T" or smaller shall be used or in hunter's possession while hunting of waterfow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oncurrent Waterfowl Hunting.  Concurrent hunting of waterfowl on major rivers, lakes, and reservoirs is legal during the bucks-only deer season if the season for the waterfowl is also op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Youth Waterfowl Hunting Day.  In accordance with federal regulation (50 C.F.R.20.105f) youth hunters must be fifteen (15) years of age or younger to participate in the Youth Waterfowl Hunting Day.  Youth hunters must be accompanied by a licensed adult twenty-one (21) years of age or older.  The accompanying adult cannot hunt waterfow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federal regulation (50 C.F.R. 20.2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The hunter shall carry current proof of annual enrollment while hunting waterfowl.</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4:35:00Z</dcterms:modified>
  <cp:revision>2</cp:revision>
  <dc:subject/>
  <dc:title/>
</cp:coreProperties>
</file>