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TITLE 58</w: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ab/>
        <w:t>BUREAU OF COMMERCE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DIVISION OF NATURAL RESOURCES</w:t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SERIES 54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DOG TRAINING REGULATIONS</w:t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54-1.  General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firstLine="1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The purpose of these regulations is to establish standards to be complied with when training dogs within the boundaries of this State.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firstLine="12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0-1-7(30).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firstLine="1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June 24, 1993.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firstLine="1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July 1, 1993.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left="12" w:hanging="12"/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54-2.  Definitions.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left="12" w:hanging="1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firstLine="1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  All terms have the meanings pre</w:t>
        <w:softHyphen/>
        <w:t>scribed to them in The Regulations Defining The Terms To Be Used Concerning All Hunting and Trapping Regulations (58 C.S.R. 46).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rFonts w:ascii="Times New Roman" w:hAnsi="Times New Roman"/>
          <w:vanish/>
          <w:sz w:val="22"/>
          <w:szCs w:val="22"/>
        </w:rPr>
      </w:pPr>
      <w:r>
        <w:rPr>
          <w:rFonts w:ascii="Times New Roman" w:hAnsi="Times New Roman"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left="12" w:hanging="12"/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58-54-3.  Dog Training Rules.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left="12" w:hanging="1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ind w:firstLine="12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1.  Notwithstanding the provisions of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0-2-5(26), residents of the State of Ohio may train their dogs in this state between the 16th day of August and the 30th day of April, but may not train a dog in any bear county, or parts thereof, in which a legal bear hunting season has been established prior to July 1, 1988, except during the small game hunt</w:t>
        <w:softHyphen/>
        <w:t>ing season.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ascii="Times New Roman" w:hAnsi="Times New Roman"/>
        <w:szCs w:val="20"/>
      </w:rPr>
      <w:tab/>
    </w:r>
    <w:r>
      <w:rPr>
        <w:rFonts w:ascii="Times New Roman" w:hAnsi="Times New Roman"/>
        <w:b/>
        <w:bCs/>
        <w:szCs w:val="20"/>
      </w:rPr>
      <w:t>58CSR54</w:t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1:00Z</dcterms:created>
  <dc:creator>jcooper</dc:creator>
  <dc:description/>
  <dc:language>en-US</dc:language>
  <cp:lastModifiedBy>jcooper</cp:lastModifiedBy>
  <dcterms:modified xsi:type="dcterms:W3CDTF">2001-08-08T20:51:00Z</dcterms:modified>
  <cp:revision>2</cp:revision>
  <dc:subject/>
  <dc:title/>
</cp:coreProperties>
</file>