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jc w:val="center"/>
        <w:rPr/>
      </w:pPr>
      <w:r>
        <w:rPr/>
      </w:r>
      <w:r>
        <w:rPr>
          <w:b/>
          <w:sz w:val="22"/>
        </w:rPr>
        <w:t>TITLE 4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>INTERPRETIVE RULE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>DEPARTMENT OF ENVIRONMENTAL PROTECTION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>DIVISION OF AIR QUALITY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>SERIES 13A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THE PERMITTING OF RESEARCH AND DEVELOPMENT 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(R&amp;D) ACTIVITIES UNDER 45CSR13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45-13A-1.  General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1.  Scope.  --  The purpose of this rule is to provide guidance and clarification regarding the permitting of Research and Development (R&amp;D) activities under 45CSR13 while ensuring compliance with all applicable requirements and at the same time providing operational flexibility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22-5-1 et seq. and WV 45CSR13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February 28, 2002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March 30, 2002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45-13A-2.  Definitions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1.  “Research and Development (R&amp;D)  Activities” means activities the primary purpose of which is at least one of the following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2.1.a.  To evaluate process changes in connection with pollution prevention efforts (including improved process efficiencies);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2.1.b.  To develop data for correction of manufacturing facility operational problems and customer product quality concerns;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2.1.c.  To produce products for commercial sale for the purpose of customer evaluation, market development or testing, provided that such activity is not the principal purpose of the facility; or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2.1.d.  To conduct “scale-up” from laboratory or bench-scale studies for the purpose of collecting information and data for engineering and design of a commercial facility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2.2.  Other words and phrases used in this rule, unless otherwise indicated, shall have the meaning ascribed to them in 45CSR13 and W. Va. Code §22-5-2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45-13A-3.  Applicability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1.  Emissions from laboratory facilities associated with R&amp;D activities shall not be considered R&amp;D activities subject to this rule.  Such emissions shall be subject to the provisions of 45CSR13B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45-13A-4.  Activities Exempt from Permitting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1.  R&amp;D activities shall be exempt from permitting requirements under 45CSR13, provided the following terms and conditions are met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4.1.a.  The R&amp;D activities do not result in any new or increased actual emissions of regulated pollutants or the applicability of any new requirements; nor do such activities constitute a “major modification” under 45CSR14 or 45CSR19; or 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4.1.b.  The R&amp;D activities have new or increased actual emissions of regulated pollutants and meet one of the following criteria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4.1.b.1.  The R&amp;D activities do not increase actual emissions more than 6 pounds per hour or 2 tons per year of a criteria pollutant;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 xml:space="preserve">4.1.b.2.  The R&amp;D activities do not increase actual emissions more than 2 pounds per hour or 1 ton per year of aggregated hazardous air pollutants (HAPs), including any new or different HAPs; provided that the new or different HAPs do not result in the applicability of any new or revised requirements; or 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4.1.b.3.  The R&amp;D activities do not increase actual emissions of toxic air pollutants more than the amounts listed in subdivisions 2.17.c and 2.17.d of 45CSR13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2.  R&amp;D activities eligible for the permitting exemption under subdivisions 4.1.a or 4.1.b shall maintain records on-site for at least two (2) years which records shall be available to the Secretary upon request and shall include the following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4.2.a.  Description of the research and development activity;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4.2.b.  The operating data to support methods, procedures and/or techniques used to control emissions;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4.2.c.  The estimated actual emissions of regulated pollutants and supporting calculations; and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4.2.d.  The date and duration of regulated pollutant emissions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4.3.  A source which is not operated at least 500 hours in one 12-month period within the previous five (5)-year time period may be considered permanently shutdown, unless such source can provide to the Secretary, with reasonable specificity, information to the contrary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45-13A-5.  Effect on Other Rules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5.1.  For application of the exemptions for particulate matter and mineral acids provided by section 10 of 45CSR7 and of the exemptions for sulfur dioxide provided by section 4 of 45CSR10, actual emissions from R&amp;D activities will be regarded the same as potential to emi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99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face 12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755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05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2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755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05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1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Boldface 12pt" w:hAnsi="Boldface 12pt" w:cs="Boldface 12pt"/>
        <w:sz w:val="24"/>
      </w:rPr>
    </w:pPr>
    <w:r>
      <w:rPr>
        <w:b/>
        <w:sz w:val="20"/>
      </w:rPr>
      <w:t>45CSR13A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jc w:val="center"/>
      <w:rPr>
        <w:rFonts w:ascii="Boldface 12pt" w:hAnsi="Boldface 12pt" w:cs="Boldface 12pt"/>
        <w:sz w:val="24"/>
      </w:rPr>
    </w:pPr>
    <w:r>
      <w:rPr>
        <w:rFonts w:cs="Boldface 12pt" w:ascii="Boldface 12pt" w:hAnsi="Boldface 12pt"/>
        <w:sz w:val="24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Boldface 12pt" w:hAnsi="Boldface 12pt" w:cs="Boldface 12pt"/>
        <w:sz w:val="24"/>
      </w:rPr>
    </w:pPr>
    <w:r>
      <w:rPr>
        <w:rFonts w:cs="Boldface 12pt" w:ascii="Boldface 12pt" w:hAnsi="Boldface 12pt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Boldface 12pt" w:hAnsi="Boldface 12pt" w:cs="Boldface 12pt"/>
        <w:sz w:val="24"/>
      </w:rPr>
    </w:pPr>
    <w:r>
      <w:rPr>
        <w:b/>
        <w:sz w:val="20"/>
      </w:rPr>
      <w:t>45CSR13A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jc w:val="center"/>
      <w:rPr>
        <w:rFonts w:ascii="Boldface 12pt" w:hAnsi="Boldface 12pt" w:cs="Boldface 12pt"/>
        <w:sz w:val="24"/>
      </w:rPr>
    </w:pPr>
    <w:r>
      <w:rPr>
        <w:rFonts w:cs="Boldface 12pt" w:ascii="Boldface 12pt" w:hAnsi="Boldface 12pt"/>
        <w:sz w:val="24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Boldface 12pt" w:hAnsi="Boldface 12pt" w:cs="Boldface 12pt"/>
        <w:sz w:val="24"/>
      </w:rPr>
    </w:pPr>
    <w:r>
      <w:rPr>
        <w:rFonts w:cs="Boldface 12pt" w:ascii="Boldface 12pt" w:hAnsi="Boldface 12pt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incyours">
    <w:name w:val="Sinc yours"/>
    <w:qFormat/>
    <w:rPr/>
  </w:style>
  <w:style w:type="character" w:styleId="Sinc">
    <w:name w:val="Sinc"/>
    <w:qFormat/>
    <w:rPr/>
  </w:style>
  <w:style w:type="character" w:styleId="45CSR20">
    <w:name w:val="45 CSR20 - &quot;"/>
    <w:qFormat/>
    <w:rPr/>
  </w:style>
  <w:style w:type="character" w:styleId="45CSR26">
    <w:name w:val="45 CSR26 - &quot;"/>
    <w:qFormat/>
    <w:rPr/>
  </w:style>
  <w:style w:type="character" w:styleId="Rule7A">
    <w:name w:val="Rule 7A - &quot; "/>
    <w:qFormat/>
    <w:rPr/>
  </w:style>
  <w:style w:type="character" w:styleId="Rule2A">
    <w:name w:val="Rule 2A - &quot; "/>
    <w:qFormat/>
    <w:rPr/>
  </w:style>
  <w:style w:type="character" w:styleId="Rule2A1">
    <w:name w:val="Rule 2A - &quot;"/>
    <w:qFormat/>
    <w:rPr/>
  </w:style>
  <w:style w:type="character" w:styleId="45CSR16">
    <w:name w:val="45 CSR16 - &quot;"/>
    <w:qFormat/>
    <w:rPr/>
  </w:style>
  <w:style w:type="character" w:styleId="45CSR21">
    <w:name w:val="45 CSR21 - &quot;"/>
    <w:qFormat/>
    <w:rPr/>
  </w:style>
  <w:style w:type="character" w:styleId="Penaltyclau">
    <w:name w:val="penalty clau"/>
    <w:qFormat/>
    <w:rPr/>
  </w:style>
  <w:style w:type="character" w:styleId="Forcemajeur">
    <w:name w:val="force majeur"/>
    <w:qFormat/>
    <w:rPr/>
  </w:style>
  <w:style w:type="character" w:styleId="Forbearance">
    <w:name w:val="forbearance "/>
    <w:qFormat/>
    <w:rPr/>
  </w:style>
  <w:style w:type="character" w:styleId="Operatequip">
    <w:name w:val="operat equip"/>
    <w:qFormat/>
    <w:rPr/>
  </w:style>
  <w:style w:type="character" w:styleId="45CSR22">
    <w:name w:val="45 CSR22 - &quot;"/>
    <w:qFormat/>
    <w:rPr/>
  </w:style>
  <w:style w:type="character" w:styleId="StopHeader">
    <w:name w:val="Stop Header"/>
    <w:qFormat/>
    <w:rPr/>
  </w:style>
  <w:style w:type="character" w:styleId="45CSR1">
    <w:name w:val="45 CSR 1 - &quot;"/>
    <w:qFormat/>
    <w:rPr/>
  </w:style>
  <w:style w:type="character" w:styleId="45CSR18">
    <w:name w:val="45 CSR18 - &quot;"/>
    <w:qFormat/>
    <w:rPr/>
  </w:style>
  <w:style w:type="character" w:styleId="Labels">
    <w:name w:val="Labels"/>
    <w:qFormat/>
    <w:rPr/>
  </w:style>
  <w:style w:type="character" w:styleId="45CSR25">
    <w:name w:val="45 CSR25 - &quot;"/>
    <w:qFormat/>
    <w:rPr/>
  </w:style>
  <w:style w:type="character" w:styleId="MemoLine">
    <w:name w:val="Memo Line"/>
    <w:qFormat/>
    <w:rPr>
      <w:u w:val="none"/>
    </w:rPr>
  </w:style>
  <w:style w:type="character" w:styleId="45CSR2">
    <w:name w:val="45 CSR 2 - &quot;"/>
    <w:qFormat/>
    <w:rPr/>
  </w:style>
  <w:style w:type="character" w:styleId="45CSR3">
    <w:name w:val="45 CSR 3 - &quot;"/>
    <w:qFormat/>
    <w:rPr/>
  </w:style>
  <w:style w:type="character" w:styleId="45CSR4">
    <w:name w:val="45 CSR 4 - &quot;"/>
    <w:qFormat/>
    <w:rPr/>
  </w:style>
  <w:style w:type="character" w:styleId="45CSR5">
    <w:name w:val="45 CSR 5 - &quot;"/>
    <w:qFormat/>
    <w:rPr/>
  </w:style>
  <w:style w:type="character" w:styleId="45CSR6">
    <w:name w:val="45 CSR 6 - &quot;"/>
    <w:qFormat/>
    <w:rPr/>
  </w:style>
  <w:style w:type="character" w:styleId="45CSR7">
    <w:name w:val="45 CSR 7 - &quot;"/>
    <w:qFormat/>
    <w:rPr/>
  </w:style>
  <w:style w:type="character" w:styleId="45CSR8">
    <w:name w:val="45 CSR 8 - &quot;"/>
    <w:qFormat/>
    <w:rPr/>
  </w:style>
  <w:style w:type="character" w:styleId="45CSR9">
    <w:name w:val="45 CSR 9 - &quot;"/>
    <w:qFormat/>
    <w:rPr/>
  </w:style>
  <w:style w:type="character" w:styleId="45CSR10">
    <w:name w:val="45 CSR10 - &quot;"/>
    <w:qFormat/>
    <w:rPr/>
  </w:style>
  <w:style w:type="character" w:styleId="45CSR11">
    <w:name w:val="45 CSR11 - &quot;"/>
    <w:qFormat/>
    <w:rPr/>
  </w:style>
  <w:style w:type="character" w:styleId="45CSR12">
    <w:name w:val="45 CSR12 - &quot;"/>
    <w:qFormat/>
    <w:rPr/>
  </w:style>
  <w:style w:type="character" w:styleId="45CSR27">
    <w:name w:val="45 CSR27 - &quot;"/>
    <w:qFormat/>
    <w:rPr/>
  </w:style>
  <w:style w:type="character" w:styleId="45CSR14">
    <w:name w:val="45 CSR14 - &quot;"/>
    <w:qFormat/>
    <w:rPr/>
  </w:style>
  <w:style w:type="character" w:styleId="45CSR15">
    <w:name w:val="45 CSR15 - &quot;"/>
    <w:qFormat/>
    <w:rPr/>
  </w:style>
  <w:style w:type="character" w:styleId="45CSR17">
    <w:name w:val="45 CSR17 - &quot;"/>
    <w:qFormat/>
    <w:rPr/>
  </w:style>
  <w:style w:type="character" w:styleId="BondFormat">
    <w:name w:val="Bond Format"/>
    <w:qFormat/>
    <w:rPr/>
  </w:style>
  <w:style w:type="character" w:styleId="LetterheadF">
    <w:name w:val="Letterhead F"/>
    <w:qFormat/>
    <w:rPr/>
  </w:style>
  <w:style w:type="character" w:styleId="45CSR13">
    <w:name w:val="45 CSR13 - &quot;"/>
    <w:qFormat/>
    <w:rPr/>
  </w:style>
  <w:style w:type="character" w:styleId="WVDEPOAQ">
    <w:name w:val="WVDEP-OAQ "/>
    <w:qFormat/>
    <w:rPr/>
  </w:style>
  <w:style w:type="character" w:styleId="45CSR19">
    <w:name w:val="45 CSR19 - &quot;"/>
    <w:qFormat/>
    <w:rPr/>
  </w:style>
  <w:style w:type="character" w:styleId="45CSR30">
    <w:name w:val="45 CSR30 - &quot;"/>
    <w:qFormat/>
    <w:rPr/>
  </w:style>
  <w:style w:type="character" w:styleId="45CSR28">
    <w:name w:val="45 CSR28 - &quot;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Envelope1">
    <w:name w:val="Envelope 1"/>
    <w:qFormat/>
    <w:rPr/>
  </w:style>
  <w:style w:type="character" w:styleId="LetterheadP">
    <w:name w:val="Letterhead P"/>
    <w:qFormat/>
    <w:rPr>
      <w:rFonts w:ascii="Arial" w:hAnsi="Arial" w:cs="Arial"/>
      <w:b w:val="false"/>
      <w:sz w:val="24"/>
    </w:rPr>
  </w:style>
  <w:style w:type="character" w:styleId="Tabs">
    <w:name w:val="Ta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