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  <w:sz w:val="22"/>
        </w:rPr>
        <w:t xml:space="preserve">TITLE 58 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BUREAU OF COMMERCE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IVISION OF NATURAL RESOURCES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ERIES 52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WILD BOAR HUNTING RULE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>§58-52-1.  General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 xml:space="preserve">1.1.  Scope and Purpose.  --  The purpose of this rule is to establish requirements which  a person must comply when in  pursuit or taking of wild boar within the boundaries of this State.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§20-1-7(30)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3.  Filing Date.  --  April 7, 2006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4.  Effective Date.  --  April 7, 2006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§58-52-2.  Definitions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2.1.  All terms have the meanings prescribed to them in the Rule Defining The Terms To Be Used Concerning All Hunting and Trapping Rule (58 C.S.R. 46)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§58-52-3.  Wild Boar Hunting Rules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3.1.  Only resident hunters who possess a valid hunting license or are exempt from purchasing a license may hunt wild boar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3.2.  During wild boar season a person may hunt for any species for which a season is open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3.3.  A hunter may legally take boar during the firearms wild boar season with a bow or with a firearm using ammunition legal in West Virginia for the taking of deer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3.4.  No person may kill or wound a boar while the boar is in any stream, lake, or pond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3.5.  The use of dogs to hunt wild boar is prohibited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3.6.  A person killing a wild boar shall, within twenty-four (24) hours, transport the boar to a conservation officer or an official game checking station in the County where it was killed for retagging.</w:t>
      </w:r>
    </w:p>
    <w:sectPr>
      <w:type w:val="continuous"/>
      <w:pgSz w:w="12240" w:h="15840"/>
      <w:pgMar w:left="1440" w:right="144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0"/>
      </w:rPr>
    </w:pPr>
    <w:r>
      <w:rPr>
        <w:b/>
        <w:sz w:val="20"/>
      </w:rPr>
      <w:t>58CSR52</w:t>
    </w:r>
  </w:p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/>
    </w:r>
  </w:p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0"/>
      </w:rPr>
    </w:pPr>
    <w:r>
      <w:rPr>
        <w:b/>
        <w:sz w:val="20"/>
      </w:rPr>
      <w:t>58CSR52</w:t>
    </w:r>
  </w:p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/>
    </w:r>
  </w:p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FootnoteRef">
    <w:name w:val="Footnote Ref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jcooper</cp:lastModifiedBy>
  <dcterms:modified xsi:type="dcterms:W3CDTF">2006-05-17T14:31:00Z</dcterms:modified>
  <cp:revision>2</cp:revision>
  <dc:subject/>
  <dc:title/>
</cp:coreProperties>
</file>