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ER HUNT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 purpose of this rule is to establish rules that are to be complied with when pursuing and taking deer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3,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terms have the meaning prescribed to them in the Division of Natural Resources’ Rules Defining The Terms To Be Used Concerning All Hunting and Trapping Rules 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50-3.  Deer Hunt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fter a person has killed a deer during any of the open seasons established in the Division of Natural Resources’ Hunting and Trapping Rules, 58CSR45, he or she may not participate further in deer hunting (e.g., driving deer) with a bow or a firearm in his or her possession for the remainder of the day of the kill. Provided, that: a person may pursue additional legal deer, in accordance with the provisions of the Hunting and Trapping Rules 58CSR45, after all previously taken deer have been legally checked with a conservation officer or an official game checking 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person may not hunt deer with a shotgun using ammunition loaded with more than one solid ball nor with any rifle of less than twenty-five (.25) caliber using rimfire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person may not kill or wound a deer while the deer is in any stream, lake, or p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hunting of small game is permitted beginning on the fourth day after the opening date of the bucks-only deer seas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n those counties, or portions of counties, open to antlerless deer hunting, the hunting of deer with bow, the hunting of bear, the hunting of small game and the hunting of waterfowl is permitted during the antlerless deer season provided that no hunter, except a hunter having a valid Class N license or a hunter legally participating in bear hunting, may be afield with any firearm with solid ball ammunition or shells containing larger than Number 4 shot or, if using a combination rifle-shotgun, with rifle ammunition in his or her possessi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In those counties, or portions of counties open to antlerless deer hunting, the hunting of waterfowl is permitted.  Persons legally hunting waterfowl during the antlerless deer seasons may possess nontoxic shotshells containing shot larger than Number 4, but may not possess solid ball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fter killing a deer during any of the open seasons established in the Hunting and Trapping Rules 58CSR45, 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t is illegal to hunt small game during the bucks-only deer season with any centerfire rifle, with any rifle of larger than twenty-two (.22) caliber using rimfire ammunition, or with a shotgun using solid ball ammunition in a county that is not open to bucks-only deer h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hunter may not use a firearm that has been converted into a muzzle-loader by use of a plug during muzzle-loading firearms deer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When being transported in or on a vehicle, a muzzle-loading firearm is considered to be unloaded when the powder charge and projectile are removed from the barrel; it is uncapped or the priming charge is removed from the pan; or any other ignition source of a muzzle-loader is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person may not actively participate in the hunting of antlerless deer (e.g., driving deer) unless that person has a Class N or Class NN stamp or is otherwise exempt from having a Class N  or Class NN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person shall complete and mail the application as prescribed by the director for a Class N and Class NN stamp to hunt in a county in which a limited number of Class N and Class NN stamps are issued prior to the deadline date on the application.  Only one application may be submitted p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 person shall purchase Class RB archery and Class RRB archery stamps prior to the opening day of the archery season; Class RG gun and Class RRG gun stamp prior to the opening day of the buck gun season; and Class RM muzzleloader and Class RRM muzzleloader stamp prior to the opening day of the muzzleloader season. Class RB, RG, RM or Class RRB, RRG, RRM stamp must be signed to be va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A Class N stamp is non-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Except as provided for in the Division of Natural Resources Rule, General Trapping Rule (58CSR53), it is illegal to feed or bait wildlife on Beech Fork Wildlife Management Area, Burnsville Wildlife Management Area, Bluestone Wildlife Management Area, McClintic Wildlife Management Area, Calvin Price State Forest and Coopers Rock State Fores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08T17:11:00Z</dcterms:modified>
  <cp:revision>2</cp:revision>
  <dc:subject/>
  <dc:title/>
</cp:coreProperties>
</file>