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5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PARTMENT OF COMMER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VISION OF NATURAL RESOURC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42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ILDLIFE SCIENTIFIC COLLECTING PERMI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b/>
          <w:sz w:val="22"/>
        </w:rPr>
        <w:t>§58-42-1.  Genera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>1.1.  Scope and Purpose.  --  This legislative rule establishes procedures and requirements for the application and issuance of scientific collecting permi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§20-1-7(30) and 20-2-50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March 27, 2008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>1.4.  Effective Date.  --  March 27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§58-42-2. Defini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1.  “Director” means the Director of the Division of Natural Resour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.  “Division”  means the West Virginia Division of Natural Resour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3.  All other terms have the meaning prescribed in W.Va. Code §20-1-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§58-42-3. Appli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  An applicant for a wildlife scientific collecting permit shall submit an application to the Director or his or her designated representative on the forms prescribed by the Direc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2.  The application form shall contain the following informati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1.  The name, address and telephone number of the applican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2.  The applicant’s institutional affiliation, if 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3.  The applicant’s professio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4.  The specific manner of collection, collection dates and collection locat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5.  The  purpose for which specimens are to be collecte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3.2.6.  The disposition of collected specimens; an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.2.7.  A listing of the species and numbers of species to be colle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§58-42-4. Conditions of Issuance, Denial, and Revo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1.  The Director shall determine if an applicant possess the appropriate educational and professional experience to collect and handle wildlife designated on the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2.  The Director shall not issue permits for the purpose of killing deer or bear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3.  The Director may place restrictive provisions on the permit to minimize the unnecessary loss of the State’s wildlife.  These restrictions may inclu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3.1.  Limitations on species and/or the number to be take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4.3.2.  Limitations on the manner and/or equipment used to take wildlife; an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3.3.  Limitations on the locations and/or time of year of collect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4.  The Director may deny a permit based 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4.4.1.  Inappropriate conduct of the applicant</w:t>
      </w:r>
      <w:r>
        <w:rPr>
          <w:sz w:val="22"/>
          <w:u w:val="single"/>
        </w:rPr>
        <w:t>,</w:t>
      </w:r>
      <w:r>
        <w:rPr>
          <w:sz w:val="22"/>
        </w:rPr>
        <w:t xml:space="preserve"> including but not limited to</w:t>
      </w:r>
      <w:r>
        <w:rPr>
          <w:sz w:val="22"/>
          <w:u w:val="single"/>
        </w:rPr>
        <w:t>,</w:t>
      </w:r>
      <w:r>
        <w:rPr>
          <w:sz w:val="22"/>
        </w:rPr>
        <w:t xml:space="preserve"> past or current violations of federal or state wildlife laws or rules or regulat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4.2.  Past noncompliance of the applicant with permit provisions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4.3.  The current population status of wildlife to be collected, such as federally threatened or endangered species, or  other conditions which necessitate a ban or limitation of any tak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5.  The Director may revoke any permit for the following reaso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4.5.1.  A permittee’s non-compliance with permit provis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4.5.2.  Violation of state or federal laws or rules or regulations by the permittee; 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5.3.  For good cau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6.  The permittee shall contact the Division - Law Enforcement Section prior to initiating the taking of wildlife within the time period shown on the permit if notice is  required as a condition of the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7.  The permittee   shall contact the Division - Wildlife Resources personnel within the time period shown on the permit, if contact is  required as a condition of the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7.1.  The permittee shall notify the Division - Wildlife Resources Section contact listed on the permit within twenty-four (24) hours of the occurrence of any unexplained deaths occurring in wildlife captured or held under his or her 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.7.2.  The permittee shall notify the Division of Natural Resources - Wildlife Resources Section contact listed on the permit within twenty-four (24) hours of the occurrence of any diseased wildlife captured or held under his or her 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§58-42-5.  Permit Lengt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1.  The Director shall determine the length of the permit, but may not issue a permit which extends beyond the end of the calendar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§58-42-6.  Record Keeping and Repor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1.  The permittee shall submit a report on forms prescribed by the Director to the Wildlife Resources Section  no later than forty-five (45) days after the termination date of the perm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§58-42-7.  Penalti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>7.1.  Any person who fails to obtain a scientific wildlife collecting permit or to comply with any of the provisions of the permit is subject to the penalties as prescribed in W. Va. Code §20-7-9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58-42-8.  Fe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>8.1  The annual fees for scientific collecting permits are as follow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8.1.1.  Consultants - $200.00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8.1.2.  Out-of-state academics or students - $25.00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8.1.3.  In-state academics or students – No fee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8.1.4.  Falconers - $25.00; 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  <w:tab/>
        <w:t>8.1.5.  State agencies (in- or out-of-state), federal government, non-profit groups – No fe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ab/>
        <w:t>8.2.  Fees shall accompany the application.</w:t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">
    <w:name w:val="1-1"/>
    <w:basedOn w:val="Normal"/>
    <w:qFormat/>
    <w:pPr>
      <w:widowControl w:val="false"/>
      <w:tabs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50" w:right="0" w:hanging="450"/>
    </w:pPr>
    <w:rPr>
      <w:sz w:val="24"/>
    </w:rPr>
  </w:style>
  <w:style w:type="paragraph" w:styleId="12">
    <w:name w:val="1-2"/>
    <w:basedOn w:val="Normal"/>
    <w:qFormat/>
    <w:pPr>
      <w:widowControl w:val="false"/>
      <w:tabs>
        <w:tab w:val="clear" w:pos="720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810" w:right="0" w:hanging="450"/>
    </w:pPr>
    <w:rPr>
      <w:sz w:val="24"/>
    </w:rPr>
  </w:style>
  <w:style w:type="paragraph" w:styleId="13">
    <w:name w:val="1-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>
      <w:sz w:val="24"/>
    </w:rPr>
  </w:style>
  <w:style w:type="paragraph" w:styleId="14">
    <w:name w:val="1-4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720"/>
    </w:pPr>
    <w:rPr>
      <w:sz w:val="24"/>
    </w:rPr>
  </w:style>
  <w:style w:type="paragraph" w:styleId="15">
    <w:name w:val="1-5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1080"/>
    </w:pPr>
    <w:rPr>
      <w:sz w:val="24"/>
    </w:rPr>
  </w:style>
  <w:style w:type="paragraph" w:styleId="16">
    <w:name w:val="1-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1080"/>
    </w:pPr>
    <w:rPr>
      <w:sz w:val="24"/>
    </w:rPr>
  </w:style>
  <w:style w:type="paragraph" w:styleId="17">
    <w:name w:val="1-7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1440"/>
    </w:pPr>
    <w:rPr>
      <w:sz w:val="24"/>
    </w:rPr>
  </w:style>
  <w:style w:type="paragraph" w:styleId="18">
    <w:name w:val="1-8"/>
    <w:basedOn w:val="Normal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960" w:right="0" w:hanging="1440"/>
    </w:pPr>
    <w:rPr>
      <w:sz w:val="24"/>
    </w:rPr>
  </w:style>
  <w:style w:type="paragraph" w:styleId="19">
    <w:name w:val="1-9"/>
    <w:basedOn w:val="Normal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680" w:right="0" w:hanging="1800"/>
    </w:pPr>
    <w:rPr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8-04-29T15:29:00Z</dcterms:modified>
  <cp:revision>2</cp:revision>
  <dc:subject/>
  <dc:title/>
</cp:coreProperties>
</file>