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BUREAU OF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b/>
          <w:b/>
          <w:bCs/>
          <w:sz w:val="22"/>
          <w:szCs w:val="22"/>
        </w:rPr>
      </w:pPr>
      <w:r>
        <w:rPr>
          <w:rFonts w:ascii="Times New Roman" w:hAnsi="Times New Roman"/>
          <w:b/>
          <w:bCs/>
          <w:sz w:val="22"/>
          <w:szCs w:val="22"/>
        </w:rPr>
        <w:t>SERIES 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sz w:val="22"/>
          <w:szCs w:val="22"/>
        </w:rPr>
      </w:pPr>
      <w:r>
        <w:rPr>
          <w:rFonts w:ascii="Times New Roman" w:hAnsi="Times New Roman"/>
          <w:b/>
          <w:bCs/>
          <w:sz w:val="22"/>
          <w:szCs w:val="22"/>
        </w:rPr>
        <w:t xml:space="preserve">WILDLIFE DAMAGE CONTROL AG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41-1.  General</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1.  Scope and Purpose. -- This legislative rule establishes standards  to govern the licensing, training, and operations of wildlife damage control ag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0-2-7 and 20-2-50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3.  Filing Date. -- May 10,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4.  Effective Date. -- August 8,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2.1.  </w:t>
      </w:r>
      <w:r>
        <w:rPr>
          <w:rFonts w:cs="WP TypographicSymbols" w:ascii="WP TypographicSymbols" w:hAnsi="WP TypographicSymbols"/>
          <w:sz w:val="22"/>
          <w:szCs w:val="22"/>
        </w:rPr>
        <w:t>A</w:t>
      </w:r>
      <w:r>
        <w:rPr>
          <w:rFonts w:ascii="Times New Roman" w:hAnsi="Times New Roman"/>
          <w:sz w:val="22"/>
          <w:szCs w:val="22"/>
        </w:rPr>
        <w:t>Wildlife Damage Control Agent</w:t>
      </w:r>
      <w:r>
        <w:rPr>
          <w:rFonts w:cs="WP TypographicSymbols" w:ascii="WP TypographicSymbols" w:hAnsi="WP TypographicSymbols"/>
          <w:sz w:val="22"/>
          <w:szCs w:val="22"/>
        </w:rPr>
        <w:t>@</w:t>
      </w:r>
      <w:r>
        <w:rPr>
          <w:rFonts w:ascii="Times New Roman" w:hAnsi="Times New Roman"/>
          <w:sz w:val="22"/>
          <w:szCs w:val="22"/>
        </w:rPr>
        <w:t xml:space="preserve"> or  </w:t>
      </w:r>
      <w:r>
        <w:rPr>
          <w:rFonts w:cs="WP TypographicSymbols" w:ascii="WP TypographicSymbols" w:hAnsi="WP TypographicSymbols"/>
          <w:sz w:val="22"/>
          <w:szCs w:val="22"/>
        </w:rPr>
        <w:t>A</w:t>
      </w:r>
      <w:r>
        <w:rPr>
          <w:rFonts w:ascii="Times New Roman" w:hAnsi="Times New Roman"/>
          <w:sz w:val="22"/>
          <w:szCs w:val="22"/>
        </w:rPr>
        <w:t>agent</w:t>
      </w:r>
      <w:r>
        <w:rPr>
          <w:rFonts w:cs="WP TypographicSymbols" w:ascii="WP TypographicSymbols" w:hAnsi="WP TypographicSymbols"/>
          <w:sz w:val="22"/>
          <w:szCs w:val="22"/>
        </w:rPr>
        <w:t>@</w:t>
      </w:r>
      <w:r>
        <w:rPr>
          <w:rFonts w:ascii="Times New Roman" w:hAnsi="Times New Roman"/>
          <w:sz w:val="22"/>
          <w:szCs w:val="22"/>
        </w:rPr>
        <w:t xml:space="preserve"> means  a person who is licensed by the Division of Natural Resources and who is authorized to take and dispose of wildlife found to be creating a nuisance in or around homes, businesses and other places where the presence of wildlife may be a nuis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2.2.  </w:t>
      </w:r>
      <w:r>
        <w:rPr>
          <w:rFonts w:cs="WP TypographicSymbols" w:ascii="WP TypographicSymbols" w:hAnsi="WP TypographicSymbols"/>
          <w:sz w:val="22"/>
          <w:szCs w:val="22"/>
        </w:rPr>
        <w:t>A</w:t>
      </w:r>
      <w:r>
        <w:rPr>
          <w:rFonts w:ascii="Times New Roman" w:hAnsi="Times New Roman"/>
          <w:sz w:val="22"/>
          <w:szCs w:val="22"/>
        </w:rPr>
        <w:t>Wildlife Damage Control</w:t>
      </w:r>
      <w:r>
        <w:rPr>
          <w:rFonts w:cs="WP TypographicSymbols" w:ascii="WP TypographicSymbols" w:hAnsi="WP TypographicSymbols"/>
          <w:sz w:val="22"/>
          <w:szCs w:val="22"/>
        </w:rPr>
        <w:t>@</w:t>
      </w:r>
      <w:r>
        <w:rPr>
          <w:rFonts w:ascii="Times New Roman" w:hAnsi="Times New Roman"/>
          <w:sz w:val="22"/>
          <w:szCs w:val="22"/>
        </w:rPr>
        <w:t xml:space="preserve"> means the act of taking, harassing, restraining, disposing or otherwise interfering with wildlife as listed in Subdivisions 7.1.7., 7.1.8., and 7.1.9. of this rule  and as defined in W. Va. Code </w:t>
      </w:r>
      <w:r>
        <w:rPr>
          <w:rFonts w:cs="WP TypographicSymbols" w:ascii="WP TypographicSymbols" w:hAnsi="WP TypographicSymbols"/>
          <w:sz w:val="22"/>
          <w:szCs w:val="22"/>
        </w:rPr>
        <w:t>'</w:t>
      </w:r>
      <w:r>
        <w:rPr>
          <w:rFonts w:ascii="Times New Roman" w:hAnsi="Times New Roman"/>
          <w:sz w:val="22"/>
          <w:szCs w:val="22"/>
        </w:rPr>
        <w:t>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2.3.  </w:t>
      </w:r>
      <w:r>
        <w:rPr>
          <w:rFonts w:cs="WP TypographicSymbols" w:ascii="WP TypographicSymbols" w:hAnsi="WP TypographicSymbols"/>
          <w:sz w:val="22"/>
          <w:szCs w:val="22"/>
        </w:rPr>
        <w:t>A</w:t>
      </w:r>
      <w:r>
        <w:rPr>
          <w:rFonts w:ascii="Times New Roman" w:hAnsi="Times New Roman"/>
          <w:sz w:val="22"/>
          <w:szCs w:val="22"/>
        </w:rPr>
        <w:t>Director</w:t>
      </w:r>
      <w:r>
        <w:rPr>
          <w:rFonts w:cs="WP TypographicSymbols" w:ascii="WP TypographicSymbols" w:hAnsi="WP TypographicSymbols"/>
          <w:sz w:val="22"/>
          <w:szCs w:val="22"/>
        </w:rPr>
        <w:t>@</w:t>
      </w:r>
      <w:r>
        <w:rPr>
          <w:rFonts w:ascii="Times New Roman" w:hAnsi="Times New Roman"/>
          <w:sz w:val="22"/>
          <w:szCs w:val="22"/>
        </w:rPr>
        <w:t xml:space="preserve"> means the Director of the Division of Natural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2.4.  </w:t>
      </w:r>
      <w:r>
        <w:rPr>
          <w:rFonts w:cs="WP TypographicSymbols" w:ascii="WP TypographicSymbols" w:hAnsi="WP TypographicSymbols"/>
          <w:sz w:val="22"/>
          <w:szCs w:val="22"/>
        </w:rPr>
        <w:t>A</w:t>
      </w:r>
      <w:r>
        <w:rPr>
          <w:rFonts w:ascii="Times New Roman" w:hAnsi="Times New Roman"/>
          <w:sz w:val="22"/>
          <w:szCs w:val="22"/>
        </w:rPr>
        <w:t>Division</w:t>
      </w:r>
      <w:r>
        <w:rPr>
          <w:rFonts w:cs="WP TypographicSymbols" w:ascii="WP TypographicSymbols" w:hAnsi="WP TypographicSymbols"/>
          <w:sz w:val="22"/>
          <w:szCs w:val="22"/>
        </w:rPr>
        <w:t>@</w:t>
      </w:r>
      <w:r>
        <w:rPr>
          <w:rFonts w:ascii="Times New Roman" w:hAnsi="Times New Roman"/>
          <w:sz w:val="22"/>
          <w:szCs w:val="22"/>
        </w:rPr>
        <w:t xml:space="preserve"> means the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ascii="Times New Roman" w:hAnsi="Times New Roman"/>
          <w:sz w:val="22"/>
          <w:szCs w:val="22"/>
        </w:rPr>
        <w:t xml:space="preserve">2.5.  All other terms have the meaning prescribed in W. Va. Code </w:t>
      </w:r>
      <w:r>
        <w:rPr>
          <w:rFonts w:cs="WP TypographicSymbols" w:ascii="WP TypographicSymbols" w:hAnsi="WP TypographicSymbols"/>
          <w:b/>
          <w:bCs/>
          <w:sz w:val="22"/>
          <w:szCs w:val="22"/>
        </w:rPr>
        <w:t>'</w:t>
      </w:r>
      <w:r>
        <w:rPr>
          <w:rFonts w:ascii="Times New Roman" w:hAnsi="Times New Roman"/>
          <w:sz w:val="22"/>
          <w:szCs w:val="22"/>
        </w:rPr>
        <w:t>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3.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3.1.  A person seeking a wildlife damage control license shall complete a written application on forms supplied by the Director.  Completed applications shall be submitted to the district headquarters of the Law Enforcement Section, Division of Natural Resources.  All applications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Fonts w:ascii="Times New Roman" w:hAnsi="Times New Roman"/>
          <w:sz w:val="22"/>
          <w:szCs w:val="22"/>
        </w:rPr>
        <w:t>3.1.1.  The name of the applicant, and the applicant</w:t>
      </w:r>
      <w:r>
        <w:rPr>
          <w:rFonts w:cs="WP TypographicSymbols" w:ascii="WP TypographicSymbols" w:hAnsi="WP TypographicSymbols"/>
          <w:sz w:val="22"/>
          <w:szCs w:val="22"/>
        </w:rPr>
        <w:t>=</w:t>
      </w:r>
      <w:r>
        <w:rPr>
          <w:rFonts w:ascii="Times New Roman" w:hAnsi="Times New Roman"/>
          <w:sz w:val="22"/>
          <w:szCs w:val="22"/>
        </w:rPr>
        <w:t xml:space="preserve">s  address, telephone number, date of birth,  social security number and state business tax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3.1.1.a.  An applicant must be eighteen (18) years of age or older to be issued a wildlife damage control licens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3.1.2.  In the event the applicant is a corporation, partnership, firm, business or other commercial entity, club, organization or association, the name, address and telephone number of all officers is required.  Each agent engaged in wildlife damage control must be individually lic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 xml:space="preserve">3.1.3.  The applicant must demonstrate his or her knowledge of wildlife damage control procedures, laws, rules, and policies through the satisfactory completion of a written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3.2.  A wildlife damage control license is valid for a period of one calendar year and must be renewe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3.2.1.  The Division shall test all agents at five (5) year intervals upon application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3.3.  The license is not transf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4.  Annual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4.1.  The Division shall charge an annual fee of fifty dollar ($50) for issuance of a wildlife damage control license to agents who charge a fee for thei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4.1.1.  A corporation, partnership, firm, business or other commercial entity, club, or organization having multiple agents may license each agent annually for twenty percent (20%) of the license fee after payment of the initial fifty dollar ($50) license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 xml:space="preserve">4.2.  The Division shall waive the fifty dollar ($50) annual fee for employees of a municipal or other government agency, when the  employee is acting as an agent for th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41-5.  Background Check</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5.1.  Upon receipt of a completed application, the district conservation officer in the district of the applicant's residence, shall determine if the applicant has, within the last five (5) years, been convicted of a violation of any federal or state statute or rule or regulation which is related to the activity for which the license is sought.  If he or she determines that  a violation exists, the Division shall not issue a wildlife damage control license for a period of at least five (5) years after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6.</w:t>
      </w:r>
      <w:r>
        <w:rPr>
          <w:rFonts w:ascii="Times New Roman" w:hAnsi="Times New Roman"/>
          <w:sz w:val="22"/>
          <w:szCs w:val="22"/>
        </w:rPr>
        <w:t xml:space="preserve">  </w:t>
      </w:r>
      <w:r>
        <w:rPr>
          <w:rFonts w:ascii="Times New Roman" w:hAnsi="Times New Roman"/>
          <w:b/>
          <w:bCs/>
          <w:sz w:val="22"/>
          <w:szCs w:val="22"/>
        </w:rPr>
        <w:t>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6.1.  The Director may provide training requirements for wildlife damage control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41-7.  Procedure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7.1.  The following procedures and restrictions regulate wildlife damage control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1.  The agent is not exempt  from compliance with the provisions of other state, local, or federal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 xml:space="preserve">7.1.2.  The wildlife damage control agent shall identify the offending wildlife, if possible, and recommend methods of control, estimated costs, and advantages and disadvantages of each method.  The agent shall explain how much of the problem will be resolved by the recommended method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3.  While engaged in wildlife damage control, the agent must obey all hunting and trapping laws and rules  with the following exce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7.1.3.a.  Traps may be se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7.1.3.b.  Woodchucks may be controlled by gas cartri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7.1.3.c.  Wildlife dens of authorized species in subdivisions  7.1.7. and 7.1.8. of this rule may be disturbed and destroyed.  Nests of state and federally protected birds containing eggs or young may be disturbed and destroyed after obtaining appropriate state and federal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 xml:space="preserve">7.1.3.d.  Authorized species of wildlife in subdivisions  7.1.7. and 7.1.8. of this rule may be  taken by net, bait, or tra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7.1.3.e.  Authorized species in subdivisions  7.1.7. and 7.1.8. of this rule may be possessed for up to 72 hours during the closed sea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7.1.3.f.  Agents may be authorized to use other methods of control as recommended by the district wildlife biologist or district conserv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4.  Agents using restricted use pesticides to take or control wildlife species must be certified and licensed with the West Virginia Department of Agriculture.  Certified pesticide applicators providing wildlife damage control services must possess a wildlife damage control agent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5.  Agents shall use  leghold traps in municipalities of the type approved by the Director and shall set the traps so as to avoid free roaming pets.   If pets are captured the agent shall release them to the owners when the owner can be identified, release them at the site of capture or release them to  appropriate county officials.  An agent shall immediately release wildlife species not responsible for nuisance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6.  All trapping devices must have the agent's name and address on a durable plate or tag attached to the trapp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7.  A wildlife damage control license authorizes the agent to control problem animals of the following species or groups of species:  pigeons (rock dove), house sparrow, European starling, redwinged blackbird, brownheaded cowbird, grackle, opossum, moles, bats, cottontail rabbit, snapping turtle, snakes, chipmunk, grey squirrel, fox squirrel, red squirrel, flying squirrel, woodchuck, muskrat, rats, mice, voles,  raccoon, weasels, red fox, gray fox, coyote, mink and striped skunk, provided that the species listed in subdivision  7.1.9. may not be killed, captured, or disturbed.  Crow, grackle, redwinged blackbird, and brownheaded cowbird may be controlled under state and federal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8.  An agent may control the following species or groups of species,  only with prior approval of the district wildlife biologist and the district conservation officer: white-tailed deer, black bear, bobcat, fisher, beaver, otter, wild turkey, and any species not listed in subdivision  7.1.7. and 7.1.9. of this rule.  An agent may only take federally protected birds with a U.S. Fish and Wildlife Service depredation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7.1.9.  The following species or group of species shall not be controlled by wildlife damage control agents: migratory birds (except as listed in subdivisions 7.1.7. and 7.1.8. of this rule), salamanders, frogs, toads, turtles (except as listed in subdivision  7.1.7. of this rule),  skinks, Eastern mountain lion (Felis concolor), Eastern ribbon snake (Thamnophis sauritus sauritus), mountain earth snake (Virginia valeriae pulchra), corn snake (Elaphe guttata guttata), Northern pine snake (Pituophis melanoleucus melanoleucus), Eastern king snake (Lampropeltis getulus getulus), long-tailed shrew (Sorex dispar), pygmy shrew (Sorex hoyi), Northern water shrew (Sorex palustris), small-footed myotis (Myotis subulatus), Northern long-eared bat (Myotis septentrionalis), Indiana bat (Myotis sodalis), Rafinesque's big-eared bat (Plecotus rafinesquii), Virginia big-eared bat (Plecotus townsendii), Northern flying squirrel (Glaucomys sabrinus), rock vole (Microtus chrotorrhinus), prairie vole (Microtus ochrogaster), golden mouse (Ochrotomys nuttalli), Eastern harvest mouse (Reithrodontomys humulis), meadow jumping mouse (Zapus hudsonius), least weasel (Mustela nivalis), Eastern spotted skunk (Spilogale putorius), or threatened or endangered species as designated by the Endangered Species Act of 1973,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41-8.  Disposition of Nuisance Wildlife.</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8.1.  The agent shall euthanize in a humane manner, or liberate at the site of capture any nuisance wildlife which are captured alive.  The agent shall not relocate and release any captured wildlife without the prior approval of the district wildlife bi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8.1.1.  The sale, trade, barter or donation of any live or dead wildlife or parts of wildlife  taken under this license is prohibited. In the event the trapping or hunting season for the particular species is open and the agent has the appropriate hunting and trapping license, the agent may retain the carcass or parts of the carcass  up to the legal season limit.  The agent shall dispose of carcasses which are not used  in a manner consistent with state and local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8.2.  The agent shall coordinate with the district wildlife biologist concerning the disposition and handling of diseased animals.  In the event that any person has been bitten or exposed to a diseased animal the agent shall immediately notify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8.3.  The agent shall collect and provide the Division of Natural Resources information on the health or biology of nuisance wildlife upon request and with guidelines provided by the district wildlife bi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9.  Records an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9.1.  The following records and report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9.1.1.  All agents  shall keep daily records on all investigated wildlife damage complaints.  The records shall include the date of the investigations, the name of the complainant, the number and species of animal involved, the type of damage, the disposition of the complaint, and such other information as the Director may require.  Records of all wildlife taken shall be available for inspection by a conservation officer at any reasonab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9.1.2.  An annual report shall be filed with the Law Enforcement Section, Division of Natural Resources, at the end of each calendar year.   The report shall be on forms supplied by the Director and shall accompany the application for renewal of the animal damage control license.  The Division shall not renew the animal damage control license  until such time as a satisfactory annual report is received.  The report shall include such information as required by the Director and shall be complete and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b/>
          <w:b/>
          <w:bCs/>
          <w:vanish/>
          <w:sz w:val="22"/>
          <w:szCs w:val="22"/>
        </w:rPr>
      </w:pPr>
      <w:r>
        <w:rPr>
          <w:rFonts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41-10.  Revocation and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 xml:space="preserve">10.1.  A wildlife damage control license may be revoked at any time, by the Director, for failure to comply with the conditions of the license.  The Director may upon receiving one or more complaints in a year from persons seeking assistance regarding unsatisfactory or unethical performance by a licensed wildlife damage control agent suspend the license for a period determined by the Director.  A person whose license has been suspended may request a formal hearing within thirty (30) days before a review board to show cause why the license should not be suspended.  The review board will be composed of three (3) people - one appointed by the Director of the Division of Natural Resources, one appointed by the Chief of the Wildlife Resources Section, and one appointed by the Chief of the Law Enforcement Section.  The decision of the review board is fin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41-11.  Liabiliti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11.1.  The Division of Natural Resources is not liable for any action, lack of action, damage, or injuries caused or suffered by the wildlife control ag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ascii="Times New Roman" w:hAnsi="Times New Roman"/>
        <w:szCs w:val="20"/>
      </w:rPr>
      <w:tab/>
    </w:r>
    <w:r>
      <w:rPr>
        <w:rFonts w:ascii="Times New Roman" w:hAnsi="Times New Roman"/>
        <w:b/>
        <w:bCs/>
        <w:szCs w:val="20"/>
      </w:rPr>
      <w:t>58CSR41</w:t>
    </w:r>
  </w:p>
  <w:p>
    <w:pPr>
      <w:pStyle w:val="Normal"/>
      <w:jc w:val="both"/>
      <w:rPr>
        <w:rFonts w:ascii="Times New Roman" w:hAnsi="Times New Roman"/>
        <w:b/>
        <w:b/>
        <w:bCs/>
        <w:szCs w:val="20"/>
      </w:rPr>
    </w:pPr>
    <w:r>
      <w:rPr>
        <w:rFonts w:ascii="Times New Roman" w:hAnsi="Times New Roman"/>
        <w:b/>
        <w:bCs/>
        <w:szCs w:val="20"/>
      </w:rPr>
    </w:r>
  </w:p>
  <w:p>
    <w:pPr>
      <w:pStyle w:val="Normal"/>
      <w:jc w:val="both"/>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