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58</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EPARTMENT OF COMMERCE</w:t>
      </w:r>
    </w:p>
    <w:p>
      <w:pPr>
        <w:pStyle w:val="Normal"/>
        <w:widowControl w:val="false"/>
        <w:jc w:val="center"/>
        <w:rPr>
          <w:b/>
          <w:b/>
          <w:sz w:val="22"/>
        </w:rPr>
      </w:pPr>
      <w:r>
        <w:rPr>
          <w:b/>
          <w:sz w:val="22"/>
        </w:rPr>
        <w:t>DIVISION OF NATURAL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35</w:t>
      </w:r>
    </w:p>
    <w:p>
      <w:pPr>
        <w:pStyle w:val="Normal"/>
        <w:widowControl w:val="false"/>
        <w:jc w:val="center"/>
        <w:rPr>
          <w:b/>
          <w:b/>
          <w:sz w:val="22"/>
        </w:rPr>
      </w:pPr>
      <w:r>
        <w:rPr>
          <w:b/>
          <w:sz w:val="22"/>
        </w:rPr>
        <w:t>RULES FOR CONDITIONS UPON WHICH OIL AND GAS OPERATORS</w:t>
      </w:r>
    </w:p>
    <w:p>
      <w:pPr>
        <w:pStyle w:val="Normal"/>
        <w:widowControl w:val="false"/>
        <w:jc w:val="center"/>
        <w:rPr>
          <w:sz w:val="22"/>
        </w:rPr>
      </w:pPr>
      <w:r>
        <w:rPr>
          <w:b/>
          <w:sz w:val="22"/>
        </w:rPr>
        <w:t>MAY ACCESS STATE FORESTS</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35-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is legislative rule governs the access to all state forests by operators seeking to drill for and produce oil and gas.  This rule recognizes that the rights of the State as surface owner when the minerals are owned by others are governed by the terms of the severance deeds or leases, and by the “fairly necessary” common law doctrine as tempered by the “contemplation of the parties” doctrine.  However, this rule recognizes that state forests are unique publicly owned lands that are an important resource for silvicultural and scientific research; developed and undeveloped outdoor recreation; propagation of forest trees, fish and wildlife; wildlife and fisheries management; aesthetic preservation; hunting and fishing; timber production; and demonstration of state-of-the-art forestry management and, therefore, should be managed on a multiple-use basi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0-1-7(30) and 20-5-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3, 200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 200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35-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or the purposes of this part the following terms, respectively, shall me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Director. The Director of the Division of Natural Resources, or his or he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Manual. The West Virginia Erosion and Sediment Control Field Manual of the West Virginia Office of Oil and Gas, Department of Environmental Protection, as authorized by W. Va. Code §22-6-6(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Operations. All functions, work, and activities in connection with drilling, exploration, development, or processing of oil or gas resources and all uses reasonably incident thereto, including roads and other means of access on lands subject to the rules in this se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Operator. A person conducting or proposing to conduct ope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Person. Any individual, partnership, corporation, association, or other legal ent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Plan. The erosion and sediment control plan submitted with an operator’s permit application to the West Virginia Office of Oil and Gas, West Virginia Department of Environmental Protection, as part of the permitting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8-35-3.  Publication No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publication required by W. Va. Code §20-5-22(a) to appear in a qualified newspaper at least sixty (60) days prior to submitting an application for a well work permit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The name of the state fo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The county where the proposed drilling or other work will take pla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The name and address of the operato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The name and address of the mineral ow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e.  If the mineral owner is not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e.1.  The book and page where the most recent deed conveying or reserving the mineral interest lease is recor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e.2.  The book and page where the lease granting the right to do the well work is recorded;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e.3.  The book and page where the latest transfer of the lease is recorded, if a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f.  The target formation name and dep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g.  The proposed possible well locations shown by G.P.S. coordinates in compliance with requirements of the Office of Oil and Gas G.P.S. locations, on a topographic map, and described in relation to particular topographical features and distances from existing we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h.  The proposed possible use of existing roads for access to the proposed possible well sit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i..  The locations of proposed possible new access roads shown on a topographical ma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notice shall state that the Division of Natural Resources will accept public comments prior to the party’s application to the Department of Environmental Protection for a drilling permit and shall give a postal address and an email address where the public may file com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 copy of the notice shall be sent to the Director of the Division of Natural Resources, the Director of the Division of Forestry, and the state forest superinte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Director shall post the notice on the agency’s web site, and email notice of the availability of the notice on the web site, and the publication newspaper and date, to every person or entity that has requested such notice and provided an active email address within fourteen (14)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notice provided is good for six (6) months.  A well work permit may not be issued for well work required to be the subject of a notice pursuant to this subsection more than six (6) months after the date of public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The provisions of this subsection may not be waived except the provision of the immediately preceding subdivision may be waived by the Director for sixty (60) additional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58-35-4.  Notice of New Road Construction</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written notice of new oil and gas road construction required by §20-5-22(b) to be provided to the Director, the Division of Forestry, and the state forest superintendent forty-five (45) days before the application for the well work permit is filed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A topographical map showing the proposed road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The proposed soil erosion and sediment control plan for the road required by the Office of Oil and G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Written notice may be by fax, hand delivery, or first class mail, return receip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Director shall post the notice on the agency’s web site and email notice of the availability of the notice on the web site, to every person or entity that has requested such notice and provided an active email address within 14 day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provisions of this section may not be wai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58-35-5.  Notice of Maintenanc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notice of maintenance of access roads required by §20-5-22(c) to be provided to the Director, the Director of the Division of Forestry, and the state forest superintendent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maintenance to be do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equipment to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The name of the entity or individual doing the mainten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The address and telephone number of the entity or individual to be doing the mainten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The plan or the instructions given to the persons operating the machinery and supervising the operation of the machin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f.  The date the maintenance will begin.  If that date changes, the Director shall be contacted regarding the date of the rescheduled maintenanc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g.  The number of hours or days the expected maintenance will take pla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notice may be giv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By fax, sent and received at least five (5) days prior to ent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By hand delivery, received at least five (5) days prior to ent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By email or similar electronic communication, the receipt of which is acknowledged by the Director five (5) days prior to entry into the forest;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d.  By actual telephone communication with the person to receive the notice or their agent authorized to receive these communications (not an answering mach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cell phone number of at least one person who will be present during the maintenance must be provided to the Director, but shall not be disseminated to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Director shall post this notice on the agency’s web site and email that notice to every person or entity that has requested such notice and provided an active email address within five (5)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The provisions of this section do not apply in the event of an emergency affecting public safety or health or an emergency threatening imminent danger to a forest, but notice shall be provided to the Director as soon as feasi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35-6.  Planning and Waiv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permit application, including the erosion and sediment control plan, submitted to the West Virginia Office of Oil and Gas, West Virginia Department of Environmental Protection, as part of the permitting process conducted by the operator shall comply with the provisions of this rule, and shall form the basic plan from which the provisions of this rule shall be impleme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Director may request a meeting for the purpose of discussing the plan and any modifications to the plan, which shall be in writing, as permitted by these rules, and the following shall be consid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a.  In addition to the features to identify in Manual, Section 1.A.5, the Director shall identify the following and request any appropriate modifications that have not already been made in order to avoid damage to state forest resources or interference with state forest u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a.1.  Trai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a.2.  Archeological si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a.3.  Picnic and other developed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a.4. Overlooks and their viewsh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a.5.  Agencies, schools, and research organizations that use the state forest and their current and proposed usages of the forest for research and education that are known to the state forest superinte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a.6.  Any reference streams designated or used by other agenci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2.a.7.  The Director may require a well drilling location or new road construction to be moved if the same adversely impacts recreation use, natural resources, or other valu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In addition to the identification of significant features set out in Manual, Section I.A.5, the operator must check the Division of Natural Resources list of species that are endangered, threatened, “of concern”, or rare to see if that list identifies any of them as being located in the area proposed to be disturbed.  The operator must also check with the state forest superintendent for known locations of those plant and animal resources.  If the Division of Natural Resources listing, information from the state forest superintendent, or if public comments on the proposed locations identifies locations of those species in the area intended to be disturbed, and the plant is identified or the plant community is verified by a qualified biologist then the operator must relocate the land disturbance, or mitigate the loss in another place that a qualified botanist determines is likely to succ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In determining the need for sediment controls, the Manual is a starting point, but difficult soil and other conditions may require more structures and other work be requested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d..  In determining surface water control in Manual, Section 1.A.7, the Director must note surface water flow that will intersect possible road and site locations that will increase water on the road or site and require extra control, considering that cuts may cause groundwater to come on the road or site increasing flow and requiring extra contro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e.  In order to reduce the area impacted on roads that will be gated to the public, unless environmental conditions dictate otherwise or unless waived by the Director, roads at 7% slope or less shall be sloped with appropriate drainage contr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6.2.f.  In determining revegetation needs and other requirements, these guidelines recognizes that state forests are unique lands for biological study, preservation, and recre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g.  If the operator fails to meet with the Director within a time deemed reasonable by the Director to discuss the plan, the Director may order that the operator suspend oper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operator may request a meeting with the Director for the purpose of discussing the plan and any waivers to the plan as permitted by these rules.  At any time, the operator may file a written request with the Director for the approval of a waiver of a requirement as permitted by this rule. A request for a waiver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a.  The name and legal mailing address of the operators (and claimants if they are not the operators) and their lessees, assigns, or design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b.  Information sufficient to describe or identify the basis for the requested waiver including the type of operations proposed and how they would be condu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The Director shall analyze the request, considering the economics of the operation along with the other factors in determining the reasonableness of the request, and notify the operator the request was approved or disapproved within twenty-four hours for an operations waiver and ten days for a planning waiv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Written modifications, waiver requests, waiver approvals and waiver denials shall be posted on the website of the Division of Natural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6.  Waivers granted by the Director as permitted by this rule shall be documented in writing and distributed to the state forest superintendent and the operator in the fiel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35-7.  Inspections and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Division of Natural Resources shall periodically inspect operations to determine if the operator is complying with these rules and an approved plan of ope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Violations of this rule shall result in penalties and fines being assessed pursuant to W.Va. Code §20-7-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35-8.  Requirements for 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operations shall be conducted so as, where feasible, to minimize adverse environmental impacts on the State Forest surface resources, including the following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Roads. Road construction shall conform to the guidelines contained in Appendix A to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 xml:space="preserve">8.2.  Reclamation. Reclamation shall conform to the guidelines contained in Appendix B to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35-9  Mainten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Existing and new access roads and well sites are to be maintained throughout the life of the well.  Culverts, road ditches, broad-based dips, and diversion ditches must be maintained in proper working order.  Whenever the soil is disturbed on any well road by well-related activity, it will be revegetated and otherwise reclaimed according to the Manual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Maintenance shall conform to the guidelines contained in Appendix C to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35-10.  Suspension of operations as a result of inclement wea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Director may require that operations other than actual drilling be suspended during periods of inclement wea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35-11.   Ac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1.  Gates that are locked and closed to the public shall remain locked at all tim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operator shall reimburse the State for any losses or expenses due to failure to keep a gate locked, including without lim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a.  Any state property lost or damag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b.  Damage done to land, flora, and fauna as a result of an unlocked g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c.  Locksmith and metal working for the repair or replacement of locks, keys, and metal working of g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All newly constructed roads will be gated by the operator unless waived by the Director.  All gates will be maintained and constructed according to specifications as established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r>
        <w:br w:type="page"/>
      </w:r>
    </w:p>
    <w:p>
      <w:pPr>
        <w:pStyle w:val="Normal"/>
        <w:widowControl w:val="false"/>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PPENDIX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Road Construction Guide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1.</w:t>
        <w:tab/>
        <w:t xml:space="preserve">The maximum grade limitation, Manual, Section II.A.1.a(1), does not apply to state forests.  The final center line grade of the road must be 10% or less, with three exceptions set out below.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w:t>
        <w:tab/>
        <w:t>Final center line gradients not exceeding 15% are permissible for distances up to 200 fe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B.</w:t>
        <w:tab/>
        <w:t>The 10% gradient may be exceeded for the purpose of installing broad based dips as provided elsewhere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C.</w:t>
        <w:tab/>
        <w:t>The Director may waive these requirements if necessary to allow the use of a pre-existing road or in the case of exceptional environmental concer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2.</w:t>
        <w:tab/>
        <w:t>The stacking and piling of timber shall be done pursuant to directions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3.</w:t>
        <w:tab/>
        <w:t>The clearing of woody material back from the roadway far enough to allow entrance of sunlight and wind with the goal of assisting in accelerating drying of the road surface which is given consideration in Manual, Section II.A.1.b(2) (commonly called daylighting) is prohibited unless waived by the Director in consultation with the Department of 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4.</w:t>
        <w:tab/>
        <w:t>Regarding the requirements for road surface stabilization in Manual, Section II.A.1.b(3), it is recognized that the second paragraph of the introductory language to Section II of the Manual states that some of the standards for structures may not be used during the actual drilling operations, when a large amount of heavy equipment traffic is occurring, but rather will be utilized during the reclamation ph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w:t>
        <w:tab/>
        <w:t>The exception set out immediately above applies only to water bars and cross drains, and to temporary vegetation of roads and si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B.</w:t>
        <w:tab/>
        <w:t>Additional structures or practices may be required by the Director during actual drilling operations as set out in these guide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C.</w:t>
        <w:tab/>
        <w:t>Road stabilization with gravel and/or fiber mats is required on slopes greater than 10% on existing roads.  This requirement is not necessary if the average center line slope of a section is less than 10%, but slopes up to 14% may be used to allow for properly constructed broad-based dip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D.</w:t>
        <w:tab/>
        <w:t>Road stabilization with gravel and/or fiber mats is required where the road will remain wet at times other than after rainf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E.</w:t>
        <w:tab/>
        <w:t>Where roads will be or become muddy or rutted during actual drilling operations, particularly during wet seasons, the Director may require one or more of the following during actual drilling operations that are consistent with the planned use of the road and provide the least permanent disruption to the fo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i.</w:t>
        <w:tab/>
        <w:t>Graveling with limestone or graveling with sandstone on roads that will generally be open to public ac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ii.</w:t>
        <w:tab/>
        <w:t>Graveling with sandstone on roads that will generally be gated to the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iii.</w:t>
        <w:tab/>
        <w:t>Siltfencing and straw bales and other sediment and runoff controls along affected roadways and si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5.</w:t>
        <w:tab/>
        <w:t>Care must be taken to increase drainage ditch capacities in Manual, Section II.A.2.a(2) for water running off adjacent slopes and water seeping out of side slopes created when the road or site was or is excav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6.</w:t>
        <w:tab/>
        <w:t>The clearing of trees and brush specified in Manual, Section II.A.2.b(2) shall be minimiz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7.</w:t>
        <w:tab/>
        <w:t>Cross drains and water bars described in Manual, Section II.A.3 shall not be used where a broad based dip described in Manual, Section II.A.4 can be instal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8.</w:t>
        <w:tab/>
        <w:t>Instead of the spacing of culverts as set out in Table II-7, the following shall app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200" w:leader="none"/>
          <w:tab w:val="left" w:pos="-720" w:leader="none"/>
          <w:tab w:val="center" w:pos="1890" w:leader="none"/>
          <w:tab w:val="center"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Road Grade Percentage (%)</w:t>
      </w:r>
      <w:r>
        <w:rPr>
          <w:sz w:val="22"/>
        </w:rPr>
        <w:tab/>
      </w:r>
      <w:r>
        <w:rPr>
          <w:sz w:val="22"/>
          <w:u w:val="single"/>
        </w:rPr>
        <w:t>Culvert Spacing (feet)</w:t>
      </w:r>
    </w:p>
    <w:p>
      <w:pPr>
        <w:pStyle w:val="Normal"/>
        <w:widowControl w:val="false"/>
        <w:tabs>
          <w:tab w:val="clear" w:pos="720"/>
          <w:tab w:val="left" w:pos="-1200" w:leader="none"/>
          <w:tab w:val="left" w:pos="-720" w:leader="none"/>
          <w:tab w:val="center" w:pos="1890" w:leader="none"/>
          <w:tab w:val="center"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10</w:t>
        <w:tab/>
        <w:t>200</w:t>
      </w:r>
    </w:p>
    <w:p>
      <w:pPr>
        <w:pStyle w:val="Normal"/>
        <w:widowControl w:val="false"/>
        <w:tabs>
          <w:tab w:val="clear" w:pos="720"/>
          <w:tab w:val="left" w:pos="-1200" w:leader="none"/>
          <w:tab w:val="left" w:pos="-720" w:leader="none"/>
          <w:tab w:val="center" w:pos="1890" w:leader="none"/>
          <w:tab w:val="center"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2</w:t>
        <w:tab/>
        <w:t>150</w:t>
      </w:r>
    </w:p>
    <w:p>
      <w:pPr>
        <w:pStyle w:val="Normal"/>
        <w:widowControl w:val="false"/>
        <w:tabs>
          <w:tab w:val="clear" w:pos="720"/>
          <w:tab w:val="left" w:pos="-1200" w:leader="none"/>
          <w:tab w:val="left" w:pos="-720" w:leader="none"/>
          <w:tab w:val="center" w:pos="1890" w:leader="none"/>
          <w:tab w:val="center"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4</w:t>
        <w:tab/>
        <w:t>1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9.</w:t>
        <w:tab/>
        <w:t>The spacing of cross drains/water bars, broad-based dips, and culverts set forth in the Manual, Tables II.4, II.5, and II.7 are starting points.  Where water is coming from surface run-off, subsurface water brought to the surface by excavation, or where soil conditions or surrounding vegetative conditions will increase water or soil run-off, then closer spacing must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10.</w:t>
        <w:tab/>
        <w:t>In addition to the requirements of Manual, Section II.A.6.b(7), adequate sediment control, and in the case of culvert outlets, riprap or other materials, shall be provided at all erosion and sediment control outfalls and culvert outle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PPENDIX 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Reclamation Guide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0"/>
        </w:rPr>
      </w:pPr>
      <w:r>
        <w:rPr>
          <w:sz w:val="20"/>
        </w:rPr>
        <w:t>1.</w:t>
        <w:tab/>
        <w:t>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w:t>
        <w:tab/>
        <w:t>Bulldozer tracking up and down slopes as provided in Manual, Section III.A.6, is not permitted for seed bed preparation unless approved by the Director.  Where tracking is used for compaction of slopes before preparation of seed bed, the seed bed must be prepared with respreading of banked topsoil and discing as provided in Section 2 this appendi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B.</w:t>
        <w:tab/>
        <w:t>The regrading required by Manual, Section III B.1, need not be done if the current grade is acceptable and vegetation is occur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C.</w:t>
        <w:tab/>
        <w:t>Native trees on side slopes shall be considered for planting or replan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D.</w:t>
        <w:tab/>
        <w:t>Reclamation for disturbed areas created due to well maintenance and work-over shall be reclaimed in accordance with the Manual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0"/>
        </w:rPr>
      </w:pPr>
      <w:r>
        <w:rPr>
          <w:sz w:val="20"/>
        </w:rPr>
        <w:t>2.</w:t>
        <w:tab/>
        <w:t>Revege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w:t>
        <w:tab/>
        <w:t>The adjustment and modification of the standards in the Manual, Section IV.A.1, must have the prior and documented approval of the Director in addition to the Office of Oil and Gas before they are applied to state forest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B.</w:t>
        <w:tab/>
        <w:t>Seed bed preparation as provided Manual, Section IV.B.2, may be used for temporary seeding.  For seed bed preparation for permanent seeding, the seed bed must be loosened by discing on the contour, a root rake or sub-soil tiller.  In the alternative, the original top soil may be banked and spread loosely without discing, raking, or tilling if it is not compa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C.</w:t>
        <w:tab/>
        <w:t>The seed mixtures for temporary seeding in Manual, Section IV.C.1 are approved for use in the state forests.  Regardless of vegetative cover, temporary seed mixtures are not best for wildlife and should not be carried through the restoration process.  If a temporary seed mix is planted by hand or hydroseeding, it should be disced under during restoration and reseeded with the recommended permanent mix.  KY31 fescue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D.</w:t>
        <w:tab/>
        <w:t>Instead of the seed mixtures for permanent seeding in Manual, Section IV.C.2.c, one of the following seed mixtures shall be used and verified prior to planting by hand or hydrosee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0"/>
        </w:rPr>
      </w:pPr>
      <w:r>
        <w:rPr>
          <w:sz w:val="20"/>
        </w:rPr>
        <w:tab/>
        <w:tab/>
        <w:t>i.</w:t>
        <w:tab/>
        <w:t xml:space="preserve">Wildlife Seeding Recommendations For Forest Road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tbl>
      <w:tblPr>
        <w:tblW w:w="9360" w:type="dxa"/>
        <w:jc w:val="left"/>
        <w:tblInd w:w="-10" w:type="dxa"/>
        <w:tblLayout w:type="fixed"/>
        <w:tblCellMar>
          <w:top w:w="120" w:type="dxa"/>
          <w:left w:w="120" w:type="dxa"/>
          <w:bottom w:w="58" w:type="dxa"/>
          <w:right w:w="120" w:type="dxa"/>
        </w:tblCellMar>
      </w:tblPr>
      <w:tblGrid>
        <w:gridCol w:w="5760"/>
        <w:gridCol w:w="3600"/>
      </w:tblGrid>
      <w:tr>
        <w:trPr>
          <w:cantSplit w:val="true"/>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Seed Name</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Rate (lbs/acre)</w:t>
            </w:r>
          </w:p>
        </w:tc>
      </w:tr>
      <w:tr>
        <w:trPr>
          <w:cantSplit w:val="true"/>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d Top</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2</w:t>
            </w:r>
          </w:p>
        </w:tc>
      </w:tr>
      <w:tr>
        <w:trPr>
          <w:cantSplit w:val="true"/>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Ladino Clover</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4*</w:t>
            </w:r>
          </w:p>
        </w:tc>
      </w:tr>
      <w:tr>
        <w:trPr>
          <w:cantSplit w:val="true"/>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hite Dutch Clover</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4*</w:t>
            </w:r>
          </w:p>
        </w:tc>
      </w:tr>
      <w:tr>
        <w:trPr>
          <w:cantSplit w:val="true"/>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ammoth Red Clover</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5*</w:t>
            </w:r>
          </w:p>
        </w:tc>
      </w:tr>
      <w:tr>
        <w:trPr>
          <w:cantSplit w:val="true"/>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Birdsfoot Trefoil</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10*</w:t>
            </w:r>
          </w:p>
        </w:tc>
      </w:tr>
      <w:tr>
        <w:trPr>
          <w:cantSplit w:val="true"/>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f using a hydroseeder, ad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witch Grass</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2</w:t>
            </w:r>
          </w:p>
        </w:tc>
      </w:tr>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ed must be inoculated with fresh species specific innoculate.</w:t>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9360" w:type="dxa"/>
        <w:jc w:val="left"/>
        <w:tblInd w:w="-10"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Nurse Crop (Pick only on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Rate (lbs/acre)</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ats</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10 (Spring)</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inter Wheat</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10 (Late Fall)</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y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10 (Fall)</w:t>
            </w:r>
          </w:p>
        </w:tc>
      </w:tr>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Planting No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200" w:leader="none"/>
                <w:tab w:val="left" w:pos="-720" w:leader="none"/>
                <w:tab w:val="left" w:pos="0" w:leader="none"/>
                <w:tab w:val="left" w:pos="4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30"/>
              <w:rPr>
                <w:sz w:val="20"/>
              </w:rPr>
            </w:pPr>
            <w:r>
              <w:rPr>
                <w:sz w:val="20"/>
              </w:rPr>
              <w:t>1.</w:t>
              <w:tab/>
              <w:t>Preferred planting dates are March 15 through June 1 and August 15 through November 15.  Planting outside of these dates may result in an unsuccessful planting.</w:t>
            </w:r>
          </w:p>
          <w:p>
            <w:pPr>
              <w:pStyle w:val="Normal"/>
              <w:widowControl w:val="false"/>
              <w:tabs>
                <w:tab w:val="left" w:pos="-1200" w:leader="none"/>
                <w:tab w:val="left" w:pos="-720" w:leader="none"/>
                <w:tab w:val="left" w:pos="0" w:leader="none"/>
                <w:tab w:val="left" w:pos="4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480"/>
              <w:rPr>
                <w:sz w:val="20"/>
              </w:rPr>
            </w:pPr>
            <w:r>
              <w:rPr>
                <w:sz w:val="20"/>
              </w:rPr>
              <w:t>2.</w:t>
              <w:tab/>
              <w:t>Unless soil samples are taken and analyzed, 10-20-20 fertilizer and lime should be applied at 400 lbs and 3 tons per acre respectively.</w:t>
            </w:r>
          </w:p>
          <w:p>
            <w:pPr>
              <w:pStyle w:val="Normal"/>
              <w:widowControl w:val="false"/>
              <w:tabs>
                <w:tab w:val="left" w:pos="-1200" w:leader="none"/>
                <w:tab w:val="left" w:pos="-720" w:leader="none"/>
                <w:tab w:val="left" w:pos="0" w:leader="none"/>
                <w:tab w:val="left" w:pos="4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480"/>
              <w:rPr>
                <w:sz w:val="20"/>
              </w:rPr>
            </w:pPr>
            <w:r>
              <w:rPr>
                <w:sz w:val="20"/>
              </w:rPr>
              <w:t>3.</w:t>
              <w:tab/>
              <w:t>To ensure appropriate soil moisture, straw mulch should be blown on at 1.5-2 tons per acre.</w:t>
            </w:r>
          </w:p>
          <w:p>
            <w:pPr>
              <w:pStyle w:val="Normal"/>
              <w:widowControl w:val="false"/>
              <w:tabs>
                <w:tab w:val="left" w:pos="-1200" w:leader="none"/>
                <w:tab w:val="left" w:pos="-720" w:leader="none"/>
                <w:tab w:val="left" w:pos="0" w:leader="none"/>
                <w:tab w:val="left" w:pos="4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480"/>
              <w:rPr>
                <w:sz w:val="20"/>
              </w:rPr>
            </w:pPr>
            <w:r>
              <w:rPr>
                <w:sz w:val="20"/>
              </w:rPr>
              <w:t>4.</w:t>
              <w:tab/>
              <w:t>Because this mix requires little mowing, the cost savings can be redirected towards the addition of lime in later years.</w:t>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ii.</w:t>
        <w:tab/>
        <w:t>Monongahela National Forest, Native Mix for Rights-of-Wa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9360" w:type="dxa"/>
        <w:jc w:val="left"/>
        <w:tblInd w:w="-10" w:type="dxa"/>
        <w:tblLayout w:type="fixed"/>
        <w:tblCellMar>
          <w:top w:w="120" w:type="dxa"/>
          <w:left w:w="120" w:type="dxa"/>
          <w:bottom w:w="58" w:type="dxa"/>
          <w:right w:w="120" w:type="dxa"/>
        </w:tblCellMar>
      </w:tblPr>
      <w:tblGrid>
        <w:gridCol w:w="2700"/>
        <w:gridCol w:w="3330"/>
        <w:gridCol w:w="2160"/>
        <w:gridCol w:w="1170"/>
      </w:tblGrid>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Common Name</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Scientific Name</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Rate (lb/acre)</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Percent</w:t>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Little Bluestem</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i/>
                <w:sz w:val="20"/>
              </w:rPr>
              <w:t>Schizachyrium scoparium/Andropogon scoparius</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20%</w:t>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anada Wild Rye</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i/>
                <w:sz w:val="20"/>
              </w:rPr>
              <w:t>Elymus canadensis</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35%</w:t>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witch Grass</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i/>
                <w:sz w:val="20"/>
              </w:rPr>
              <w:t>Panicum virgatum</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20%</w:t>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artridge Pea</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i/>
                <w:sz w:val="20"/>
              </w:rPr>
              <w:t>Chamaecrista fasciculata/Cassia fasciculata</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25%</w:t>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pply above mi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15 lbs per acre</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a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Nurse Crop for Spring-September 1)</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i/>
                <w:sz w:val="20"/>
              </w:rPr>
              <w:t>Avena sativa</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nnual Ryegr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Nurse crop if planting after September 1)</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i/>
                <w:sz w:val="20"/>
              </w:rPr>
              <w:t>Lolim multiflorum</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pply one (1) nurse crop: 30 lbs per acre</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OTAL SEE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45 lbs per acre</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0"/>
        </w:rPr>
      </w:pPr>
      <w:r>
        <w:rPr>
          <w:sz w:val="20"/>
        </w:rPr>
        <w:tab/>
        <w:tab/>
        <w:t>iii.</w:t>
        <w:tab/>
        <w:t>Cut banks, fill banks, and level areas that are abandoned from future use may be reclaimed with tree plan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0"/>
        </w:rPr>
      </w:pPr>
      <w:r>
        <w:rPr>
          <w:sz w:val="20"/>
        </w:rPr>
        <w:tab/>
        <w:tab/>
        <w:t>iv.</w:t>
        <w:tab/>
        <w:t>The use of native plants for revegetation may be required by the Director of the Division of Natural Resources, if in his opinion, seed mixtures are affective, readily available, and cost effective compared to the non-native mixes specifically shown here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ab/>
      </w:r>
      <w:r>
        <w:rPr>
          <w:sz w:val="20"/>
        </w:rPr>
        <w:t>E.</w:t>
        <w:tab/>
        <w:t>Straw, not hay, may only be used.</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PPENDIX 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Maintenance Guide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1.</w:t>
        <w:tab/>
        <w:t>The seed mixtures in the previous section on revegetation must be used rather than those described in Manual, Section V.B.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2.</w:t>
        <w:tab/>
        <w:t>Where ruts develop in the road for any reason, blading the road level to fill in the ruts is not acceptable maintenance practice, particularly when vegetation is scraped unless waived by the Director.  Water bars and cross drains need to be maintained, and if previous structures are insufficient, new control features, rock, or fiber mats are to be ad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3.</w:t>
        <w:tab/>
        <w:t>Where road slope is such that vegetation cannot be maintained or ruts persist, rock, and if necessary, fiber matting must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4.</w:t>
        <w:tab/>
        <w:t>Where broad-based dips, water bars, and culverts prove to be insufficiently spaced, new structures must be added.  Until a culvert can be installed, hardened cross drains may be used temporari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5.</w:t>
        <w:tab/>
        <w:t>Where locations in the road do not dry up after rains, the road must be maintained by adding rock and/or fiber matting.</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b/>
        <w:sz w:val="20"/>
      </w:rPr>
      <w:t>58CSR3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b/>
        <w:sz w:val="20"/>
      </w:rPr>
      <w:t>58CSR3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4-29T15:23:00Z</dcterms:modified>
  <cp:revision>2</cp:revision>
  <dc:subject/>
  <dc:title/>
</cp:coreProperties>
</file>