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PECIAL PROJECTS AND GRANTS FOR WEST VIRGINIA STATE PA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TATE FORESTS, AND STATE WILDLIFE MANAGEMENT AREA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UNDER THE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3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governs special projects and grants for West Virginia state parks, state forests, and recreation areas in state wildlife management areas under the jurisdiction and management of the Division of Natural Resources.  This rule shall not be construed to include the state forests or state wildlife management areas, or any areas or facilities in the state forests or state wildlife management areas, under the jurisdiction and management of the Department of Agriculture or the Wildlife Resources section of the Division of Natural Resources, respectively.  This rule is necessary to provide for public health, safety and welfare; to protect state property; and to assure state recreational area guests of a safe, beneficial and enjoyable experi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1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34-2.  General Rules Governing Special Projects and Grants for State Parks, State Forests, and Recreational Areas in State Wildlife Management Areas under the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State park and forest or other public land area foundations may apply for to the Chief of Parks and Recreation and be awarded 50% matching grants of up to $7,500 per project as part of an "adopt a state park or forest program" for maintenance and improvement projects approved by the Chief of Parks and Recreation.  To qualify, a chartered foundation shall formally adopt the area for which it was created and for which it is working.  A foundation may adopt a park, forest, wildlife management or recreation area with the approval of the Director of the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612" w:bottom="668"/>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 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612" w:bottom="6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4"/>
      </w:rPr>
    </w:pPr>
    <w:r>
      <w:rPr>
        <w:rFonts w:cs="Times New Roman" w:ascii="Times New Roman" w:hAnsi="Times New Roman"/>
        <w:b/>
        <w:bCs/>
        <w:szCs w:val="20"/>
      </w:rPr>
      <w:t>58CSR34</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pacing w:lineRule="exact" w:line="240"/>
      <w:rPr>
        <w:rFonts w:cs="Arial"/>
        <w:sz w:val="24"/>
      </w:rPr>
    </w:pPr>
    <w:r>
      <w:rPr>
        <w:rFonts w:cs="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