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58</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IVISION OF NATURAL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31</w:t>
      </w:r>
    </w:p>
    <w:p>
      <w:pPr>
        <w:pStyle w:val="Normal"/>
        <w:widowControl w:val="false"/>
        <w:jc w:val="center"/>
        <w:rPr>
          <w:b/>
          <w:b/>
          <w:sz w:val="22"/>
        </w:rPr>
      </w:pPr>
      <w:r>
        <w:rPr>
          <w:b/>
          <w:sz w:val="22"/>
        </w:rPr>
        <w:t>PUBLIC USE OF WEST VIRGINIA STATE PARKS,</w:t>
      </w:r>
    </w:p>
    <w:p>
      <w:pPr>
        <w:pStyle w:val="Normal"/>
        <w:widowControl w:val="false"/>
        <w:jc w:val="center"/>
        <w:rPr>
          <w:b/>
          <w:b/>
          <w:sz w:val="22"/>
        </w:rPr>
      </w:pPr>
      <w:r>
        <w:rPr>
          <w:b/>
          <w:sz w:val="22"/>
        </w:rPr>
        <w:t>STATE FORESTS, AND STATE WILDLIFE MANAGEMENT AREAS</w:t>
      </w:r>
    </w:p>
    <w:p>
      <w:pPr>
        <w:pStyle w:val="Normal"/>
        <w:widowControl w:val="false"/>
        <w:jc w:val="center"/>
        <w:rPr>
          <w:sz w:val="22"/>
        </w:rPr>
      </w:pPr>
      <w:r>
        <w:rPr>
          <w:b/>
          <w:sz w:val="22"/>
        </w:rPr>
        <w:t>UNDER THE DIVISION OF NATURAL RESOURCES</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3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governs the public use of West Virginia state parks, state forests, and recreation areas in state wildlife management areas under the jurisdiction and management of the Division of Natural Resources, Parks and Recreation Section.  This rule is necessary to provide for public health, safety and welfare; to protect state property; and to assure state recreational area guests of a safe, beneficial and enjoyable experi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0-1-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4, 200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31-2.  General Rules Governing Public Use of State Parks, State Forests, and Recreational Areas in State Wildlife Management Areas under the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No person shall cut, deface, destroy, or drive any object into any tree, shrub, rock, sign, building or other structure or object in a state park, state forest, or state wildlife management area.  This subsection does not apply to the erection of temporary blinds or tree stands in state wildlife management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No person shall remove any man-made or natural object, material, substance, plant, animal or historical or archeological relic or artifact from a state park, state forest, or state wildlife management area, except those legally acquired through hunting and fishing in accordance with W. Va. Code §20-2-1 et seq. or upon proper authorization in writing by the Chief of Parks and Recreation,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Fires may be lighted only in fireplaces, fire rings or grates provided by the State or in places designated by the area superintendent.  Those persons responsible for a fire shall extinguish it completely before leaving it.  Ashes, charcoal briquets and other materials used for a fire shall be left in the fireplace, fire ring, grate or place designated for the fire, or be deposited in a trash container or a container provided specifically for that purpose but only after they are extinguished.  The materials shall not be strewn over the gro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No person shall attempt to or hunt, catch, capture, take, kill, trap, pursue or have in his or her possession any animal, except as provided in W. Va. Code §20-2-1 et seq.  Hunting is prohibited in all state parks; however, legally authorized hunting is permitted in state forests, and state wildlife management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No person shall attempt to feed, or feed, any animal in a state park, state forest, or state wildlife management area, except a pet they own, or as part of a wildlife management program officially approved by the state agency having lawful jurisdiction over th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Loud or excessive noise, demonstrations, disturbances, disorderly conduct, profanity, public drunkenness, and the possession or use of controlled substances is prohib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Swimming is prohibited in state parks, state forests, and state wildlife management areas, except in places designated for that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Recreational activities including, but not limited to, rock climbing, rappelling, hang gliding, parachuting, parasailing, skydiving, spelunking and other like or similar recreational activities that require a high degree of specialized training and equipment are permitted, except where they are prohibited by posted signs.  Persons who intend to participate in any of these activities shall register at the area superintendent's office before engaging or participating in them and specify where they will take place.  Participants in these activities assume full responsibility and liability for any risk or injury related to the activity.  Scenic rocks, overlooks and vistas are for providing scenic beauty and aesthetic benefit for guests; therefore, they shall not be used for, or disfigured by, any such recreational activity.  This subsection does not apply to golf, skiing, horseback riding, hunting or fish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Garbage, waste, bottles, cans, paper, junk, or any other trash or refuse shall not be dumped, deposited or strewn within the boundary of any state park, state forest, or state wildlife managemen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Lodge rooms, cabins, campsites, picnic shelters, swimming pools and beaches, or any other facility shall not be subleased by guests or patr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It is unlawful for any person not to pay the rental, charge or fee for any facility, service, activity or good he or she uses or purchases in a state park, state forest, or state wildlife managemen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Unless other operating hours are posted at all park entrances, only registered lodge, cabin, and camping guests, licensed hunters, and fishermen while hunting or fishing and persons who have authorized, legitimate business in a state park, state forest, or state wildlife management area are permitted on the premises between the closing hour of 10:00 P.M. and the opening hour of 6:00 A.M., during which hours the premises are closed to the general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Dogs and cats are the only pets permitted in state parks, state forests, and state wildlife management area.  These pets are permitted in state park and state forest cabins and the areas immediately around them at those parks and forests identified by the Director of DNR for that use.  The Director may set the number of state park and state forest cabins that will be designated as pet friendly, as well as to establish all necessary and incidental reservation policies and fees.  All pets are prohibited in state park lodges, and in swimming pool and beach swimming areas.  In and around campgrounds, picnic areas, playgrounds, designated roads and trails and other similar intense public use areas, they shall be restrained at all times on a sturdy leash not to exceed ten feet in length, the owner or master shall clean up the pet's excreta, keep it quiet and from disturbing other guests, and is responsible for all damages it causes.  Cabin pet policy for facilities not directly operated by the state shall be set by the contractual operator subject to the review and approval of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Explosives, incendiaries, flammables and other dangerous substances are prohibited in state parks, state forests, and state wildlife management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Uncased firearms, uncased bows and uncased arrows are prohibited in state parks, state forests, and state wildlife management areas, and on state trails, exc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When the area is open for hunting (hunting is prohibited in state parks) or when a registered park or forest guest has the written permission of the area superintendent to carry them in a case from his or her lodge room, cabin or campsite to open hunting areas, or to an officially designated rifle, pistol, skeet, trap, target or shooting ran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rea superintendents may authorize their use in historical reenactments and play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Chief of Parks and Recreation, Division of Natural Resources, may authorize their use for a limited period in conjunction with recreational and arts and crafts progr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The Division of Natural Resources assumes no responsibility for any personal property.  If personal property is abandoned or left unattended by park guests more than forty-eight (48) hours, it will be removed from the public use area and disposed of according to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Hawking, peddling, soliciting, begging, advertising, or carrying on any business or commercial enterprise is prohibited in state parks, state forests, and state wildlife management areas without the written permission of the Director of the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Fishing and boating are permitted in state parks, state forests, and state wildlife management areas only in accordance with state law, fishing and boating rules promulgated under the law, and rules publicly posted in those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The speed limit for motor vehicles is thirty (30) miles per hour in state parks, state forests, and state wildlife management areas, except where a lower speed limit is posted.  All traffic laws, signs and directions shall be strictly observed.  Driving of motor vehicles in any manner that creates a nuisance to any guest by repetitive or continuous cruising or operation is prohib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Motor vehicles including, but not limited to, trail bikes, motorbikes, snowmobiles, and all terrain vehicles may be operated only on public roads usable by automotive vehicles, and on trails and areas designated for their use by the area superintendent by posted signs.  It is unlawful for any unauthorized motor vehicle to go beyond a gate, cable, or other obstruction, or to proceed beyond any sign prohibiting such travel.  All persons operating motor vehicles in state recreational areas shall obey and comply with all applicable state laws and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Mountain and trail bicycles may be operated only on public roads, trails and other readily recognizable passageways such as logging roads and oil or gas well roads.  They shall not be operated on horseback riding trails when they are open and operating as horseback riding trails, nor shall they be operated on any trail or road where their use is prohibited by posted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or the purposes of this subsection, "mountain and trail bicycles" means any devices designed for operation on mountains and trails having two tandem wheels and pedals for propelling it by human p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No person may operate a vehicle in a manner so as to harass, chase or annoy any person or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Except as authorized in writing by the Director for group functions, no person shall have in his or her possession beer, wine, liquor, or other alcoholic beverages within the boundaries of the following historical, day use and natural area state parks which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Beart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Berkeley Spr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Brush Creek Falls, day-use area managed by Pipestem State Pa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Carnifex Ferry Battlef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Cass Scenic Railroa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Cathed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Chief Logan; Provided, That beer, wine, and alcoholic beverages may be served in the restaurant, lodge, and conference center, without prior written authorization from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Droop Mountain Battlef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Fairfax Stone Historic Monu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Little Beav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Pinnacle R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u-Endie-We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Prickett’s F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Valley Fall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Watters Smith Memorial, th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Greenbrier River Trail, and th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North Bend Rail Tr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in the following vacation par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udra, except in reserved picnic she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Babc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Camp Cree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Moncove Lak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omlinson Run, except in reserved picnic she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Bluestone State Park, in all boat launch ramp parking areas and all camping areas within its  bounda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Beech Fork State Park, in all camping areas within its boundari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Hawks Nest State Park, except the lodge and Hawks Nest golf course which is operated as part of Hawks Nest State Pa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in all state forests, which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Cabwayling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Calvin Pr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Camp Cree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Coopers R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Greenb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Kanawh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Kumbrab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Panth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Senec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 xml:space="preserve">in the following State wildlife management area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Berwind Lak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Bluesto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Laurel Lak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Plum Orchard Lak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nd in those state park and state forest areas where they are prohibited by posted signs; Provided, That any person, group, or association sponsoring a private party at the multi-purpose log barn at Prickett’s Fort State Park may provide beer, wine, liquor, and all other alcoholic beverages for guests at a private party as long as the party is not open to the general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The Director of the Division of Natural Resources may issue special use permits and enter into written agreements with persons who demonstrate to the satisfaction of the Director that they have good cause to use a motor driven vehicle on the Greenbrier River Trail or the North Bend Rail Trail.  The Director may also authorize persons with legitimate need to use motorized vehicles on the trails as authorized in subdivision 2.22.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1.  The Director may, upon application in writing and for good cause shown, issue a written special use permit authorizing limited use of motorized vehicles on either the North Bend Rail Trail or Greenbrier River Trail.  A separate permit is required for each use.  Each permit shall specify the limitation on access, including such things as the date, time not to exceed three days, place, method and distance the applicant will be allowed to have access to the trail.  As part of the permit process, the Director shall enter into a written agreement to allow the use of motorized vehicles on the trails.  The agreement shall specify the limitations of the use and require, in exchange for such use, that the persons allowed to use motorized vehicles on the trails shall maintain a specified area of the trail for a specified length of time.  The terms of the maintenance portion of the agreement shall depend on the length and nature of the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2.  Good cause may be shown by (a) those persons in need of limited access to adjacent land that the applicant owns or leases for agriculture purposes and who have demonstrated no other reasonable means to gain entry to the adjacent land; (b) those persons who have a vested right of ingress to and egress from the trail and (c) those persons required by law to plug or reclaim oil or gas we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3.  Persons with a legitimate need to use motorized vehicles on the trails are exempt from the permit requirements.  A legitimate need is limited to (a) those persons who are authorized by the Director to use motorized vehicles in the management, construction, and maintenance and operation of the trails and facilities and (b) persons and equipment to fight forest fires and handle other emerg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Any person may be evicted from a state park, state forest, or state wildlife management area for any breach of this rule, or for the breach of any other rule which is in effect governing their use.  All rentals, charges and fees are forfeited upon an evi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31-3.  Enforcement of Rules Governing Public Use of State Parks, State Forests, and Recreation Areas in State Wildlife Management Areas under the Division of Natural Resources and Penal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Responsibility for enforcing th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onservation Officers, Special Conservation Officers, and the superintendents, assistant superintendents and managers of state parks, state forests, and state wildlife management areas shall enforce all of the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Violation of rules and penal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violating any of the provisions of this rule is guilty of a misdemeanor, and, upon conviction thereof, shall be punished in accordance with W. Va. Code §20-7-9.</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58CSR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58CSR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8-23T16:15:00Z</dcterms:modified>
  <cp:revision>2</cp:revision>
  <dc:subject/>
  <dc:title/>
</cp:coreProperties>
</file>