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TITLE 58</w:t>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LEGISLATIVE RULE</w:t>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BUREAU OF COMMERCE</w:t>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DIVISION OF NATURAL RESOUR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SERIES 28</w:t>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SPECIAL REQUIREMENTS CONCERNING BOA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28-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regulation establishes specific requirements that must be complied with when on specified water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20-1-7(30), 20-7-13, and 20-7-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July 6, 199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October 1, 199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28-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1.  All terms have the meaning prescribed in the Boating Regulations (58 CSR 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vanish/>
          <w:sz w:val="22"/>
          <w:szCs w:val="22"/>
        </w:rPr>
      </w:pPr>
      <w:r>
        <w:rPr>
          <w:rFonts w:cs="Times New Roman" w:ascii="Times New Roman" w:hAnsi="Times New Roman"/>
          <w:vanish/>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28-3.  Speci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1.  A person aboard a vessel, raft, or tube shall wear a U.S.  Coast Guard Approved Type I, II, III, or V personal flotation device (PFD) at all times while underway on the Shenandoah River within the boundaries of the State of West Virginia during the period beginning at 12:01 a.m. each November 15 and ending at 12 midnight each succeeding May 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2.  The Pipestem Creek Cove portion of Bluestone Lake in Bluestone State Park is designated for marina use only and is restricted from fishing and other recreational use not directly related to use as a marin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imes New Roman" w:ascii="Times New Roman" w:hAnsi="Times New Roman"/>
        <w:szCs w:val="20"/>
      </w:rPr>
      <w:tab/>
    </w:r>
    <w:r>
      <w:rPr>
        <w:rFonts w:cs="Times New Roman" w:ascii="Times New Roman" w:hAnsi="Times New Roman"/>
        <w:b/>
        <w:bCs/>
        <w:szCs w:val="20"/>
      </w:rPr>
      <w:t>58CSR28</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1:00Z</dcterms:created>
  <dc:creator>jcooper</dc:creator>
  <dc:description/>
  <dc:language>en-US</dc:language>
  <cp:lastModifiedBy>jcooper</cp:lastModifiedBy>
  <dcterms:modified xsi:type="dcterms:W3CDTF">2001-08-08T20:51:00Z</dcterms:modified>
  <cp:revision>2</cp:revision>
  <dc:subject/>
  <dc:title/>
</cp:coreProperties>
</file>