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sz w:val="22"/>
          <w:szCs w:val="22"/>
        </w:rPr>
        <w:tab/>
      </w:r>
      <w:r>
        <w:rPr>
          <w:rFonts w:cs="Times New Roman" w:ascii="Times New Roman" w:hAnsi="Times New Roman"/>
          <w:b/>
          <w:bCs/>
          <w:sz w:val="22"/>
          <w:szCs w:val="22"/>
        </w:rPr>
        <w:t>TITLE 45</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ENVIRONMENTAL PROTECTION</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OFFICE OF AIR QUALITY</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11</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PREVENTION OF AIR POLLUTION EMERGENCY EPISODE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1-1.  General.</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It is the intent of the Director to provide a mechanism to prevent the buildup of air pollutant concentrations during periods of adverse meteorological conditions in which air pollutants may accumulate, thereby preventing the occurrence of an emergency due to the effects of these pollutants on health.  To achieve this purpose, three (3) stages of criteria (pollutant concentration levels) have been established and specific emission reduction plans will be developed which will be initiated at each criteria stage to prevent further deterioration of the air supply to any air quality region or substantial portion thereof.</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5, 1990.</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25, 1990.</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1-2.  Definition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Air Pollution Episode" means the occurrence of adverse meteorological conditions during which air pollutants accumulate, so that the pollutant is exposed to an elevated concentration of airborne contaminant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2.  [RESERVED] </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Director" means the Director of the Division of Environmental Protection.</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Particulate Matter" means any material, except uncombined water, that exists in a finely divided form as a liquid or solid.</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2.5.  "PM</w:t>
      </w:r>
      <w:r>
        <w:rPr>
          <w:rFonts w:cs="Times New Roman" w:ascii="Times New Roman" w:hAnsi="Times New Roman"/>
          <w:sz w:val="22"/>
          <w:szCs w:val="22"/>
          <w:vertAlign w:val="subscript"/>
        </w:rPr>
        <w:t>10</w:t>
      </w:r>
      <w:r>
        <w:rPr>
          <w:rFonts w:cs="Times New Roman" w:ascii="Times New Roman" w:hAnsi="Times New Roman"/>
          <w:sz w:val="22"/>
          <w:szCs w:val="22"/>
        </w:rPr>
        <w:t>" means particulate matter with an aerodynamic diameter less than or equal to a nominal 10 micrometer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2.6.  "Standard Conditions" means, for the purposes of this rule, a temperature of 25</w:t>
      </w:r>
      <w:r>
        <w:rPr>
          <w:rFonts w:cs="WP TypographicSymbols" w:ascii="WP TypographicSymbols" w:hAnsi="WP TypographicSymbols"/>
          <w:sz w:val="22"/>
          <w:szCs w:val="22"/>
        </w:rPr>
        <w:t>"</w:t>
      </w:r>
      <w:r>
        <w:rPr>
          <w:rFonts w:cs="Times New Roman" w:ascii="Times New Roman" w:hAnsi="Times New Roman"/>
          <w:sz w:val="22"/>
          <w:szCs w:val="22"/>
        </w:rPr>
        <w:t>C and a pressure of 760 millimeters of mercury column.</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Region" means a Federal Air Quality Control Region designated by the Administrator of the Environmental Protection Agency.</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8.  "Person" means any and all persons, natural or artificial, including any municipal, public or private corporation organized or existing under the laws of this or any other state or country, and any firm, partnership, or association of whatever natur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9.  "Priority" means the numerical classification assigned to each Air Quality Control Region by the Environmental Protection Agency as follows: (Pollutant Table found at end of this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1-3.  Episode Criteria.</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Conditions justifying the proclamation of an Air Pollution Alert or Air Pollution Warning shall exist whenever, the Director determines that the accumulation of air pollutants in any place is attaining or has attained levels which could, if such levels are exceeded, lead to an Air Pollution Emergency.  In making this determination the Director shall be guided by the following criteria:</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a.  Air Pollution Forecast.  An internal watch by the Director will be actuated by a National Weather Service advisory that an Atmospheric Stagnation Advisory is in effect or by the issuance of any equivalent local forecast or stagnant atmospheric conditions by the Directo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b.  Air Pollution Alert.  An alert shall be declared by the Director when any one of the following levels is reached at any monitoring site and meteorological conditions are such that pollutant concentrations can be expected to remain at these levels for twelve (12) or more hours or increase unless control actions are taken:</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Sulfur Dioxid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800 micrograms per cubic meter (0.3 parts per million),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10</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1166"/>
        <w:jc w:val="both"/>
        <w:rPr>
          <w:rFonts w:ascii="Times New Roman" w:hAnsi="Times New Roman" w:cs="Times New Roman"/>
          <w:sz w:val="22"/>
          <w:szCs w:val="22"/>
        </w:rPr>
      </w:pPr>
      <w:r>
        <w:rPr>
          <w:rFonts w:cs="Times New Roman" w:ascii="Times New Roman" w:hAnsi="Times New Roman"/>
          <w:sz w:val="22"/>
          <w:szCs w:val="22"/>
        </w:rPr>
        <w:t>350 micrograms per cubic meter,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Carbon Monoxid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17 milligrams per cubic meter (15 parts per million), 8-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pPr>
      <w:r>
        <w:rPr>
          <w:rFonts w:cs="Times New Roman" w:ascii="Times New Roman" w:hAnsi="Times New Roman"/>
          <w:sz w:val="22"/>
          <w:szCs w:val="22"/>
        </w:rPr>
        <w:t>Ozone (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400 micrograms per cubic meter (0.2 parts per million), 1-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Nitrogen Dioxid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1,130 micrograms per cubic meter (0.6 parts per million), 1-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282 micrograms per cubic meter (0.15 parts per million),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c.  Air Pollution Warning.  A warning shall be declared by the Director when any one of the following levels is reached at any monitoring site and meteorological conditions are such that pollutant concentrations can be expected to remain at these levels for twelve (12) or more hours or increase unless control actions are taken:</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Sulfur Dioxid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1600 micrograms per cubic meter (0.6 parts per million),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10</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420 micrograms per cubic meter,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Carbon Monoxid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34 milligrams per cubic meter (30 parts per million), 8-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pPr>
      <w:r>
        <w:rPr>
          <w:rFonts w:cs="Times New Roman" w:ascii="Times New Roman" w:hAnsi="Times New Roman"/>
          <w:sz w:val="22"/>
          <w:szCs w:val="22"/>
        </w:rPr>
        <w:t>Ozone (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800 micrograms per cubic meter (0.4 parts per million), 1-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Nitrogen Dioxid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2,260 micrograms per cubic meter (1.2 parts per million), 1-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7" w:firstLine="259"/>
        <w:jc w:val="both"/>
        <w:rPr>
          <w:rFonts w:ascii="Times New Roman" w:hAnsi="Times New Roman" w:cs="Times New Roman"/>
          <w:sz w:val="22"/>
          <w:szCs w:val="22"/>
        </w:rPr>
      </w:pPr>
      <w:r>
        <w:rPr>
          <w:rFonts w:cs="Times New Roman" w:ascii="Times New Roman" w:hAnsi="Times New Roman"/>
          <w:sz w:val="22"/>
          <w:szCs w:val="22"/>
        </w:rPr>
        <w:t>565 micrograms per cubic meter (0.3 parts per million),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d.  Air Pollution Emergency.  Conditions justifying the proclamation of an Air Pollution Emergency shall exist whenever the Director determines that the accumulation of air pollutants in any place has attained levels which require immediate action for the protection of the public health.  The emergency level indicates that air quality is continuing to degrade and is approaching a level that should never be reached, and that the most stringent control actions are necessary.  In making this determination, the Director shall declare any emergency when any one of the following levels is reached at any monitoring site and meteorological conditions are such that this condition can be expected to continue for twelve (12) or more hour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Sulfur Dioxid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26"/>
        <w:jc w:val="both"/>
        <w:rPr>
          <w:rFonts w:ascii="Times New Roman" w:hAnsi="Times New Roman" w:cs="Times New Roman"/>
          <w:sz w:val="22"/>
          <w:szCs w:val="22"/>
        </w:rPr>
      </w:pPr>
      <w:r>
        <w:rPr>
          <w:rFonts w:cs="Times New Roman" w:ascii="Times New Roman" w:hAnsi="Times New Roman"/>
          <w:sz w:val="22"/>
          <w:szCs w:val="22"/>
        </w:rPr>
        <w:t>2100 micrograms per cubic meter (0.8 parts per million),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PM</w:t>
      </w:r>
      <w:r>
        <w:rPr>
          <w:rFonts w:cs="Times New Roman" w:ascii="Times New Roman" w:hAnsi="Times New Roman"/>
          <w:sz w:val="22"/>
          <w:szCs w:val="22"/>
          <w:vertAlign w:val="subscript"/>
        </w:rPr>
        <w:t>10</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26"/>
        <w:jc w:val="both"/>
        <w:rPr>
          <w:rFonts w:ascii="Times New Roman" w:hAnsi="Times New Roman" w:cs="Times New Roman"/>
          <w:sz w:val="22"/>
          <w:szCs w:val="22"/>
        </w:rPr>
      </w:pPr>
      <w:r>
        <w:rPr>
          <w:rFonts w:cs="Times New Roman" w:ascii="Times New Roman" w:hAnsi="Times New Roman"/>
          <w:sz w:val="22"/>
          <w:szCs w:val="22"/>
        </w:rPr>
        <w:t>500 micrograms per cubic meter,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Carbon Monoxid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46 milligrams per cubic meter (40 parts per million), 8-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pPr>
      <w:r>
        <w:rPr>
          <w:rFonts w:cs="Times New Roman" w:ascii="Times New Roman" w:hAnsi="Times New Roman"/>
          <w:sz w:val="22"/>
          <w:szCs w:val="22"/>
        </w:rPr>
        <w:t>Ozone (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1000 micrograms per cubic meter (0.5 parts per million), 1-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Nitrogen Dioxid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3,000 micrograms per cubic meter (1.6 parts per million), 1-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267"/>
        <w:jc w:val="both"/>
        <w:rPr>
          <w:rFonts w:ascii="Times New Roman" w:hAnsi="Times New Roman" w:cs="Times New Roman"/>
          <w:sz w:val="22"/>
          <w:szCs w:val="22"/>
        </w:rPr>
      </w:pPr>
      <w:r>
        <w:rPr>
          <w:rFonts w:cs="Times New Roman" w:ascii="Times New Roman" w:hAnsi="Times New Roman"/>
          <w:sz w:val="22"/>
          <w:szCs w:val="22"/>
        </w:rPr>
        <w:t>750 micrograms per cubic meter (0.4 parts per million), 24-hour averag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n air pollution emergency will be declared by an order entered by the Director with the written approval of the Governo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e.  Termination.  Once declared, any status reached by application of these criteria will remain in effect until the criteria for that level are no longer met.  At such time, the next lower status will be assumed.</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episode criteria presented in Section 3.1 of this rule establish the basis for emission control action to be initiated to prevent an Air Pollution Emergency Episode.  The stringent control actions required in Section 6 of this rule when the emergency stage has been declared are designed to prevent air pollutant concentrations from reaching levels which, in the judgement of the Director, could constitute imminent and substantial endangerment to health.</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1-4.  Methods of Measurement.</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4.1.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concentrations shall be measured in the ambient air as particulate matter with an aerodynamic diameter less than or equal to 10 micrometers by:</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Reference method based on Appendix J of 40 CFR 50, o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b.  An equivalent method designated in accordance with 40 CFR 53.</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Sulfur dioxide concentrations shall be measured in ambient air as sulfur dioxide by:</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a.  Reference method based on Appendix A of 40 CFR 50, o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b.  An equivalent method designated in accordance with 40 CFR 53.</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Carbon monoxide concentrations shall be measured in ambient air as carbon monoxide by:</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a.  Reference method based on Appendix C of 40 CFR 50, o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b.  An equivalent method designated in accordance with 40 CFR 53.</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Nitrogen dioxide concentrations shall be measured in ambient air as nitrogen dioxide by:</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a.  Reference method based on Appendix F of 40 CFR 50, o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b.  An equivalent method designated in accordance with 40 CFR 53.</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Ozone concentrations shall be measured in the ambient air as ozone by:</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a.  Reference method based on Appendix D of 40 CFR 50, o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b.  An equivalent method designated in accordance with 40 CFR 53.</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1-5.  Preplanned Reduction Strategie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Any person responsible for the operation of a stationary source of air pollutants emitting 100 tons (90.7 metric tons) per year or more in a region classified Priority I or II for any pollutant, shall prepare standby plans for reducing the emission of air pollutants during periods of an Air Pollution Alert, Air Pollution Warning, and Air Pollution Emergency.  Standby plans shall be designed to reduce or eliminate emission or air pollutants in accordance with the objectives set forth in Tables I, II, and III of this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Any person responsible for the operation of a source of air pollutants not set forth under Section 5.1. of this rule shall, when requested by the Director, prepare standby plans for reducing the emissions of air pollutants in accordance with the objectives set forth in Table I, II, and III of this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Standby plans as required under Sections 5.1. and 5.2. shall be in writing and shall include, but not be limited to, identification of the sources of air pollutants, the approximate amount of reduction of pollutants, and a brief description of the manner in which the reduction will be achieved during an Air Pollution Alert, Air Pollution Warning, and Air Pollution Emergency.  Such information shall be filed on forms and in a manner acceptable to the Directo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4.  During a condition of Air Pollution Alert, Air Pollution Warning, or Air Pollution Emergency, standby plans as required by this section shall also be made available on the premises to the Director or his duly authorized representativ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5.  Standby plans as required by this section shall be submitted to the Director upon request within sixty (60) days of the receipt of such request.  All standby plans shall be subject to review and approval by the Director.  If, in the opinion of the Director, a standby plan does not effectively carry out the objectives as set forth in Tables I, II, and III of this rule, the Director may disapprove it, state its reason for disapproval, and order the preparation of an amended standby plan within the time period specified in the order.</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1-6.  Emission Reduction Plan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Air Pollution Forecast.  When the National Weather Service issues a public announcement that an Atmospheric Stagnation Advisory is in effect or the equivalent local forecast of stagnant atmospheric conditions is issued by the Director, no open burning shall be conducted.</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Air Pollution Alert.  When an Air Pollution Alert is declared in the manner provided in Section 3.1.b. of this rule, any person responsible for the operation of a source, who is required under Section 5 of this rule to have standby plans, shall put into effect the preplanned abatement strategy for an Air Pollution Alert when notified by the Director or his duly authorized representative.  All other persons responsible for the operation of sources of air pollution shall take actions as required in Table I of this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Air Pollution Warning.  When an Air Pollution Warning is declared in the manner provided in Section 3.1.c. of this rule, any person responsible for the operation of a source, who is required under Section 5 of this rule to have standby plans, shall put into effect the preplanned abatement strategy for an Air Pollution Warning when notified by the Director or his duly authorized representatives.  All other persons responsible for the operation of sources of air pollutants shall take actions as required in Table II of this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4.  Air Pollution Emergency.  When an Air Pollution Emergency is declared in the manner provided in Section 3.1.d. of this rule, any person responsible for the operation of a source, who is required under Section 5 of this rule to have standby plans, shall put into effect the preplanned abatement strategy for an Air Pollution Emergency when notified by the Director or his duly authorized representative of such emergency.  All other persons responsible for the operation of sources of air pollutants shall take actions as required in Table III of this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5.  When the Director determines that a specified criteria level has been reached at one or more monitoring sites solely because of emissions from a limited number of sources, the Director shall notify such source(s) that the preplanned abatement strategies of Tables I, II, and III of this rule or the standby plans are required, insofar as it applies to such source(s), and shall be put into effect until the criteria of the specified level are no longer met.  (Tables I, II, and III can be found at the end of this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1-7.  Air Pollution Emergencies; Contents of Order; Hearings; Appeal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7.1.  As provided in W.Va. Code </w:t>
      </w:r>
      <w:r>
        <w:rPr>
          <w:rFonts w:cs="WP TypographicSymbols" w:ascii="WP TypographicSymbols" w:hAnsi="WP TypographicSymbols"/>
          <w:sz w:val="22"/>
          <w:szCs w:val="22"/>
        </w:rPr>
        <w:t>'</w:t>
      </w:r>
      <w:r>
        <w:rPr>
          <w:rFonts w:cs="Times New Roman" w:ascii="Times New Roman" w:hAnsi="Times New Roman"/>
          <w:sz w:val="22"/>
          <w:szCs w:val="22"/>
        </w:rPr>
        <w:t>22-5-8, if the Director, with the written approval of the Governor, enters an order declaring an Air Pollution Emergency, as provided in Section 3.1.d. of this rule hereof, it shall, in such order, direct what action shall be taken by the Director to bring about the reduction or prevention of emissions substantially contributing to said Emergency.  In such order the Director shall also fix a time (which shall be not later than twenty-four (24) hours from the time of entry of such order) and place for a hearing to be held by the Director for the purpose of investigating and determining the factors bearing upon the existence of and contribution to the alleged Emergency.</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2.  A true copy of any such order shall be served upon all persons whose interest are directly prejudiced by such order in the same manner as a </w:t>
      </w:r>
      <w:r>
        <w:br w:type="page"/>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ummons in a civil action may be served, and a true copy shall also be posted on the front door of the courthouse of the county in which the alleged emergency conditions originated.  All persons whose interests are prejudiced or affected in any manner by any such order shall have the right to appear in person or by counsel at such hearing and to present relevant evidence.  Within twenty-four (24) hours after the completion of the hearing, the Director shall affirm, modify or set aside said order in accordance and consistent with the evidence adduced at such hearing.</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Any person aggrieved by any such final action of the Director may thereafter exercise the rights of judicial review and appeal which are set forth in the statute hereinabove cited.</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11-8.  Inconsistency Between Rules.</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In the event of any inconsistency between this rule and any other rule of the Director, the resolution of such inconsistency shall be resolved by the determination of the Director and such determination shall be based upon the application of the more stringent provision, term, condition, method, or rule.</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vanish/>
          <w:sz w:val="22"/>
          <w:szCs w:val="22"/>
        </w:rPr>
      </w:pPr>
      <w:r>
        <w:rPr>
          <w:rFonts w:cs="Times New Roman" w:ascii="Times New Roman" w:hAnsi="Times New Roman"/>
          <w:vanish/>
          <w:sz w:val="22"/>
          <w:szCs w:val="22"/>
        </w:rPr>
      </w:r>
      <w:r>
        <w:br w:type="page"/>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OLLUTANT TABLE 45CSR11</w:t>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6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right="-360" w:hanging="0"/>
        <w:jc w:val="center"/>
        <w:rPr>
          <w:rFonts w:ascii="Times New Roman" w:hAnsi="Times New Roman" w:cs="Times New Roman"/>
          <w:sz w:val="22"/>
          <w:szCs w:val="22"/>
        </w:rPr>
      </w:pPr>
      <w:r>
        <w:rPr>
          <w:rFonts w:cs="Times New Roman" w:ascii="Times New Roman" w:hAnsi="Times New Roman"/>
          <w:b/>
          <w:bCs/>
          <w:sz w:val="22"/>
          <w:szCs w:val="22"/>
        </w:rPr>
        <w:t>POLLUTANT</w:t>
      </w:r>
    </w:p>
    <w:p>
      <w:pPr>
        <w:pStyle w:val="Normal"/>
        <w:tabs>
          <w:tab w:val="clear" w:pos="720"/>
          <w:tab w:val="right" w:pos="972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center" w:pos="720" w:leader="none"/>
          <w:tab w:val="center" w:pos="1620" w:leader="none"/>
          <w:tab w:val="center" w:pos="2520" w:leader="none"/>
          <w:tab w:val="center" w:pos="3420" w:leader="none"/>
          <w:tab w:val="center" w:pos="4590" w:leader="none"/>
          <w:tab w:val="center" w:pos="5940" w:leader="none"/>
          <w:tab w:val="center" w:pos="783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ab/>
        <w:tab/>
        <w:tab/>
        <w:tab/>
        <w:tab/>
        <w:tab/>
        <w:t>Photo-</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w:t>
        <w:tab/>
        <w:t>Particulate</w:t>
        <w:tab/>
        <w:t>Sulfur</w:t>
        <w:tab/>
        <w:t>Carbon</w:t>
        <w:tab/>
        <w:t>Nitrogen</w:t>
        <w:tab/>
        <w:t>Chemical</w:t>
        <w:tab/>
        <w:t>Hydro-</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ab/>
        <w:t>Matter</w:t>
        <w:tab/>
        <w:t>Oxides</w:t>
        <w:tab/>
        <w:t>Monoxide</w:t>
        <w:tab/>
        <w:t>Dioxide</w:t>
        <w:tab/>
        <w:t>Oxidants</w:t>
        <w:tab/>
        <w:t>Carbons</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ab/>
        <w:tab/>
        <w:tab/>
        <w:tab/>
        <w:tab/>
        <w:t>(Ozone)</w:t>
      </w:r>
    </w:p>
    <w:p>
      <w:pPr>
        <w:pStyle w:val="Normal"/>
        <w:tabs>
          <w:tab w:val="clear" w:pos="720"/>
          <w:tab w:val="right" w:pos="972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I*</w:t>
        <w:tab/>
        <w:t>I</w:t>
        <w:tab/>
        <w:t>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II*</w:t>
        <w:tab/>
        <w:t>I</w:t>
        <w:tab/>
        <w:t>I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III*</w:t>
        <w:tab/>
        <w:t>I</w:t>
        <w:tab/>
        <w:t>II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IV</w:t>
        <w:tab/>
        <w:t>I</w:t>
        <w:tab/>
        <w:t>II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V</w:t>
        <w:tab/>
        <w:t>III</w:t>
        <w:tab/>
        <w:t>II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VI</w:t>
        <w:tab/>
        <w:t>I</w:t>
        <w:tab/>
        <w:t>II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VII*</w:t>
        <w:tab/>
        <w:t>I</w:t>
        <w:tab/>
        <w:t>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VIII</w:t>
        <w:tab/>
        <w:t>III</w:t>
        <w:tab/>
        <w:t>II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IX</w:t>
        <w:tab/>
        <w:t>III</w:t>
        <w:tab/>
        <w:t>II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Region X</w:t>
        <w:tab/>
        <w:t>III</w:t>
        <w:tab/>
        <w:t>III</w:t>
        <w:tab/>
        <w:t>III</w:t>
        <w:tab/>
        <w:t>III</w:t>
        <w:tab/>
        <w:t>III</w:t>
        <w:tab/>
        <w:t>III</w:t>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72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30" w:leader="none"/>
          <w:tab w:val="center" w:pos="2700" w:leader="none"/>
          <w:tab w:val="center" w:pos="3690" w:leader="none"/>
          <w:tab w:val="center" w:pos="4770" w:leader="none"/>
          <w:tab w:val="center" w:pos="5940" w:leader="none"/>
          <w:tab w:val="center" w:pos="7380" w:leader="none"/>
        </w:tabs>
        <w:ind w:left="-360" w:right="-360" w:hanging="0"/>
        <w:jc w:val="both"/>
        <w:rPr>
          <w:rFonts w:ascii="Times New Roman" w:hAnsi="Times New Roman" w:cs="Times New Roman"/>
          <w:sz w:val="22"/>
          <w:szCs w:val="22"/>
        </w:rPr>
      </w:pPr>
      <w:r>
        <w:rPr>
          <w:rFonts w:cs="Times New Roman" w:ascii="Times New Roman" w:hAnsi="Times New Roman"/>
          <w:sz w:val="22"/>
          <w:szCs w:val="22"/>
        </w:rPr>
        <w:t>* Interstate Reg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TABLE I - EMISSION REDUCTION PLAN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lert Level</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Part 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760" w:leader="none"/>
          <w:tab w:val="left" w:pos="6120" w:leader="none"/>
          <w:tab w:val="left" w:pos="64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There shall be no open burning by any persons of tree waste, vegetation, refuse, or debris in any form.</w:t>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760" w:leader="none"/>
          <w:tab w:val="left" w:pos="6120" w:leader="none"/>
          <w:tab w:val="left" w:pos="64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The use of incinerators for the disposal of any form of solid waste shall be limited to the hours between 12 noon and 4 p.m.</w:t>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760" w:leader="none"/>
          <w:tab w:val="left" w:pos="6120" w:leader="none"/>
          <w:tab w:val="left" w:pos="64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Persons operating motor vehicles should eliminate all unnecessary operations.</w:t>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760" w:leader="none"/>
          <w:tab w:val="left" w:pos="6120" w:leader="none"/>
          <w:tab w:val="left" w:pos="64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Persons operating fuel-burning equipment which requires boiler lancing or soot blowing shall perform such operations only between the hours of 12 noon and 4 p.m.</w:t>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art B.  Source Curtailment</w:t>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t>Any person responsible for the operation of a source of air pollutants listed below shall take all required control actions for this Alert Level:</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760" w:leader="none"/>
          <w:tab w:val="left" w:pos="61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Source of Air Pollution</w:t>
        <w:tab/>
        <w:tab/>
        <w:t>Control Action</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760" w:leader="none"/>
          <w:tab w:val="left" w:pos="61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Coal or oil-fired electric</w:t>
        <w:tab/>
        <w:t>a.</w:t>
        <w:tab/>
        <w:t>Substantial reduction by  utilization</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ower generating facilities</w:t>
        <w:tab/>
        <w:tab/>
        <w:t>of fuels having low ash and sulfur content.</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5760" w:hanging="360"/>
        <w:jc w:val="both"/>
        <w:rPr>
          <w:rFonts w:ascii="Times New Roman" w:hAnsi="Times New Roman" w:cs="Times New Roman"/>
          <w:sz w:val="22"/>
          <w:szCs w:val="22"/>
        </w:rPr>
      </w:pPr>
      <w:r>
        <w:rPr>
          <w:rFonts w:cs="Times New Roman" w:ascii="Times New Roman" w:hAnsi="Times New Roman"/>
          <w:sz w:val="22"/>
          <w:szCs w:val="22"/>
        </w:rPr>
        <w:t>b.</w:t>
        <w:tab/>
        <w:t>Substantial reduction by diverting electric power generation to facilities outside of Alert Area.</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5760" w:hanging="360"/>
        <w:jc w:val="both"/>
        <w:rPr>
          <w:rFonts w:ascii="Times New Roman" w:hAnsi="Times New Roman" w:cs="Times New Roman"/>
          <w:sz w:val="22"/>
          <w:szCs w:val="22"/>
        </w:rPr>
      </w:pPr>
      <w:r>
        <w:rPr>
          <w:rFonts w:cs="Times New Roman" w:ascii="Times New Roman" w:hAnsi="Times New Roman"/>
          <w:sz w:val="22"/>
          <w:szCs w:val="22"/>
        </w:rPr>
        <w:t>c.</w:t>
        <w:tab/>
        <w:t>Maximum utilization of mid-day (12 noon to 4 p.m.) atmospheric turbulence for boiler lancing and soot blowing.</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400" w:leader="none"/>
          <w:tab w:val="left" w:pos="5760" w:leader="none"/>
          <w:tab w:val="left" w:pos="6120" w:leader="none"/>
        </w:tabs>
        <w:jc w:val="both"/>
        <w:rPr>
          <w:rFonts w:ascii="Times New Roman" w:hAnsi="Times New Roman" w:cs="Times New Roman"/>
          <w:sz w:val="22"/>
          <w:szCs w:val="22"/>
          <w:u w:val="single"/>
        </w:rPr>
      </w:pPr>
      <w:r>
        <w:rPr>
          <w:rFonts w:cs="Times New Roman" w:ascii="Times New Roman" w:hAnsi="Times New Roman"/>
          <w:b/>
          <w:bCs/>
          <w:sz w:val="22"/>
          <w:szCs w:val="22"/>
        </w:rPr>
        <w:tab/>
        <w:t>TABLE I (Cont'd)</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Source of Air Pollution</w:t>
        <w:tab/>
        <w:tab/>
        <w:t>Control Action</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2.</w:t>
        <w:tab/>
        <w:t>Coal and oil-fired process</w:t>
        <w:tab/>
        <w:t>a.</w:t>
        <w:tab/>
        <w:t>Substantial reduction by utilization</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steam generating facilities</w:t>
        <w:tab/>
        <w:tab/>
        <w:t>of fuels having low ash and sulfur content.</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5760" w:hanging="360"/>
        <w:jc w:val="both"/>
        <w:rPr>
          <w:rFonts w:ascii="Times New Roman" w:hAnsi="Times New Roman" w:cs="Times New Roman"/>
          <w:sz w:val="22"/>
          <w:szCs w:val="22"/>
        </w:rPr>
      </w:pPr>
      <w:r>
        <w:rPr>
          <w:rFonts w:cs="Times New Roman" w:ascii="Times New Roman" w:hAnsi="Times New Roman"/>
          <w:sz w:val="22"/>
          <w:szCs w:val="22"/>
        </w:rPr>
        <w:t>b.</w:t>
        <w:tab/>
        <w:t>Substantial reduction of steam load demands consistent with continuing plant operation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5760" w:hanging="360"/>
        <w:jc w:val="both"/>
        <w:rPr>
          <w:rFonts w:ascii="Times New Roman" w:hAnsi="Times New Roman" w:cs="Times New Roman"/>
          <w:sz w:val="22"/>
          <w:szCs w:val="22"/>
        </w:rPr>
      </w:pPr>
      <w:r>
        <w:rPr>
          <w:rFonts w:cs="Times New Roman" w:ascii="Times New Roman" w:hAnsi="Times New Roman"/>
          <w:sz w:val="22"/>
          <w:szCs w:val="22"/>
        </w:rPr>
        <w:t>c.</w:t>
        <w:tab/>
        <w:t>Maximum utilization of mid-day (12 noon to 4 p.m.) atmospheric turbulence for boiler lancing and soot blowing.</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3.</w:t>
        <w:tab/>
        <w:t>Manufacturing industries of</w:t>
        <w:tab/>
        <w:t>a.</w:t>
        <w:tab/>
        <w:t>Substantial reduction of air pollutants from</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the following characteristics:</w:t>
        <w:tab/>
        <w:tab/>
        <w:t>manufacturing operations by curtailing,</w:t>
      </w:r>
    </w:p>
    <w:p>
      <w:pPr>
        <w:pStyle w:val="Normal"/>
        <w:tabs>
          <w:tab w:val="left" w:pos="0" w:leader="none"/>
          <w:tab w:val="left" w:pos="360" w:leader="none"/>
          <w:tab w:val="left" w:pos="720" w:leader="none"/>
          <w:tab w:val="left" w:pos="5400" w:leader="none"/>
          <w:tab w:val="left" w:pos="5760" w:leader="none"/>
          <w:tab w:val="left" w:pos="6120" w:leader="none"/>
        </w:tabs>
        <w:ind w:firstLine="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poning, or deferring production and </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rimary Metals Industry</w:t>
        <w:tab/>
        <w:tab/>
        <w:t>allied operations.</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etroleum Refining Operations</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Chemical Industries</w:t>
        <w:tab/>
        <w:t>b.</w:t>
        <w:tab/>
        <w:t>Maximum reduction by deferring trade waste</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Mineral Processing Industries</w:t>
        <w:tab/>
        <w:tab/>
        <w:t>disposal operations which emit solid particles,</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aper and Allied Products</w:t>
        <w:tab/>
        <w:tab/>
        <w:t>gases, vapors, or malodorous substances.</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Grain Industry</w:t>
      </w:r>
    </w:p>
    <w:p>
      <w:pPr>
        <w:pStyle w:val="Normal"/>
        <w:tabs>
          <w:tab w:val="left" w:pos="0" w:leader="none"/>
          <w:tab w:val="left" w:pos="360" w:leader="none"/>
          <w:tab w:val="left" w:pos="720" w:leader="none"/>
          <w:tab w:val="left" w:pos="5400" w:leader="none"/>
          <w:tab w:val="left" w:pos="5760" w:leader="none"/>
          <w:tab w:val="left" w:pos="6120" w:leader="none"/>
        </w:tabs>
        <w:ind w:left="5760" w:hanging="360"/>
        <w:jc w:val="both"/>
        <w:rPr>
          <w:rFonts w:ascii="Times New Roman" w:hAnsi="Times New Roman" w:cs="Times New Roman"/>
          <w:sz w:val="22"/>
          <w:szCs w:val="22"/>
        </w:rPr>
      </w:pPr>
      <w:r>
        <w:rPr>
          <w:rFonts w:cs="Times New Roman" w:ascii="Times New Roman" w:hAnsi="Times New Roman"/>
          <w:sz w:val="22"/>
          <w:szCs w:val="22"/>
        </w:rPr>
        <w:t>c.</w:t>
        <w:tab/>
        <w:t>Maximum reduction of heat load demands for processing.</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firstLine="5400"/>
        <w:jc w:val="both"/>
        <w:rPr>
          <w:rFonts w:ascii="Times New Roman" w:hAnsi="Times New Roman" w:cs="Times New Roman"/>
          <w:sz w:val="22"/>
          <w:szCs w:val="22"/>
        </w:rPr>
      </w:pPr>
      <w:r>
        <w:rPr>
          <w:rFonts w:cs="Times New Roman" w:ascii="Times New Roman" w:hAnsi="Times New Roman"/>
          <w:sz w:val="22"/>
          <w:szCs w:val="22"/>
        </w:rPr>
        <w:t>d.</w:t>
        <w:tab/>
        <w:t>Maximum utilization of mid-day (12 noon</w:t>
      </w:r>
    </w:p>
    <w:p>
      <w:pPr>
        <w:pStyle w:val="Normal"/>
        <w:tabs>
          <w:tab w:val="left" w:pos="0" w:leader="none"/>
          <w:tab w:val="left" w:pos="360" w:leader="none"/>
          <w:tab w:val="left" w:pos="720" w:leader="none"/>
          <w:tab w:val="left" w:pos="5400" w:leader="none"/>
          <w:tab w:val="left" w:pos="5760" w:leader="none"/>
          <w:tab w:val="left" w:pos="6120" w:leader="none"/>
        </w:tabs>
        <w:ind w:firstLine="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4 p.m.) atmospheric turbulence for </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5400" w:leader="none"/>
          <w:tab w:val="left" w:pos="5760" w:leader="none"/>
          <w:tab w:val="left" w:pos="6120" w:leader="none"/>
        </w:tabs>
        <w:ind w:firstLine="5760"/>
        <w:jc w:val="both"/>
        <w:rPr>
          <w:rFonts w:ascii="Times New Roman" w:hAnsi="Times New Roman" w:cs="Times New Roman"/>
          <w:sz w:val="22"/>
          <w:szCs w:val="22"/>
        </w:rPr>
      </w:pPr>
      <w:r>
        <w:rPr>
          <w:rFonts w:cs="Times New Roman" w:ascii="Times New Roman" w:hAnsi="Times New Roman"/>
          <w:sz w:val="22"/>
          <w:szCs w:val="22"/>
        </w:rPr>
        <w:t>boiler lancing and soot blowing.</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center"/>
        <w:rPr>
          <w:rFonts w:ascii="Times New Roman" w:hAnsi="Times New Roman" w:cs="Times New Roman"/>
          <w:sz w:val="22"/>
          <w:szCs w:val="22"/>
        </w:rPr>
      </w:pPr>
      <w:r>
        <w:rPr>
          <w:rFonts w:cs="Times New Roman" w:ascii="Times New Roman" w:hAnsi="Times New Roman"/>
          <w:b/>
          <w:bCs/>
          <w:sz w:val="22"/>
          <w:szCs w:val="22"/>
        </w:rPr>
        <w:t>TABLE II - EMISSION REDUCTION PLANS</w:t>
      </w:r>
    </w:p>
    <w:p>
      <w:pPr>
        <w:pStyle w:val="Normal"/>
        <w:tabs>
          <w:tab w:val="clear" w:pos="720"/>
          <w:tab w:val="center" w:pos="46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Warning Level</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art A.  General</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There shall be no open burning by any persons of tree waste, vegetation, refuse, or debris in any form.</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The use of incinerators for the disposal of any form of solid waste or liquid waste shall be prohibited.</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Persons operating motor vehicles must reduce operations by the use of car pools and increased use of public transportation and elimination of unnecessary operation.</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Persons operating fuel-burning equipment which requires boiler lancing or soot blowing shall perform such operations only between the hours of 12 noon and 4 p.m.</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The operation of coal or wood stoves should be limited to daylight hour use only except in homes or buildings where the stoves are the sole source of heat.</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art B.  Source Curtailment</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Any person responsible for the operation of a source of air pollutants listed below shall take all required control actions for this Warning Level:</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Source of Air Pollution</w:t>
        <w:tab/>
        <w:tab/>
        <w:t xml:space="preserve"> </w:t>
        <w:tab/>
        <w:t>Control Action</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1.</w:t>
        <w:tab/>
        <w:t>Coal or oil-fired electric</w:t>
        <w:tab/>
        <w:tab/>
        <w:t>a.</w:t>
        <w:tab/>
        <w:t>Maximum reduction by utilization</w:t>
      </w:r>
    </w:p>
    <w:p>
      <w:pPr>
        <w:pStyle w:val="Normal"/>
        <w:tabs>
          <w:tab w:val="left" w:pos="0" w:leader="none"/>
          <w:tab w:val="left" w:pos="360" w:leader="none"/>
          <w:tab w:val="left" w:pos="72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power generating facilities</w:t>
        <w:tab/>
        <w:tab/>
        <w:tab/>
        <w:t>utilization of fuels having lowest ash and sulfur content.</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b.</w:t>
        <w:tab/>
        <w:t>Maximum reduction by diverting electric power generation to facilities outside of Warning area.</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c.</w:t>
        <w:tab/>
        <w:t>Maximum utilization of mid-day (12 noon to 4 p.m.) atmospheric turbu</w:t>
        <w:softHyphen/>
        <w:t>lence for boiler lancing and soot blowing.</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u w:val="single"/>
        </w:rPr>
      </w:pPr>
      <w:r>
        <w:rPr>
          <w:rFonts w:cs="Times New Roman" w:ascii="Times New Roman" w:hAnsi="Times New Roman"/>
          <w:b/>
          <w:bCs/>
          <w:sz w:val="22"/>
          <w:szCs w:val="22"/>
        </w:rPr>
        <w:t>TABLE II (Cont'd)</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Source of Air Pollution</w:t>
        <w:tab/>
        <w:tab/>
        <w:tab/>
        <w:t>Control Action</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2.</w:t>
        <w:tab/>
        <w:t>Coal and oil-fired process</w:t>
        <w:tab/>
        <w:tab/>
        <w:t>a.</w:t>
        <w:tab/>
        <w:t>Maximum reduction by utilization</w:t>
      </w:r>
    </w:p>
    <w:p>
      <w:pPr>
        <w:pStyle w:val="Normal"/>
        <w:tabs>
          <w:tab w:val="left" w:pos="0" w:leader="none"/>
          <w:tab w:val="left" w:pos="360" w:leader="none"/>
          <w:tab w:val="left" w:pos="72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steam generating facilities</w:t>
        <w:tab/>
        <w:tab/>
        <w:tab/>
        <w:t>of fuels having lowest available ash and sulfur content.</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b.</w:t>
        <w:tab/>
        <w:t>Substantial reduction of steam load demands consistent with continuing plant operation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c.</w:t>
        <w:tab/>
        <w:t>Making ready for use a plan of action to be taken if an emergency develop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d.</w:t>
        <w:tab/>
        <w:t>Maximum utilization of mid-day (12 noon to 4 p.m.) atmospheric turbu</w:t>
        <w:softHyphen/>
        <w:t>lence for boiler lancing and soot blowing.</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3.</w:t>
        <w:tab/>
        <w:t>Manufacturing industries</w:t>
        <w:tab/>
        <w:tab/>
        <w:t>a.</w:t>
        <w:tab/>
        <w:t>Maximum reduction of air</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which require considerable</w:t>
        <w:tab/>
        <w:tab/>
        <w:tab/>
        <w:t>contaminants from manufacing</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lead time for shut-down</w:t>
        <w:tab/>
        <w:tab/>
        <w:tab/>
        <w:t>operations by, if necessary,</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including the following</w:t>
        <w:tab/>
        <w:tab/>
        <w:tab/>
        <w:t>assuming reasonable economic</w:t>
      </w:r>
    </w:p>
    <w:p>
      <w:pPr>
        <w:pStyle w:val="Normal"/>
        <w:tabs>
          <w:tab w:val="left" w:pos="0" w:leader="none"/>
          <w:tab w:val="left" w:pos="360" w:leader="none"/>
          <w:tab w:val="left" w:pos="72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classifications:</w:t>
        <w:tab/>
        <w:tab/>
        <w:tab/>
        <w:t>hardships by postponing production and allied operations.</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etroleum Refining</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Chemical Industries</w:t>
        <w:tab/>
        <w:tab/>
        <w:t>b.</w:t>
        <w:tab/>
        <w:t>Maximum reduction by deferring</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rimary Metals Industries</w:t>
        <w:tab/>
        <w:tab/>
        <w:tab/>
        <w:t>trade  waste disposal operations</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Glass Industries </w:t>
        <w:tab/>
        <w:tab/>
        <w:tab/>
        <w:t>which emit solid particles, gases</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aper and Allied Products</w:t>
        <w:tab/>
        <w:tab/>
        <w:tab/>
        <w:t>malodorous substance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c.</w:t>
        <w:tab/>
        <w:t>Maximum reductions of heat load demands for processing.</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d.</w:t>
        <w:tab/>
        <w:t>Maximum utilization of mid-day (12 noon to 4 p.m.) atmospheric turbu</w:t>
        <w:softHyphen/>
        <w:t>lence for boiler lancing and soot blowing.</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b/>
          <w:bCs/>
          <w:sz w:val="22"/>
          <w:szCs w:val="22"/>
        </w:rPr>
        <w:t>TABLE II (Cont'd)</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Source of Air Pollution</w:t>
        <w:tab/>
        <w:tab/>
        <w:tab/>
        <w:t>Control Action</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4.</w:t>
        <w:tab/>
        <w:t>Manufacturing industries</w:t>
        <w:tab/>
        <w:tab/>
        <w:t>a.</w:t>
        <w:tab/>
        <w:t xml:space="preserve">Elimination of air pollutants from </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which require relatively</w:t>
        <w:tab/>
        <w:tab/>
        <w:tab/>
        <w:t>manufacturing operations by</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short lead times for shut-</w:t>
        <w:tab/>
        <w:tab/>
        <w:t xml:space="preserve"> </w:t>
        <w:tab/>
        <w:t>ceasing, curtailing, postponing or</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down including the following</w:t>
        <w:tab/>
        <w:tab/>
        <w:tab/>
        <w:t>deferring production and allied</w:t>
      </w:r>
    </w:p>
    <w:p>
      <w:pPr>
        <w:pStyle w:val="Normal"/>
        <w:tabs>
          <w:tab w:val="left" w:pos="0" w:leader="none"/>
          <w:tab w:val="left" w:pos="360" w:leader="none"/>
          <w:tab w:val="left" w:pos="72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classifications:</w:t>
        <w:tab/>
        <w:tab/>
        <w:tab/>
        <w:t>operations to the extent possible without causing injury to persons or damage to equipment.</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rimary Metals Industries</w:t>
      </w:r>
    </w:p>
    <w:p>
      <w:pPr>
        <w:pStyle w:val="Normal"/>
        <w:tabs>
          <w:tab w:val="left" w:pos="0" w:leader="none"/>
          <w:tab w:val="left" w:pos="360" w:leader="none"/>
          <w:tab w:val="left" w:pos="72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Chemical Industries</w:t>
        <w:tab/>
        <w:tab/>
        <w:t>b.</w:t>
        <w:tab/>
        <w:t>Elimination of air pollutants from</w:t>
      </w:r>
    </w:p>
    <w:p>
      <w:pPr>
        <w:pStyle w:val="Normal"/>
        <w:tabs>
          <w:tab w:val="left" w:pos="0" w:leader="none"/>
          <w:tab w:val="left" w:pos="360" w:leader="none"/>
          <w:tab w:val="left" w:pos="72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Mineral Processing Industries</w:t>
        <w:tab/>
        <w:tab/>
        <w:tab/>
        <w:t>trade waste disposal processes</w:t>
      </w:r>
    </w:p>
    <w:p>
      <w:pPr>
        <w:pStyle w:val="Normal"/>
        <w:tabs>
          <w:tab w:val="left" w:pos="0" w:leader="none"/>
          <w:tab w:val="left" w:pos="360" w:leader="none"/>
          <w:tab w:val="left" w:pos="72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Grain Industry</w:t>
        <w:tab/>
        <w:tab/>
        <w:tab/>
        <w:t>which emit solid particles, gases, vapors, or malodorous substance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c.</w:t>
        <w:tab/>
        <w:t>Maximum reduction of heat load demands for processing.</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d.</w:t>
        <w:tab/>
        <w:t>Maximum utilization of mid-day (12 noon to 4 p.m.) atmospheric turbu</w:t>
        <w:softHyphen/>
        <w:t>lence for boiler lancing and soot blowing.</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center"/>
        <w:rPr>
          <w:rFonts w:ascii="Times New Roman" w:hAnsi="Times New Roman" w:cs="Times New Roman"/>
          <w:sz w:val="22"/>
          <w:szCs w:val="22"/>
        </w:rPr>
      </w:pPr>
      <w:r>
        <w:rPr>
          <w:rFonts w:cs="Times New Roman" w:ascii="Times New Roman" w:hAnsi="Times New Roman"/>
          <w:b/>
          <w:bCs/>
          <w:sz w:val="22"/>
          <w:szCs w:val="22"/>
        </w:rPr>
        <w:t>TABLE III - EMISSION REDUCTION PLANS</w:t>
      </w:r>
    </w:p>
    <w:p>
      <w:pPr>
        <w:pStyle w:val="Normal"/>
        <w:tabs>
          <w:tab w:val="clear" w:pos="720"/>
          <w:tab w:val="center" w:pos="46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bCs/>
          <w:sz w:val="22"/>
          <w:szCs w:val="22"/>
        </w:rPr>
        <w:t>Emergency Level</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art A.  General</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There shall be no open burning by any persons of tree waste, vegetation, refuse, or debris in any form.</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The use of incinerators for the disposal of any form of solid or liquid waste shall be prohibited.</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All places of employment described below shall immediately cease operation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w:t>
        <w:tab/>
        <w:t>Mining and quarrying of nonmetallic mineral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b.</w:t>
        <w:tab/>
        <w:t>All construction work except that which must proceed to avoid emergent physical harm.</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w:t>
        <w:tab/>
        <w:t>All manufacturing establishments except those required to have in force an air pollution emergency plan.</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d.</w:t>
        <w:tab/>
        <w:t>All wholesale trade establishments, i. e., places of business primarily engaged in selling merchandise to retailers, or industrial, commercial, institutional or professional users, or to other wholesalers, or acting as agents in buying merchandise for or selling merchandise to such persons or companies, except those engaged in the distribution of drugs, surgical supplies and food.</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e.</w:t>
        <w:tab/>
        <w:t>All offices of local, county, and State government including authorities, joint meetings, and other public bodies except such agencies which are determined by the chief administrative officer of local, county, or State government, authorities, joint meetings and other public bodies to be vital for public safety and welfare and the enforcement of the provisions of this order.</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f.</w:t>
        <w:tab/>
        <w:t>All retail trade establishments except pharmacies, surgical supply distributors, and stores primarily engaged in the sale of food.</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g.</w:t>
        <w:tab/>
        <w:t>Banks, credit agencies other than banks, securities and commodities brokers, dealers, exchanges and services; offices of insurance carriers, agents and brokers, real estate office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h.</w:t>
        <w:tab/>
        <w:t>Wholesale and retail laundries, laundry services and cleaning and dyeing establishments; photographic studios; beauty shops, barber shops, shoe repair shop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w:t>
        <w:tab/>
        <w:t>Advertising offices; consumer credit-reporting, adjustment and collection agencies; duplicating, addressing, blueprinting, photocopying, mailing, mailing list and stenographic services; equipment rental services, commercial testing laboratorie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j.</w:t>
        <w:tab/>
        <w:t>Automobile repair, automobile services, garage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k.</w:t>
        <w:tab/>
        <w:t>Establishments rendering amusement and recreational services including motion picture theaters.</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b/>
          <w:bCs/>
          <w:sz w:val="22"/>
          <w:szCs w:val="22"/>
        </w:rPr>
        <w:t>TABLE III (Cont'd)</w:t>
      </w:r>
    </w:p>
    <w:p>
      <w:pPr>
        <w:pStyle w:val="Normal"/>
        <w:tabs>
          <w:tab w:val="left" w:pos="0" w:leader="none"/>
          <w:tab w:val="left" w:pos="360" w:leader="none"/>
          <w:tab w:val="left" w:pos="72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w:t>
        <w:tab/>
        <w:t>Elementary and secondary schools, colleges, universities, professional schools, junior colleges, vocational schools, and public and private libraries.</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All commercial and manufacturing establishments not included in this order will institute such actions as will result in maximum reduction of air pollutants from their operation by ceasing, curtailing, or postponing operations which emit air pollutants to the extent possible without causing injury to persons or damage to equipment.</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5.</w:t>
        <w:tab/>
        <w:t>The use of motor vehicles is prohibited except in emergencies with the approval of local or State police.</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6.</w:t>
        <w:tab/>
        <w:t>The operation of coal or wood stoves is discouraged except in homes where the stoves are the sole source of heat.</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art B.  Source Curtailment</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Any person responsible for the operation of a source of air pollutants listed below shall take all required control actions for this Emergency Level:</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Source of Air Pollution</w:t>
        <w:tab/>
        <w:tab/>
        <w:tab/>
        <w:t>Control Action</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1.</w:t>
        <w:tab/>
        <w:t>Coal or oil-fired electric</w:t>
        <w:tab/>
        <w:tab/>
        <w:t>a.</w:t>
        <w:tab/>
        <w:t>Maximum reduction by utilization</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power generating facilities</w:t>
        <w:tab/>
        <w:tab/>
        <w:tab/>
        <w:t>of fuels having lowest ash and sulfur content.</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b.</w:t>
        <w:tab/>
        <w:t>Maximum reduction by diverting electric power generation to facilities outside of Emergency area.</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360"/>
        <w:jc w:val="both"/>
        <w:rPr>
          <w:rFonts w:ascii="Times New Roman" w:hAnsi="Times New Roman" w:cs="Times New Roman"/>
          <w:b/>
          <w:b/>
          <w:bCs/>
          <w:sz w:val="22"/>
          <w:szCs w:val="22"/>
        </w:rPr>
      </w:pPr>
      <w:r>
        <w:rPr>
          <w:rFonts w:cs="Times New Roman" w:ascii="Times New Roman" w:hAnsi="Times New Roman"/>
          <w:sz w:val="22"/>
          <w:szCs w:val="22"/>
        </w:rPr>
        <w:t>c.</w:t>
        <w:tab/>
        <w:t>Maximum utilization of mid-day (12 noon to 4 p.m.) atmospheric turbu</w:t>
        <w:softHyphen/>
        <w:t>lence for boiler lancing and soot blowing.</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b/>
          <w:bCs/>
          <w:sz w:val="22"/>
          <w:szCs w:val="22"/>
        </w:rPr>
        <w:t>TABLE III (Cont'd)</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Source of Air Pollution</w:t>
        <w:tab/>
        <w:tab/>
        <w:tab/>
        <w:t>Control Action</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2.</w:t>
        <w:tab/>
        <w:t>Coal and oil-fired process</w:t>
        <w:tab/>
        <w:tab/>
        <w:t>a.</w:t>
        <w:tab/>
        <w:t>Maximum reduction by  reducing</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steam generating facilities</w:t>
        <w:tab/>
        <w:tab/>
        <w:tab/>
        <w:t xml:space="preserve">heat and steam demands to absolute necessities consistent with preventing equipment damage. </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b.</w:t>
        <w:tab/>
        <w:t>Taking the action called for in the emergency plan.</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c.</w:t>
        <w:tab/>
        <w:t>Maximum utilization of mid-day (12 noon to 4 p.m.) atmospheric turbu</w:t>
        <w:softHyphen/>
        <w:t>lence for boiler lancing and soot blowing.</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3.</w:t>
        <w:tab/>
        <w:t>Manufacturing industries of</w:t>
        <w:tab/>
        <w:tab/>
        <w:t>a.</w:t>
        <w:tab/>
        <w:t>Elimination of air pollutants from</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the following classifications:</w:t>
        <w:tab/>
        <w:tab/>
        <w:tab/>
        <w:t>manufacturing operations by ceasing, curtailing, postponing, or deferring</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firstLine="6120"/>
        <w:jc w:val="both"/>
        <w:rPr>
          <w:rFonts w:ascii="Times New Roman" w:hAnsi="Times New Roman" w:cs="Times New Roman"/>
          <w:sz w:val="22"/>
          <w:szCs w:val="22"/>
        </w:rPr>
      </w:pPr>
      <w:r>
        <w:rPr>
          <w:rFonts w:cs="Times New Roman" w:ascii="Times New Roman" w:hAnsi="Times New Roman"/>
          <w:sz w:val="22"/>
          <w:szCs w:val="22"/>
        </w:rPr>
        <w:t>production and allied operations to</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rimary Metals Industries</w:t>
        <w:tab/>
        <w:tab/>
        <w:tab/>
        <w:t>the extent possible without causing</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Petroleum Refining</w:t>
        <w:tab/>
        <w:tab/>
        <w:tab/>
        <w:t>injury to persons or damage to</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360" w:hanging="0"/>
        <w:jc w:val="both"/>
        <w:rPr>
          <w:rFonts w:ascii="Times New Roman" w:hAnsi="Times New Roman" w:cs="Times New Roman"/>
          <w:sz w:val="22"/>
          <w:szCs w:val="22"/>
        </w:rPr>
      </w:pPr>
      <w:r>
        <w:rPr>
          <w:rFonts w:cs="Times New Roman" w:ascii="Times New Roman" w:hAnsi="Times New Roman"/>
          <w:sz w:val="22"/>
          <w:szCs w:val="22"/>
        </w:rPr>
        <w:t>Chemical Industries</w:t>
        <w:tab/>
        <w:tab/>
        <w:tab/>
        <w:t>equipment.</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firstLine="360"/>
        <w:jc w:val="both"/>
        <w:rPr>
          <w:rFonts w:ascii="Times New Roman" w:hAnsi="Times New Roman" w:cs="Times New Roman"/>
          <w:sz w:val="22"/>
          <w:szCs w:val="22"/>
        </w:rPr>
      </w:pPr>
      <w:r>
        <w:rPr>
          <w:rFonts w:cs="Times New Roman" w:ascii="Times New Roman" w:hAnsi="Times New Roman"/>
          <w:sz w:val="22"/>
          <w:szCs w:val="22"/>
        </w:rPr>
        <w:t>Mineral Processing Industries</w:t>
        <w:tab/>
        <w:tab/>
        <w:tab/>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Grain Industry</w:t>
        <w:tab/>
        <w:tab/>
        <w:t>b.</w:t>
        <w:tab/>
        <w:t>Elimination of air pollutants from trade</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5760"/>
        <w:jc w:val="both"/>
        <w:rPr>
          <w:rFonts w:ascii="Times New Roman" w:hAnsi="Times New Roman" w:cs="Times New Roman"/>
          <w:sz w:val="22"/>
          <w:szCs w:val="22"/>
        </w:rPr>
      </w:pPr>
      <w:r>
        <w:rPr>
          <w:rFonts w:cs="Times New Roman" w:ascii="Times New Roman" w:hAnsi="Times New Roman"/>
          <w:sz w:val="22"/>
          <w:szCs w:val="22"/>
        </w:rPr>
        <w:t>Paper and Allied Products</w:t>
        <w:tab/>
        <w:tab/>
        <w:tab/>
        <w:t>waste disposal processes which emit solid particles, gases, vapors, or malodorous substances.</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360"/>
        <w:jc w:val="both"/>
        <w:rPr>
          <w:rFonts w:ascii="Times New Roman" w:hAnsi="Times New Roman" w:cs="Times New Roman"/>
          <w:sz w:val="22"/>
          <w:szCs w:val="22"/>
        </w:rPr>
      </w:pPr>
      <w:r>
        <w:rPr>
          <w:rFonts w:cs="Times New Roman" w:ascii="Times New Roman" w:hAnsi="Times New Roman"/>
          <w:sz w:val="22"/>
          <w:szCs w:val="22"/>
        </w:rPr>
        <w:t>c.</w:t>
        <w:tab/>
        <w:t>Maximum reduction of heat load demands for processing.</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ind w:left="6120" w:hanging="360"/>
        <w:jc w:val="both"/>
        <w:rPr>
          <w:rFonts w:ascii="Times New Roman" w:hAnsi="Times New Roman" w:cs="Times New Roman"/>
          <w:b/>
          <w:b/>
          <w:bCs/>
          <w:sz w:val="22"/>
          <w:szCs w:val="22"/>
        </w:rPr>
      </w:pPr>
      <w:r>
        <w:rPr>
          <w:rFonts w:cs="Times New Roman" w:ascii="Times New Roman" w:hAnsi="Times New Roman"/>
          <w:sz w:val="22"/>
          <w:szCs w:val="22"/>
        </w:rPr>
        <w:t>d.</w:t>
        <w:tab/>
        <w:t>Maximum utilization of mid-day (12 noon to 4 p.m.) atmospheric turbu</w:t>
        <w:softHyphen/>
        <w:t>lence for boiler lancing and soot blowing</w:t>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080" w:leader="none"/>
          <w:tab w:val="left" w:pos="5400" w:leader="none"/>
          <w:tab w:val="left" w:pos="5760" w:leader="none"/>
          <w:tab w:val="left" w:pos="6120" w:leader="none"/>
        </w:tabs>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rFonts w:cs="Times New Roman" w:ascii="Times New Roman" w:hAnsi="Times New Roman"/>
        <w:b/>
        <w:bCs/>
        <w:szCs w:val="20"/>
      </w:rPr>
      <w:t>45CSR11</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240"/>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8:00Z</dcterms:created>
  <dc:creator>jcooper</dc:creator>
  <dc:description/>
  <dc:language>en-US</dc:language>
  <cp:lastModifiedBy>jcooper</cp:lastModifiedBy>
  <dcterms:modified xsi:type="dcterms:W3CDTF">2001-08-08T20:38:00Z</dcterms:modified>
  <cp:revision>2</cp:revision>
  <dc:subject/>
  <dc:title/>
</cp:coreProperties>
</file>