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58</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BUREAU OF COMMERC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NATURAL RESOUR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24</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OINT SYSTEM FOR THE REVOCATION OF HUNTING</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ND FISHING LICEN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4-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se are legislative rules and regulations establishing a point system for the revocation of hunting and fishing licen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 xml:space="preserve">20-1-7 and </w:t>
      </w:r>
      <w:r>
        <w:rPr>
          <w:rFonts w:cs="WP TypographicSymbols" w:ascii="WP TypographicSymbols" w:hAnsi="WP TypographicSymbols"/>
          <w:sz w:val="22"/>
          <w:szCs w:val="22"/>
        </w:rPr>
        <w:t>'</w:t>
      </w:r>
      <w:r>
        <w:rPr>
          <w:rFonts w:cs="Times New Roman" w:ascii="Times New Roman" w:hAnsi="Times New Roman"/>
          <w:sz w:val="22"/>
          <w:szCs w:val="22"/>
        </w:rPr>
        <w:t>20-2-3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December 30, 198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anuary 1, 198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4-2.  General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2.1.  Purpose.  --  To assure uniform, impartial application of hunting and fishing license revocation, from four (4) to ten (10) points will be assigned for each hunting and fishing violation, and a record system will be utilized to assured accuracy and expediency in the operation of revocation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4-3.  Revocation Of License; Du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3.1.  Negligent Shooting.  --  Licenses of persons convicted of negligent shooting of a human being or livestock will be revoked for a period of five (5)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3.2.  Points.  --  Licenses of those amassing ten (10) or more points in any two (2) years period will be revoked for a period of two (2) years from the date the ten (10) points total was reached.  Should any person be convicted of a violation during the revocation period, the revocation period shall be extended for two (2)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4-4.  Assignment Of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4.1.  Points -- Of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Spotlighting with firearm or impl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Taking fish with explosive or poison materi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All other hunting and fishing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4-5.  Removal Of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5.1.  Points will be removed on their second anniversary or upon restoration of the licen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4-6.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6.1.  Notification.  --  Upon revoking the license(s) of any person, the Division of Natural Resources shall immediately notify the licensee in writing, sent by registered mail to the address given by the licensee in applying for license, and upon his/her request, shall afford an opportunity for a hearing within thirty (30) days after receipt of the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6.2.  Hearing.  --  The hearing may be conducted in the county in which the licensee resides or any other county designated by the dir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6.3.  Hearing Officer.  --  The director or his/her duly authorized agent shall act as hearing offic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6.4.  Action.  --  After such hearing, the director may uphold or rescind the revoca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24</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
</cp:coreProperties>
</file>