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LE 5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PRE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VISION OF NATURAL RESOUR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IES 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UN REPAIR SHOP EXEMP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58-20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Scope.  --  The purpose of this rule is to provide guidance concerning safety requirements to be followed by gun repair shops under a grant of exem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'</w:t>
      </w:r>
      <w:r>
        <w:rPr>
          <w:rFonts w:cs="Times New Roman" w:ascii="Times New Roman" w:hAnsi="Times New Roman"/>
          <w:sz w:val="22"/>
          <w:szCs w:val="22"/>
        </w:rPr>
        <w:t>20-2-58, 61-7-12 and 29A-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Filing Date.  -- September 10, 199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Effective Date.  --  September 10, 199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58-20-2.  Defini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"Applicant" means the operator of a gun repair shop duly licensed under applicable federal and state law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"Exemption" means an exemption from the law prohibiting the discharge of a firearm within five hundred (500) feet of a dwelling house or within four hundred feet (400) of a schoolhouse or church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 "Person" means also the plural "persons" and includes individuals, partnerships, corporations, or other legal entit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58-20-3.  Nontransferabil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A grant of exemption may not be transferred to another pers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A grant of exemption is void upon the bankruptcy, sale, or cessation of the applicant's gun repair busines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58-20-4.  Safety Requirem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All test firing done under a grant of exemption will be by the gun repair shop operator, his/her paid employee, or the owner of the firearm being repa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All test firing will be done into a safe backstop or bullet trap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58-20-5.  Revocation Of Exem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Failure to maintain a safe test firing area may result in the revocation of the grant of exemp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firstLine="360"/>
        <w:jc w:val="both"/>
        <w:rPr/>
      </w:pPr>
      <w:r>
        <w:rPr/>
        <w:t xml:space="preserve">5.2.  Revocation of a grant of exemption may result in the imposition of criminal penalties as prescribed in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>20-7-9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cs="Times New Roman" w:ascii="Times New Roman" w:hAnsi="Times New Roman"/>
        <w:b/>
        <w:bCs/>
        <w:szCs w:val="20"/>
      </w:rPr>
      <w:t>58CSR20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1:00Z</dcterms:created>
  <dc:creator>jcooper</dc:creator>
  <dc:description/>
  <dc:language>en-US</dc:language>
  <cp:lastModifiedBy>jcooper</cp:lastModifiedBy>
  <dcterms:modified xsi:type="dcterms:W3CDTF">2001-08-08T20:51:00Z</dcterms:modified>
  <cp:revision>2</cp:revision>
  <dc:subject/>
  <dc:title>TITLE 58</dc:title>
</cp:coreProperties>
</file>