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TITLE 58</w:t>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PROCEDURAL RULE</w:t>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BUREAU OF COMMERCE</w:t>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DIVISION OF NATURAL RESOURC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SERIES 18</w:t>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BEAR DAMAGE REGULA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18-1.  General.</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pPr>
      <w:r>
        <w:rPr>
          <w:rFonts w:cs="Times New Roman" w:ascii="Times New Roman" w:hAnsi="Times New Roman"/>
          <w:sz w:val="22"/>
          <w:szCs w:val="22"/>
        </w:rPr>
        <w:t xml:space="preserve">1.1.  Scope.  --  This rule establishes the procedures to be followed in presenting and deciding claims of bear damage under W. Va. Code </w:t>
      </w:r>
      <w:r>
        <w:rPr>
          <w:rFonts w:cs="WP TypographicSymbols" w:ascii="WP TypographicSymbols" w:hAnsi="WP TypographicSymbols"/>
          <w:sz w:val="22"/>
          <w:szCs w:val="22"/>
        </w:rPr>
        <w:t>'</w:t>
      </w:r>
      <w:r>
        <w:rPr>
          <w:rFonts w:cs="Times New Roman" w:ascii="Times New Roman" w:hAnsi="Times New Roman"/>
          <w:sz w:val="22"/>
          <w:szCs w:val="22"/>
        </w:rPr>
        <w:t>20-2-22a.</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0-2-22a.</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1.3.  Filing Date.  --  September 10, 1996.</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1.4.  Effective Date.  --  September 10, 1996.</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18-2.  Definitions.</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2.1.  "Conservation Officer" or "Officer" means a conservation officer who is a full-time employee of the West Virginia Division of Natural Resources.</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2.2.  "Director" means the director of the West Virginia Division of Natural Resources.</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2.3.  "Section" means the Wildlife Resources Section of the West Virginia Division of Natural Resources.</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2.4.  "Livestock" means cattle, goats, hogs, poultry, and sheep.</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2.5.  "Wildlife Biologist" or "Biologist" means an employee of the Wildlife Resources Section of the West Virginia Division of Natural Resources who, by reason of his/her knowledge of wildlife biology, acquired through a professional education or related practical experience, is qualified to investigate a bear  damage complaint or supervise a bear damage hunt.</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pPr>
      <w:r>
        <w:rPr>
          <w:rFonts w:cs="Times New Roman" w:ascii="Times New Roman" w:hAnsi="Times New Roman"/>
          <w:sz w:val="22"/>
          <w:szCs w:val="22"/>
        </w:rPr>
        <w:t xml:space="preserve">2.6.  All other terms shall have the meaning prescribed in W. Va. Code </w:t>
      </w:r>
      <w:r>
        <w:rPr>
          <w:rFonts w:cs="WP TypographicSymbols" w:ascii="WP TypographicSymbols" w:hAnsi="WP TypographicSymbols"/>
          <w:sz w:val="22"/>
          <w:szCs w:val="22"/>
        </w:rPr>
        <w:t>'</w:t>
      </w:r>
      <w:r>
        <w:rPr>
          <w:rFonts w:cs="Times New Roman" w:ascii="Times New Roman" w:hAnsi="Times New Roman"/>
          <w:sz w:val="22"/>
          <w:szCs w:val="22"/>
        </w:rPr>
        <w:t>20-1-2.</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18-3.  Bear Damage Complaint Procedures.</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left="12" w:hanging="12"/>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3.1.  A property owner or lessee who has suffered damage to real or personal property, including loss occasioned by the injury to or death of livestock or the unborn issue thereof, caused by an act of a bear may complain to any conservation officer for the protection against such bear.</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Times New Roman" w:hAnsi="Times New Roman" w:cs="Times New Roman"/>
          <w:sz w:val="22"/>
          <w:szCs w:val="22"/>
        </w:rPr>
      </w:pPr>
      <w:r>
        <w:rPr>
          <w:rFonts w:cs="Times New Roman" w:ascii="Times New Roman" w:hAnsi="Times New Roman"/>
          <w:sz w:val="22"/>
          <w:szCs w:val="22"/>
        </w:rPr>
        <w:t>3.1.1.  Bear damage involving beehives must be reported to a conservation officer within forty-eight (48) hours of its occurrenc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Times New Roman" w:hAnsi="Times New Roman" w:cs="Times New Roman"/>
          <w:sz w:val="22"/>
          <w:szCs w:val="22"/>
        </w:rPr>
      </w:pPr>
      <w:r>
        <w:rPr>
          <w:rFonts w:cs="Times New Roman" w:ascii="Times New Roman" w:hAnsi="Times New Roman"/>
          <w:sz w:val="22"/>
          <w:szCs w:val="22"/>
        </w:rPr>
        <w:t>3.1.2.  Bear damage involving fruit trees must be reported to a conservation officer within forty-eight (48) hours of its occurrence.</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Times New Roman" w:hAnsi="Times New Roman" w:cs="Times New Roman"/>
          <w:sz w:val="22"/>
          <w:szCs w:val="22"/>
        </w:rPr>
      </w:pPr>
      <w:r>
        <w:rPr>
          <w:rFonts w:cs="Times New Roman" w:ascii="Times New Roman" w:hAnsi="Times New Roman"/>
          <w:sz w:val="22"/>
          <w:szCs w:val="22"/>
        </w:rPr>
        <w:t>3.1.3.  Bear damage involving livestock must be reported to a conservation officer within seventy-two (72) hours of its occurrenc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Times New Roman" w:hAnsi="Times New Roman" w:cs="Times New Roman"/>
          <w:sz w:val="22"/>
          <w:szCs w:val="22"/>
        </w:rPr>
      </w:pPr>
      <w:r>
        <w:rPr>
          <w:rFonts w:cs="Times New Roman" w:ascii="Times New Roman" w:hAnsi="Times New Roman"/>
          <w:sz w:val="22"/>
          <w:szCs w:val="22"/>
        </w:rPr>
        <w:t>3.1.4.  Bear damage involving miscellaneous real or personal property must be reported to a conservation officer within forty-eight (48) hours of its occurrenc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3.2.  Upon receipt of a bear damage complaint, a conservation officer will immediately proceed to investigate the circumstances giving rise to such complaint.</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Times New Roman" w:hAnsi="Times New Roman" w:cs="Times New Roman"/>
          <w:sz w:val="22"/>
          <w:szCs w:val="22"/>
        </w:rPr>
      </w:pPr>
      <w:r>
        <w:rPr>
          <w:rFonts w:cs="Times New Roman" w:ascii="Times New Roman" w:hAnsi="Times New Roman"/>
          <w:sz w:val="22"/>
          <w:szCs w:val="22"/>
        </w:rPr>
        <w:t>3.2.1.  If a conservation officer is unable to personally investigate a complaint, he or she may designate a wildlife biologist to investigate on his/her behalf.</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3.3.  The offal of all livestock killed by a bear will be removed or buried by the property owner immediately after the completion of the complaint investigation conducted under Section 3.2 of this rul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18-4.  Bear Damage Hunts.</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4.1.  If a bear damage complaint is found to be justified, the investigating conservation officer or wildlife biologist may, together with the property owner and other residents, proceed to hunt and destroy or capture and relocate the bear which is determined to have caused the property damag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Times New Roman" w:hAnsi="Times New Roman" w:cs="Times New Roman"/>
          <w:sz w:val="22"/>
          <w:szCs w:val="22"/>
        </w:rPr>
      </w:pPr>
      <w:r>
        <w:rPr>
          <w:rFonts w:cs="Times New Roman" w:ascii="Times New Roman" w:hAnsi="Times New Roman"/>
          <w:sz w:val="22"/>
          <w:szCs w:val="22"/>
        </w:rPr>
        <w:t>4.1.1.  The investigating officer or biologist may organize a hunt only if more than one (1) confirmed instance of bear damage in a given locality has been reported to the Division within a thirty-day period.</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Times New Roman" w:hAnsi="Times New Roman" w:cs="Times New Roman"/>
          <w:sz w:val="22"/>
          <w:szCs w:val="22"/>
        </w:rPr>
      </w:pPr>
      <w:r>
        <w:rPr>
          <w:rFonts w:cs="Times New Roman" w:ascii="Times New Roman" w:hAnsi="Times New Roman"/>
          <w:sz w:val="22"/>
          <w:szCs w:val="22"/>
        </w:rPr>
        <w:t>4.1.2.  Upon confirmation of the first report of bear damage in a given locality, the investigating officer or biologist will determine the hunters who will be utilized in the event that a bear damage hunt is conducted.  Such hunters will be immediately contacted by the Division in order that a prompt response can be made should the need for a hunt aris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Times New Roman" w:hAnsi="Times New Roman" w:cs="Times New Roman"/>
          <w:sz w:val="22"/>
          <w:szCs w:val="22"/>
        </w:rPr>
      </w:pPr>
      <w:r>
        <w:rPr>
          <w:rFonts w:cs="Times New Roman" w:ascii="Times New Roman" w:hAnsi="Times New Roman"/>
          <w:sz w:val="22"/>
          <w:szCs w:val="22"/>
        </w:rPr>
        <w:t>4.1.3.  A bear damage hunt may not be organized in cases where the confirmed bear damage occurred within the boundaries of a United States Forest Service Grazing Area.</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4.2.  If a bear damage hunt is organized, the investigating officer or biologist may summon or use dogs to effectuate the hunting and destruction or capture of the suspect bear.</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Times New Roman" w:hAnsi="Times New Roman" w:cs="Times New Roman"/>
          <w:sz w:val="22"/>
          <w:szCs w:val="22"/>
        </w:rPr>
      </w:pPr>
      <w:r>
        <w:rPr>
          <w:rFonts w:cs="Times New Roman" w:ascii="Times New Roman" w:hAnsi="Times New Roman"/>
          <w:sz w:val="22"/>
          <w:szCs w:val="22"/>
        </w:rPr>
        <w:t>4.2.1.  The investigating officer or biologist may restrict the number of dogs that may be used in a hunt.</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Times New Roman" w:hAnsi="Times New Roman" w:cs="Times New Roman"/>
          <w:sz w:val="22"/>
          <w:szCs w:val="22"/>
        </w:rPr>
      </w:pPr>
      <w:r>
        <w:rPr>
          <w:rFonts w:cs="Times New Roman" w:ascii="Times New Roman" w:hAnsi="Times New Roman"/>
          <w:sz w:val="22"/>
          <w:szCs w:val="22"/>
        </w:rPr>
        <w:t>4.2.2.  The investigating officer or biologist may restrict the number of hunters who may participate in a hunt.</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4.3.  The investigating officer or biologist must supervise the hunting party and remain in the area of the chase during a bear damage hunt.</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Times New Roman" w:hAnsi="Times New Roman" w:cs="Times New Roman"/>
          <w:sz w:val="22"/>
          <w:szCs w:val="22"/>
        </w:rPr>
      </w:pPr>
      <w:r>
        <w:rPr>
          <w:rFonts w:cs="Times New Roman" w:ascii="Times New Roman" w:hAnsi="Times New Roman"/>
          <w:sz w:val="22"/>
          <w:szCs w:val="22"/>
        </w:rPr>
        <w:t>4.3.1.  One member of the hunting party may be designated by the investigating officer or biologist as the person in charge of the hunt.</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Times New Roman" w:hAnsi="Times New Roman" w:cs="Times New Roman"/>
          <w:sz w:val="22"/>
          <w:szCs w:val="22"/>
        </w:rPr>
      </w:pPr>
      <w:r>
        <w:rPr>
          <w:rFonts w:cs="Times New Roman" w:ascii="Times New Roman" w:hAnsi="Times New Roman"/>
          <w:sz w:val="22"/>
          <w:szCs w:val="22"/>
        </w:rPr>
        <w:t>4.3.2.  The hunting party will be organized with the understanding that the party will be responsible for having a destroyed bear transported to a road for pick up by Section personnel.  The hunting party must also assist the wildlife biologist in moving a tranquilized bear.</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4.4.  Only the investigating officer or biologist may determine if a bear should be destroyed or tranquilized and relocated, or whether, based upon the animal's size and other clues or circumstances relating to the offense, it appears that the bear being hunted is not the bear that caused the confirmed damag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Times New Roman" w:hAnsi="Times New Roman" w:cs="Times New Roman"/>
          <w:sz w:val="22"/>
          <w:szCs w:val="22"/>
        </w:rPr>
      </w:pPr>
      <w:r>
        <w:rPr>
          <w:rFonts w:cs="Times New Roman" w:ascii="Times New Roman" w:hAnsi="Times New Roman"/>
          <w:sz w:val="22"/>
          <w:szCs w:val="22"/>
        </w:rPr>
        <w:t>4.4.1.  If the investigating officer or biologist determines that the bear being hunted is not the suspect animal, the hunt must be disbanded.</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4.5.  If a suspect bear is destroyed during a hunt which does not include a wildlife biologist, the investigating officer must notify the appropriate Section personnel so that biological information can be collected.</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4.6.  Section personnel are responsible for disposing of any bear destroyed during a bear damage hunt.</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Times New Roman" w:hAnsi="Times New Roman" w:cs="Times New Roman"/>
          <w:sz w:val="22"/>
          <w:szCs w:val="22"/>
        </w:rPr>
      </w:pPr>
      <w:r>
        <w:rPr>
          <w:rFonts w:cs="Times New Roman" w:ascii="Times New Roman" w:hAnsi="Times New Roman"/>
          <w:sz w:val="22"/>
          <w:szCs w:val="22"/>
        </w:rPr>
        <w:t>4.6.1.  Section personnel shall determine whether the hide, teeth, gall bladder, or other parts of the destroyed bear that may have commercial value will be sold or destroyed.  If offered for sale, such parts shall be sold in accordance with applicable State laws and rules governing the disposal of State property.</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18-5.  Bear Damage Claims Procedures.</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left="12" w:hanging="12"/>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5.1.  When a property owner seeks restitution from the State for damage suffered as the result of an act by a bear, he or she must file a Division of Natural Resources Bear Damage Report with the director stating whether or not such bear was hunted and destroyed or relocated.  If the bear was destroyed, this report must include the sex, weight, and estimated age of the subject bear.</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5.2.  In filing the report prescribed in Section 5.1 of this rule, the property owner must also submit an appraisal of the property damage occasioned by the subject bear, duly signed by three (3) competent appraisers, fixing the value of the property lost.</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Times New Roman" w:hAnsi="Times New Roman" w:cs="Times New Roman"/>
          <w:sz w:val="22"/>
          <w:szCs w:val="22"/>
        </w:rPr>
      </w:pPr>
      <w:r>
        <w:rPr>
          <w:rFonts w:cs="Times New Roman" w:ascii="Times New Roman" w:hAnsi="Times New Roman"/>
          <w:sz w:val="22"/>
          <w:szCs w:val="22"/>
        </w:rPr>
        <w:t>5.2.1.  One appraiser will be selected by the property owner, one appraiser will be selected by the Division, and one appraiser will be selected jointly by the property owner and the Division.</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Times New Roman" w:hAnsi="Times New Roman" w:cs="Times New Roman"/>
          <w:sz w:val="22"/>
          <w:szCs w:val="22"/>
        </w:rPr>
      </w:pPr>
      <w:r>
        <w:rPr>
          <w:rFonts w:cs="Times New Roman" w:ascii="Times New Roman" w:hAnsi="Times New Roman"/>
          <w:sz w:val="22"/>
          <w:szCs w:val="22"/>
        </w:rPr>
        <w:t>5.2.2.  The selected appraisers will promptly appraise the loss in accordance with the provisions of Section 6 of this rul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Times New Roman" w:hAnsi="Times New Roman" w:cs="Times New Roman"/>
          <w:sz w:val="22"/>
          <w:szCs w:val="22"/>
        </w:rPr>
      </w:pPr>
      <w:r>
        <w:rPr>
          <w:rFonts w:cs="Times New Roman" w:ascii="Times New Roman" w:hAnsi="Times New Roman"/>
          <w:sz w:val="22"/>
          <w:szCs w:val="22"/>
        </w:rPr>
        <w:t>5.2.3.  Each appraiser will record his/her findings on a Division of Natural Resources Bear Damage Appraisal Form, attach the bear damage assessment form that he or she completed, and deliver the completed forms to the property owner.</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Times New Roman" w:hAnsi="Times New Roman" w:cs="Times New Roman"/>
          <w:sz w:val="22"/>
          <w:szCs w:val="22"/>
        </w:rPr>
      </w:pPr>
      <w:r>
        <w:rPr>
          <w:rFonts w:cs="Times New Roman" w:ascii="Times New Roman" w:hAnsi="Times New Roman"/>
          <w:sz w:val="22"/>
          <w:szCs w:val="22"/>
        </w:rPr>
        <w:t>5.2.4.  The property owner must submit his/her completed Bear Damage Report form, with all of the completed appraisal and assessment forms attached, to the investigating officer within thirty (30) days of the date of damage reported under Section 3.1 of this rul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5.3.  The property damage appraisal will be ruled upon and the alleged damages examined by a three-member appraisal review commission composed of the complaining property owner, an officer of the Division, and a person to be selected jointly by the complaining property owner and the officer of the Divis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Times New Roman" w:hAnsi="Times New Roman" w:cs="Times New Roman"/>
          <w:sz w:val="22"/>
          <w:szCs w:val="22"/>
        </w:rPr>
      </w:pPr>
      <w:r>
        <w:rPr>
          <w:rFonts w:cs="Times New Roman" w:ascii="Times New Roman" w:hAnsi="Times New Roman"/>
          <w:sz w:val="22"/>
          <w:szCs w:val="22"/>
        </w:rPr>
        <w:t>5.3.1.  Upon receipt of the completed forms from the appraisers, the property owner must promptly contact the investigating officer so that a third person can be selected to serve on the appraisal review commission.</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Times New Roman" w:hAnsi="Times New Roman" w:cs="Times New Roman"/>
          <w:sz w:val="22"/>
          <w:szCs w:val="22"/>
        </w:rPr>
      </w:pPr>
      <w:r>
        <w:rPr>
          <w:rFonts w:cs="Times New Roman" w:ascii="Times New Roman" w:hAnsi="Times New Roman"/>
          <w:sz w:val="22"/>
          <w:szCs w:val="22"/>
        </w:rPr>
        <w:t>5.3.2.  Each member of the appraisal review commission will decide if the damage claim is or is not valid.</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840"/>
        <w:jc w:val="both"/>
        <w:rPr>
          <w:rFonts w:ascii="Times New Roman" w:hAnsi="Times New Roman" w:cs="Times New Roman"/>
          <w:sz w:val="22"/>
          <w:szCs w:val="22"/>
        </w:rPr>
      </w:pPr>
      <w:r>
        <w:rPr>
          <w:rFonts w:cs="Times New Roman" w:ascii="Times New Roman" w:hAnsi="Times New Roman"/>
          <w:sz w:val="22"/>
          <w:szCs w:val="22"/>
        </w:rPr>
        <w:t>5.3.2.a.  If the appraisal review commission, by unanimous decision, decides that the damage claim is valid, the commission shall recommend a dollar amount to be paid to the property owner based upon the appraisal and assessment forms attached to the Bear Damage Report.</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Times New Roman" w:hAnsi="Times New Roman" w:cs="Times New Roman"/>
          <w:sz w:val="22"/>
          <w:szCs w:val="22"/>
        </w:rPr>
      </w:pPr>
      <w:r>
        <w:rPr>
          <w:rFonts w:cs="Times New Roman" w:ascii="Times New Roman" w:hAnsi="Times New Roman"/>
          <w:sz w:val="22"/>
          <w:szCs w:val="22"/>
        </w:rPr>
        <w:t>5.3.3.  The appraisal review commission will submit the completed Bear Damage Report, with all of the completed appraisal and assessment forms attached, to the director within sixty (60) days of the date of damage reported under Section 3.1 of this rul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5.4.  Payment of a bear damage claim will be made upon the receipt of a completed Bear Damage Report from the appraisal review commission that recommends payment of a validated claim and complies with the provisions of this rul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pPr>
      <w:r>
        <w:rPr>
          <w:rFonts w:cs="Times New Roman" w:ascii="Times New Roman" w:hAnsi="Times New Roman"/>
          <w:sz w:val="22"/>
          <w:szCs w:val="22"/>
        </w:rPr>
        <w:t xml:space="preserve">5.4.1.  Bear damage claim payments shall be made in accordance with the provisions of W. Va. Code </w:t>
      </w:r>
      <w:r>
        <w:rPr>
          <w:rFonts w:cs="WP TypographicSymbols" w:ascii="WP TypographicSymbols" w:hAnsi="WP TypographicSymbols"/>
          <w:sz w:val="22"/>
          <w:szCs w:val="22"/>
        </w:rPr>
        <w:t>'</w:t>
      </w:r>
      <w:r>
        <w:rPr>
          <w:rFonts w:cs="Times New Roman" w:ascii="Times New Roman" w:hAnsi="Times New Roman"/>
          <w:sz w:val="22"/>
          <w:szCs w:val="22"/>
        </w:rPr>
        <w:t>20-2-22a.</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Times New Roman" w:hAnsi="Times New Roman" w:cs="Times New Roman"/>
          <w:sz w:val="22"/>
          <w:szCs w:val="22"/>
        </w:rPr>
      </w:pPr>
      <w:r>
        <w:rPr>
          <w:rFonts w:cs="Times New Roman" w:ascii="Times New Roman" w:hAnsi="Times New Roman"/>
          <w:sz w:val="22"/>
          <w:szCs w:val="22"/>
        </w:rPr>
        <w:t>5.4.2.  If the director determines that either the selected appraisers or the appraisal review commission failed to properly comply with the provisions of this rule, he or she may direct the commission to reconsider its recommendation.</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18-6.  Bear Damage Appraisals.</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6.1.  In assessing a bear damage loss, the selected appraisers must follow the guidelines set forth on the appropriate bear damage assessment form provided by the Division.</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6.2.  In cases where pregnant livestock is killed by a bear, the total appraised value will be the sum of the values of the mother and the unborn issue had it been born.</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b/>
          <w:b/>
          <w:bCs/>
          <w:vanish/>
          <w:sz w:val="22"/>
          <w:szCs w:val="22"/>
        </w:rPr>
      </w:pPr>
      <w:r>
        <w:rPr>
          <w:rFonts w:cs="Times New Roman" w:ascii="Times New Roman" w:hAnsi="Times New Roman"/>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FORMS MAY BE OBTAINED FROM SECRETARY OF STATE'S OFFICE</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Times New Roman" w:ascii="Times New Roman" w:hAnsi="Times New Roman"/>
        <w:b/>
        <w:bCs/>
        <w:szCs w:val="20"/>
      </w:rPr>
      <w:t>58CSR18</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1:00Z</dcterms:created>
  <dc:creator>jcooper</dc:creator>
  <dc:description/>
  <dc:language>en-US</dc:language>
  <cp:lastModifiedBy>jcooper</cp:lastModifiedBy>
  <dcterms:modified xsi:type="dcterms:W3CDTF">2001-08-08T20:51:00Z</dcterms:modified>
  <cp:revision>2</cp:revision>
  <dc:subject/>
  <dc:title/>
</cp:coreProperties>
</file>