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S</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UREAU OF COMMER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NATURAL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16</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RANSPORTING AND SELLING WILDLIFE PEL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16-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and Purpose. -- The purpose of this rule is to regulate the shipment and sale of the raw furs, pelts, and skins of wild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w:t>
        <w:noBreakHyphen/>
        <w:noBreakHyphen/>
        <w:t xml:space="preserve"> W. Va. Code </w:t>
      </w:r>
      <w:r>
        <w:rPr>
          <w:rFonts w:cs="WP TypographicSymbols" w:ascii="WP TypographicSymbols" w:hAnsi="WP TypographicSymbols"/>
          <w:sz w:val="22"/>
          <w:szCs w:val="22"/>
        </w:rPr>
        <w:t>''</w:t>
      </w:r>
      <w:r>
        <w:rPr>
          <w:rFonts w:cs="Times New Roman" w:ascii="Times New Roman" w:hAnsi="Times New Roman"/>
          <w:sz w:val="22"/>
          <w:szCs w:val="22"/>
        </w:rPr>
        <w:t>20</w:t>
        <w:noBreakHyphen/>
        <w:t>2</w:t>
        <w:noBreakHyphen/>
        <w:t>11 and 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w:t>
        <w:noBreakHyphen/>
        <w:noBreakHyphen/>
        <w:t xml:space="preserve"> March 29, 199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w:t>
        <w:noBreakHyphen/>
        <w:noBreakHyphen/>
        <w:t xml:space="preserve"> May 1, 199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5.  Repeal of Former Rule. </w:t>
        <w:noBreakHyphen/>
        <w:noBreakHyphen/>
        <w:t xml:space="preserve"> This legislative rule repeals and replaces 47 CSR 16 "Procedures for Transporting and Dealing in Fur</w:t>
        <w:noBreakHyphen/>
        <w:t>Bearing Animals" that was filed on June 12, 1987 and became effective on July 1, 198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Division" means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  "Director" means the director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3  "Fur</w:t>
        <w:noBreakHyphen/>
        <w:t>Bearing Animal" means an animal of one of the following species: beaver;  bobcat;  fisher;  gray fox;  mink;  muskrat;  opossum;  otter; raccoon;  red fox;  spotted skunk;  striped skunk;  or wea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4.  "Hide" means a fresh or dressed skin that has been stripped from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5.  "Licensed Trapper" means a person who takes furbearing animals in this State under a valid Class A, A</w:t>
        <w:noBreakHyphen/>
        <w:t>L, AB, AB</w:t>
        <w:noBreakHyphen/>
        <w:t>L, or S license or who is by statute exempt from such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6.  "Licensee" means a person who has been issued a fur dealer's license or an agent's permit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7.  "Raw Fur, Pelt, or Skin" means a fresh or dressed skin, with its hair either removed or remaining, that has been either stripped from an animal or left attached to its carc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8.  "Series 17" means Title 58, Division of Natural Resources, "Series 17, "Fur Dealer Transactions" (58 CSR 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3.  Shipping Ta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may ship, transport, or carry by any means the raw fur, pelt, or skin of a fur</w:t>
        <w:noBreakHyphen/>
        <w:t>bearing animal taken within this State to a point outside of the State unless such shipment has a Division shipping tag visibly attac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1.  Shipping tags for commercial fur dealers may be obtained free of charge from any Division of Natural Resources office statewide.  Shipping tags for individual hunters and trappers may be obtained free of charge from any Division of Natural Resources office or licensing agen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3.1.2.  One part of the shipping tag must be attached to the outside of the package or container that will be shipped, transported, or otherwise carried.  The other part of the tag must be completed and returned to the Division within twenty</w:t>
        <w:noBreakHyphen/>
        <w:t>four (24) hours of sh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4.  Fur Dealer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Except as provided in Section 4.1.1 of these regulations, no person may buy or sell in this State the raw fur, pelt, or skin of any fur</w:t>
        <w:noBreakHyphen/>
        <w:t>bearing animal unless 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1.  A licensed trapper need not obtain a fur dealer's license or agent's permit from the Division in order to sell the raw fur, pelt, or skin of a fur</w:t>
        <w:noBreakHyphen/>
        <w:t>bearing animal which he legally trappe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Except as provided in Sections 4.2.1 and 4.2.2 of these regulations, no person may have in his or her possession the raw fur, pelt, or skin of any fur</w:t>
        <w:noBreakHyphen/>
        <w:t>bearing animal within the period beginning ten (10) days after the end of the open season on such fur</w:t>
        <w:noBreakHyphen/>
        <w:t>bearing animal and ending with the first day of the next succeeding open season unless 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2.1.  No person may have in his possession the untagged raw fur, pelt, or skin of a beaver within the period beginning thirty (30) days after the end of the open season on beaver and ending with the first day of the next succeeding open season unless 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2.2.  A licensed trapper need not obtain a fur dealer's license or agent's permit from the Division, but instead must obtain written permission from the director, in order to retain in his possession the raw fur, pelt, or skin of a fur</w:t>
        <w:noBreakHyphen/>
        <w:t>bearing animal which he legally trappe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3.  All fur dealer's licenses and agent's permits will be issued by Division in accordance with the procedures found in Series 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5.  Fur Dealer Record 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A person who has been issued a fur dealer's license by the Division must maintain records of all purchases and sales of the raw furs, pelts, or skins of furbearing animals and the hides of black b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2.  The records of any person who has been issued a fur dealer's license by the Division may be inspected during normal business hours by a Division conservation officer to assure compliance with all requirements mandated by statute or regulation or by the terms and conditions of the fur deal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6.  Fur Dealer Repor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1.  A person who has been issued a fur dealer's license by the Division must file transaction reports detailing all purchases and sales of the raw furs, pelts, or skins of fur</w:t>
        <w:noBreakHyphen/>
        <w:t>bearing animals and the hides of black bears in accordance with the procedures found in Series 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2.  Failure by a licensed fur dealer to file transaction reports on time, or refusal to file such reports,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3.  Failure by a licensed fur dealer to file transaction reports which are accurate, legible, and complete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7.  License and Permit Revo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1.  If the director determines that a violation of any requirement of these regulations or any term or condition of a fur dealer's license or an agent's permit exists or has existed, the director may issue an order directing the licensee to show cause why his license or permit should not be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2.  The show</w:t>
        <w:noBreakHyphen/>
        <w:t>cause order will provide the licensee with thirty (30) days in which to respo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3.  The licensee must respond to the show</w:t>
        <w:noBreakHyphen/>
        <w:t>cause order either by submitting a written explanation to the director or by requesting an informal hearing before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4.  Upon a licensee's failure to show cause why his license or permit should not be revoked, the director may revoke the license or permit upon the issuance of a written decision, and the reasons therefor, concerning the action tak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w:t>
        <w:noBreakHyphen/>
        <w:t>16</w:t>
        <w:noBreakHyphen/>
        <w:t>8.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1.  Penalty for Failure to Attach or Submit Shipping Tag.  A person who ships, transports, or carries by any means the raw fur, pelt, or skin of a fur</w:t>
        <w:noBreakHyphen/>
        <w:t xml:space="preserve">bearing animal taken within this State to a point outside of the State, but fails to follow the provisions of these regulations related to shipping tags, is subject to the penalties prescribed in W. Va. Code </w:t>
      </w:r>
      <w:r>
        <w:rPr>
          <w:rFonts w:cs="WP TypographicSymbols" w:ascii="WP TypographicSymbols" w:hAnsi="WP TypographicSymbols"/>
          <w:sz w:val="22"/>
          <w:szCs w:val="22"/>
        </w:rPr>
        <w:t>'</w:t>
      </w:r>
      <w:r>
        <w:rPr>
          <w:rFonts w:cs="Times New Roman" w:ascii="Times New Roman" w:hAnsi="Times New Roman"/>
          <w:sz w:val="22"/>
          <w:szCs w:val="22"/>
        </w:rPr>
        <w:t>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2.  Penalty for Failure to Obtain a License or Permit.  A person who engages in the purchase or sale in this State of the raw furs, pelts, or skins of fur</w:t>
        <w:noBreakHyphen/>
        <w:t xml:space="preserve">bearing animals, but fails to obtain the necessary license or permit from the Division, is subject under W. Va. Code </w:t>
      </w:r>
      <w:r>
        <w:rPr>
          <w:rFonts w:cs="WP TypographicSymbols" w:ascii="WP TypographicSymbols" w:hAnsi="WP TypographicSymbols"/>
          <w:sz w:val="22"/>
          <w:szCs w:val="22"/>
        </w:rPr>
        <w:t>'</w:t>
      </w:r>
      <w:r>
        <w:rPr>
          <w:rFonts w:cs="Times New Roman" w:ascii="Times New Roman" w:hAnsi="Times New Roman"/>
          <w:sz w:val="22"/>
          <w:szCs w:val="22"/>
        </w:rPr>
        <w:t>20</w:t>
        <w:noBreakHyphen/>
        <w:t>2</w:t>
        <w:noBreakHyphen/>
        <w:t xml:space="preserve">2 to the penalties prescribed in W. Va. Code </w:t>
      </w:r>
      <w:r>
        <w:rPr>
          <w:rFonts w:cs="WP TypographicSymbols" w:ascii="WP TypographicSymbols" w:hAnsi="WP TypographicSymbols"/>
          <w:sz w:val="22"/>
          <w:szCs w:val="22"/>
        </w:rPr>
        <w:t>'</w:t>
      </w:r>
      <w:r>
        <w:rPr>
          <w:rFonts w:cs="Times New Roman" w:ascii="Times New Roman" w:hAnsi="Times New Roman"/>
          <w:sz w:val="22"/>
          <w:szCs w:val="22"/>
        </w:rPr>
        <w:t>20</w:t>
        <w:noBreakHyphen/>
        <w:t>7</w:t>
        <w:noBreakHyphen/>
        <w:t>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8.3.  Penalty for License or Permit Violation.  A person who violates the terms and conditions of his license or permit is subject to the penalties prescribed in W. Va. Code </w:t>
      </w:r>
      <w:r>
        <w:rPr>
          <w:rFonts w:cs="WP TypographicSymbols" w:ascii="WP TypographicSymbols" w:hAnsi="WP TypographicSymbols"/>
          <w:sz w:val="22"/>
          <w:szCs w:val="22"/>
        </w:rPr>
        <w:t>'</w:t>
      </w:r>
      <w:r>
        <w:rPr>
          <w:rFonts w:cs="Times New Roman" w:ascii="Times New Roman" w:hAnsi="Times New Roman"/>
          <w:sz w:val="22"/>
          <w:szCs w:val="22"/>
        </w:rPr>
        <w:t>20</w:t>
        <w:noBreakHyphen/>
        <w:t>7</w:t>
        <w:noBreakHyphen/>
        <w:t>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360" w:leader="none"/>
          <w:tab w:val="right" w:pos="9360" w:leader="none"/>
        </w:tabs>
        <w:ind w:left="12" w:hanging="12"/>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16</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