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58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UREAU OF COMMERC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VISION OF NATURAL RESOURCES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14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ULES GOVERNING SMALL ARMS HUNTING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68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58-14-1.  General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This rule establishes regulations for hunting with small arms (pistol or revolver) in West Virginia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20-1-7(30)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 April 3, 200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April 3, 200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58-14-2.  General Small Arms Hunting Rule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1.  No person shall hunt deer, bear or wild boar with any pistol or revolver using a straight-walled case of less than .357 magnum cartridge, a bottle-necked case of less than .24 caliber, or a muzzle-loading pistol of less than .38 caliber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2.  It is lawful to hunt woodchuck in the open fields with a pistol or revolver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3.  It is unlawful to hunt between one half (½) hour after sunset and one-half (½) hour before sunrise with any pistol or revolver larger than .22 caliber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58-14-3.  Penaltie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3.1.  Any person violating the provisions of this rule is subject to the penalties outlined in W. Va. Code §20-7-9.</w:t>
      </w:r>
    </w:p>
    <w:sectPr>
      <w:type w:val="continuous"/>
      <w:pgSz w:w="12240" w:h="15840"/>
      <w:pgMar w:left="1440" w:right="1440" w:gutter="0" w:header="720" w:top="1680" w:footer="720" w:bottom="12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2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256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181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181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4"/>
      </w:rPr>
    </w:pPr>
    <w:r>
      <w:rPr>
        <w:b/>
        <w:sz w:val="20"/>
      </w:rPr>
      <w:t>58CSR14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4"/>
      </w:rPr>
    </w:pPr>
    <w:r>
      <w:rPr>
        <w:b/>
        <w:sz w:val="20"/>
      </w:rPr>
      <w:t>58CSR14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