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TITLE 58</w:t>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LEGISLATIVE RULE</w:t>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BUREAU OF COMMERCE</w:t>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DIVISION OF NATURAL RESOUR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SERIES 11</w:t>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HUNTING OR FISHING OUTFITTERS AND GUID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11-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e purpose of these regulations is to provide for the regulation of commercial outfitter and guide services and to assure safe oper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0-1-7(30) and 20-2-2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April 1, 198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April 1, 198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1.5.  Promulgation history.  These regulations supercede West Virginia Administration Regulations, Department of Natural Resources, Series XI filed on December 30, 1982 and effective on January 1, 198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11-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2.1.  "Outfitter" or "licensee" mean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to hunt game or wild animals, to hunt game or wild birds, to fish, or to go boating within the state.  The term outfitter or licensee shall not include, however, any person who occasionally for accommodation or favor rather than profit or gain, rents equipment to hunters, fishermen or others as a service incidental to hisher principal occupation or business without advertising outfitter or guide services or holding out to the public hisher offering of such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Times New Roman" w:ascii="Times New Roman" w:hAnsi="Times New Roman"/>
          <w:sz w:val="22"/>
          <w:szCs w:val="22"/>
        </w:rPr>
        <w:t xml:space="preserve">2.2.  All other terms shall have the meaning prescribed in W. Va. Code </w:t>
      </w:r>
      <w:r>
        <w:rPr>
          <w:rFonts w:cs="WP TypographicSymbols" w:ascii="WP TypographicSymbols" w:hAnsi="WP TypographicSymbols"/>
          <w:sz w:val="22"/>
          <w:szCs w:val="22"/>
        </w:rPr>
        <w:t>'</w:t>
      </w:r>
      <w:r>
        <w:rPr>
          <w:rFonts w:cs="Times New Roman" w:ascii="Times New Roman" w:hAnsi="Times New Roman"/>
          <w:sz w:val="22"/>
          <w:szCs w:val="22"/>
        </w:rPr>
        <w:t>20-1-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11-3.  Outfitters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3.1.  License required.  An outfitter must obtain a license from the director prior to the commencement of services in the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3.2.  Compliance with license.  An outfitter issued a license by the director must comply with the terms and conditions of that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3.3.  License in possession.  Each outfitter shall carry a copy of hisher license when conducting outfitter services.  If the outfitter is a corporation, partnership, or other legal entity, then such copy will be carried by the representative of the outfitter who is present and designated in-charge during the performance of the outfitter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3.4.  Bonding and insurance.  Before any outfitting services are offered or rendered, each outfitter must execute a surety bond in the penal sum of one thousand dollars ($1,000) payable to the State of West Virginia and must hold valid public liability insurance for which the minimum acceptable coverage shall be three hundred thousand dollars ($300,000) per occurrence for bodily injury and twenty-five thousand dollars ($25,000) per occurrence and twenty-five thousand dollars ($25,000) aggregate for property damage.  The licensee shall provide the director with a copy of the required insurance policy or appropriate certification by the insurer that the required insurance coverage is in eff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3.5.  Application.  An outfitter seeking a license shall provide the director with the information specified on the Division's application and any additional information that the director deems necessary for consideration of such application.  Any change in that information must be reported by the licensee to the director within thirty (30) days of such change.  The applicant may in his or her application elect to be designated as an outfitter or a gui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3.6.  Records.  Licensees shall keep a current record or file containing the name, address, age, and residency of all persons who have utilized their services.  This record shall be kept for a period of two (2) years and shall be made available to the director upon reque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3.7.  Nontransferability.  A license is nontransferable and is valid only for the calendar year designated t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3.8.  Posted lands.  A license confers no authority to trespass; written permission must be obtained from the landowner, lessee, or tenant of any fenced or posted lands before entering s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3.9.  National forest lands.  An outfitters license shall not be valid on National Forest lands within this state unless written permission is obtained from the Supervisor of such National Forest lands.  Such permission must be signed and approved by the Division of Natural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Times New Roman" w:ascii="Times New Roman" w:hAnsi="Times New Roman"/>
          <w:sz w:val="22"/>
          <w:szCs w:val="22"/>
        </w:rPr>
        <w:t xml:space="preserve">3.10.  Bear hunts.  In accordance with the provisions of W. Va. Code </w:t>
      </w:r>
      <w:r>
        <w:rPr>
          <w:rFonts w:cs="WP TypographicSymbols" w:ascii="WP TypographicSymbols" w:hAnsi="WP TypographicSymbols"/>
          <w:sz w:val="22"/>
          <w:szCs w:val="22"/>
        </w:rPr>
        <w:t>'</w:t>
      </w:r>
      <w:r>
        <w:rPr>
          <w:rFonts w:cs="Times New Roman" w:ascii="Times New Roman" w:hAnsi="Times New Roman"/>
          <w:sz w:val="22"/>
          <w:szCs w:val="22"/>
        </w:rPr>
        <w:t>20-22-22a, an outfitters license does not permit the holder thereof to organize for commercial purposes or to professionally outfit a bear hunt or to give or receive any consideration whatsoever or any donation in money, goods, or services in connection with a bear hu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11-4.  Hunting And Fishing Tri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4.1.  Equipment.  All vehicles, boats, conveyances, and equipment provided or used by an outfitter shall be maintained in a safe, operable condi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4.2.  First aid.  Each outfitter, or representative of the outfitter actually conducting the service, shall have a current standard first aid training certificate issued by the American Red Cross or equival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4.3.  Hunting trips.  All trips to hunt game or wild animals or game or wild birds or both must comply with current West Virginia hunting regulations.  The licensee and all guests must have the appropriate hunting licenses and stamps on such tri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4.4.  Fishing trips.  All fishing trips must comply with current West Virginia fishing regulations.  The licensee and all guests must have the appropriate fishing licenses and stamps on such tri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11-5.  Accident Repor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5.1.  Injury report.  If an accident which requires medical treatment occurs during the performance of a licensee's services, the licensee must file a report with the director within five (5) days after the accident.  This injury report shall include the name, address, and age of the injured person; the nature of the injury; and the time, place, and circumstances of the accid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5.2.  Property damage report.  If an accident occurs during the performance of licensee services which results in non-vehicular property damage in excess of five hundred dollars ($500), the licensee must file a report with the director within five (5) days after the accident.  This property damage report shall include the name of the owner of the property; an estimate of the amount of the loss; the time and location of the event causing the damage; and a description of the accid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11-6.  Enforcement And Penal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Times New Roman" w:ascii="Times New Roman" w:hAnsi="Times New Roman"/>
          <w:sz w:val="22"/>
          <w:szCs w:val="22"/>
        </w:rPr>
        <w:t xml:space="preserve">6.1.  Penalty for license violation.  An outfitter who violates the terms and condition  of hisher license shall be subject to the penalties  prescribed in W. Va. Code </w:t>
      </w:r>
      <w:r>
        <w:rPr>
          <w:rFonts w:cs="WP TypographicSymbols" w:ascii="WP TypographicSymbols" w:hAnsi="WP TypographicSymbols"/>
          <w:sz w:val="22"/>
          <w:szCs w:val="22"/>
        </w:rPr>
        <w:t>'</w:t>
      </w:r>
      <w:r>
        <w:rPr>
          <w:rFonts w:cs="Times New Roman" w:ascii="Times New Roman" w:hAnsi="Times New Roman"/>
          <w:sz w:val="22"/>
          <w:szCs w:val="22"/>
        </w:rPr>
        <w:t>20-7-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Times New Roman" w:ascii="Times New Roman" w:hAnsi="Times New Roman"/>
          <w:sz w:val="22"/>
          <w:szCs w:val="22"/>
        </w:rPr>
        <w:t xml:space="preserve">6.2.  Penalty for failure to obtain a license.  An outfitter who does not obtain a license shall be subject to the penalties prescribed in W. Va. Code </w:t>
      </w:r>
      <w:r>
        <w:rPr>
          <w:rFonts w:cs="WP TypographicSymbols" w:ascii="WP TypographicSymbols" w:hAnsi="WP TypographicSymbols"/>
          <w:sz w:val="22"/>
          <w:szCs w:val="22"/>
        </w:rPr>
        <w:t>'</w:t>
      </w:r>
      <w:r>
        <w:rPr>
          <w:rFonts w:cs="Times New Roman" w:ascii="Times New Roman" w:hAnsi="Times New Roman"/>
          <w:sz w:val="22"/>
          <w:szCs w:val="22"/>
        </w:rPr>
        <w:t>20-2-2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Times New Roman" w:ascii="Times New Roman" w:hAnsi="Times New Roman"/>
          <w:sz w:val="22"/>
          <w:szCs w:val="22"/>
        </w:rPr>
        <w:t>6.3.  Modification, suspension, or revocation of license.  If the director determines that a pattern of violations of any requirement of these regulations or any term or condition of a license exists or has existed as a result of the licensee's lack of reasonable care or diligence, or that such violations are willfully caused by the licensee, the director shall immediately issue an order directing the licensee to show cause why the license should not be modified, suspended, or revoked and giving the licensee thirty (30) days in which to request a hearing subject to the provisions of Section 7 of these regulations.  Within sixty (60) days following such hearing, the director shall issue and furnish to the licensee a written decision, and the reasons there</w:t>
        <w:softHyphen/>
        <w:t xml:space="preserve">fore, concerning the modification, suspension, or revocation of the license.  Upon a licensee's failure to show cause why the license should not be modified, suspended, or revoked, the director may modify, suspend, or revoke the license, forfeit the licensee's bond posted under W. Va. Code </w:t>
      </w:r>
      <w:r>
        <w:rPr>
          <w:rFonts w:cs="WP TypographicSymbols" w:ascii="WP TypographicSymbols" w:hAnsi="WP TypographicSymbols"/>
          <w:sz w:val="22"/>
          <w:szCs w:val="22"/>
        </w:rPr>
        <w:t>'</w:t>
      </w:r>
      <w:r>
        <w:rPr>
          <w:rFonts w:cs="Times New Roman" w:ascii="Times New Roman" w:hAnsi="Times New Roman"/>
          <w:sz w:val="22"/>
          <w:szCs w:val="22"/>
        </w:rPr>
        <w:t>20-2-26, and give notice to the Attorney General of the State to seek collection of the forfeiture without dela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Times New Roman" w:ascii="Times New Roman" w:hAnsi="Times New Roman"/>
          <w:sz w:val="22"/>
          <w:szCs w:val="22"/>
        </w:rPr>
        <w:t xml:space="preserve">6.4.  License modification, suspension, and revocation procedures shall be governed by the provisions of W. Va. Code </w:t>
      </w:r>
      <w:r>
        <w:rPr>
          <w:rFonts w:cs="WP TypographicSymbols" w:ascii="WP TypographicSymbols" w:hAnsi="WP TypographicSymbols"/>
          <w:sz w:val="22"/>
          <w:szCs w:val="22"/>
        </w:rPr>
        <w:t>'</w:t>
      </w:r>
      <w:r>
        <w:rPr>
          <w:rFonts w:cs="Times New Roman" w:ascii="Times New Roman" w:hAnsi="Times New Roman"/>
          <w:sz w:val="22"/>
          <w:szCs w:val="22"/>
        </w:rPr>
        <w:t>29A-5 unless otherwise specified in these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11-7.  Appe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Times New Roman" w:ascii="Times New Roman" w:hAnsi="Times New Roman"/>
          <w:sz w:val="22"/>
          <w:szCs w:val="22"/>
        </w:rPr>
        <w:t xml:space="preserve">7.1.  The terms and conditions of a license are appealable under the provisions of W. Va. Code </w:t>
      </w:r>
      <w:r>
        <w:rPr>
          <w:rFonts w:cs="WP TypographicSymbols" w:ascii="WP TypographicSymbols" w:hAnsi="WP TypographicSymbols"/>
          <w:sz w:val="22"/>
          <w:szCs w:val="22"/>
        </w:rPr>
        <w:t>'</w:t>
      </w:r>
      <w:r>
        <w:rPr>
          <w:rFonts w:cs="Times New Roman" w:ascii="Times New Roman" w:hAnsi="Times New Roman"/>
          <w:sz w:val="22"/>
          <w:szCs w:val="22"/>
        </w:rPr>
        <w:t>29A-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Times New Roman" w:ascii="Times New Roman" w:hAnsi="Times New Roman"/>
        <w:b/>
        <w:bCs/>
        <w:szCs w:val="20"/>
      </w:rPr>
      <w:t>58CSR11</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0:00Z</dcterms:created>
  <dc:creator>jcooper</dc:creator>
  <dc:description/>
  <dc:language>en-US</dc:language>
  <cp:lastModifiedBy>jcooper</cp:lastModifiedBy>
  <dcterms:modified xsi:type="dcterms:W3CDTF">2001-08-08T20:50:00Z</dcterms:modified>
  <cp:revision>2</cp:revision>
  <dc:subject/>
  <dc:title/>
</cp:coreProperties>
</file>