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ITLE 58</w:t>
      </w:r>
    </w:p>
    <w:p>
      <w:pPr>
        <w:pStyle w:val="Normal"/>
        <w:widowControl/>
        <w:tabs>
          <w:tab w:val="clear" w:pos="720"/>
          <w:tab w:val="center" w:pos="4680" w:leader="none"/>
          <w:tab w:val="righ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INTERPRETIVE RULE</w:t>
      </w:r>
    </w:p>
    <w:p>
      <w:pPr>
        <w:pStyle w:val="Normal"/>
        <w:widowControl/>
        <w:tabs>
          <w:tab w:val="clear" w:pos="720"/>
          <w:tab w:val="center" w:pos="4680" w:leader="none"/>
          <w:tab w:val="righ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DEPARTMENT OF NATURAL RESOURCES</w:t>
      </w:r>
    </w:p>
    <w:p>
      <w:pPr>
        <w:pStyle w:val="Normal"/>
        <w:widowContro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center" w:pos="4680" w:leader="none"/>
          <w:tab w:val="righ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SERIES 7</w:t>
      </w:r>
    </w:p>
    <w:p>
      <w:pPr>
        <w:pStyle w:val="Normal"/>
        <w:widowControl/>
        <w:tabs>
          <w:tab w:val="clear" w:pos="720"/>
          <w:tab w:val="center" w:pos="4680" w:leader="none"/>
          <w:tab w:val="righ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AWARDING OF MATCHING GRANTS FOR</w:t>
      </w:r>
    </w:p>
    <w:p>
      <w:pPr>
        <w:pStyle w:val="Normal"/>
        <w:widowControl/>
        <w:tabs>
          <w:tab w:val="clear" w:pos="720"/>
          <w:tab w:val="center" w:pos="4680" w:leader="none"/>
          <w:tab w:val="righ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LOCAL LITTER CONTROL PROGRAMS</w:t>
      </w:r>
    </w:p>
    <w:p>
      <w:pPr>
        <w:pStyle w:val="Normal"/>
        <w:widowContro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7-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1.1.  Scope.  The purpose of these rules is to provide interpretations and guidance concerning the awarding of matching grants for local litter control program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 xml:space="preserve">20-7-25 and </w:t>
      </w:r>
      <w:r>
        <w:rPr>
          <w:rFonts w:cs="WP TypographicSymbols" w:ascii="WP TypographicSymbols" w:hAnsi="WP TypographicSymbols"/>
          <w:sz w:val="22"/>
          <w:szCs w:val="22"/>
        </w:rPr>
        <w:t>'</w:t>
      </w:r>
      <w:r>
        <w:rPr>
          <w:rFonts w:ascii="Times New Roman" w:hAnsi="Times New Roman"/>
          <w:sz w:val="22"/>
          <w:szCs w:val="22"/>
        </w:rPr>
        <w:t>29A</w:t>
        <w:noBreakHyphen/>
        <w:t>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1.3.  Filing Date.  --  November 28, 1986.</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1.4.  Effective Date.  --  December 29, 1986.</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7-2.  Defin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Unless the context dictates otherwise, the following words and their meanings as used in these rules are defined below.</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2.1.  "Applicant" means the local government(s) applying for a grant or the local government(s) receiving a grant after approval by the Depart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2.2.  "Application" means Form LC-G-1 for use by single program applicants or Form LC-G-2 for use by cooperative program applica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2.3.  "Cooperative Program" means a program involving two (2) or more local governments and coordinated by one of the participating local governme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2.4.  "Coordinator" means the individual who is responsible for coordinating the implementation and administration of a cooperative progra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2.5.  "Department" means the West Virginia Department of Natural Resour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2.6.  "Director" means the director of the West Virginia Department of Natural Resour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ascii="Times New Roman" w:hAnsi="Times New Roman"/>
          <w:sz w:val="22"/>
          <w:szCs w:val="22"/>
        </w:rPr>
        <w:t xml:space="preserve">2.7.  "Grant" means matching grant funds allocated to an approved program applicant by the Department pursuant to W. Va. Code </w:t>
      </w:r>
      <w:r>
        <w:rPr>
          <w:rFonts w:cs="WP TypographicSymbols" w:ascii="WP TypographicSymbols" w:hAnsi="WP TypographicSymbols"/>
          <w:sz w:val="22"/>
          <w:szCs w:val="22"/>
        </w:rPr>
        <w:t>'</w:t>
      </w:r>
      <w:r>
        <w:rPr>
          <w:rFonts w:ascii="Times New Roman" w:hAnsi="Times New Roman"/>
          <w:sz w:val="22"/>
          <w:szCs w:val="22"/>
        </w:rPr>
        <w:t>20-7-25(b).</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2.8.  "Grant Period" means July 1 of a calendar year through June 30 of the subsequent calendar year unless otherwise specified on the Notice of Approval, Form LC-G-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2.9.  "In-kind Services" means any personnel, equipment, supplies, or other items for a local litter control program supplied or obtained by the applicant with funds or by methods other than the use of grant money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2.10.  "Litter" means all waste material including, but not limited to, any garbage, refuse, trash, disposable package, container, can, bottle, paper, ashes, cigarette or cigar butt, carcass of any dead animal or any part thereof, or any other offensive or unsightly matter, but not including the wastes of primary processes of mining, logging, sawmilling, farming, or manufactur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ascii="Times New Roman" w:hAnsi="Times New Roman"/>
          <w:sz w:val="22"/>
          <w:szCs w:val="22"/>
        </w:rPr>
        <w:t xml:space="preserve">2.11.  "Litter Control Fund" means the fund created pursuant to W. Va. Code </w:t>
      </w:r>
      <w:r>
        <w:rPr>
          <w:rFonts w:cs="WP TypographicSymbols" w:ascii="WP TypographicSymbols" w:hAnsi="WP TypographicSymbols"/>
          <w:sz w:val="22"/>
          <w:szCs w:val="22"/>
        </w:rPr>
        <w:t>'</w:t>
      </w:r>
      <w:r>
        <w:rPr>
          <w:rFonts w:ascii="Times New Roman" w:hAnsi="Times New Roman"/>
          <w:sz w:val="22"/>
          <w:szCs w:val="22"/>
        </w:rPr>
        <w:t>20-7-26.</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ascii="Times New Roman" w:hAnsi="Times New Roman"/>
          <w:sz w:val="22"/>
          <w:szCs w:val="22"/>
        </w:rPr>
        <w:t xml:space="preserve">2.12.  "Local Government" means a county commission as defined in W. Va. Code </w:t>
      </w:r>
      <w:r>
        <w:rPr>
          <w:rFonts w:cs="WP TypographicSymbols" w:ascii="WP TypographicSymbols" w:hAnsi="WP TypographicSymbols"/>
          <w:sz w:val="22"/>
          <w:szCs w:val="22"/>
        </w:rPr>
        <w:t>'</w:t>
      </w:r>
      <w:r>
        <w:rPr>
          <w:rFonts w:ascii="Times New Roman" w:hAnsi="Times New Roman"/>
          <w:sz w:val="22"/>
          <w:szCs w:val="22"/>
        </w:rPr>
        <w:t xml:space="preserve">7-7-1 or a municipal corporation as defined in W. Va. Code </w:t>
      </w:r>
      <w:r>
        <w:rPr>
          <w:rFonts w:cs="WP TypographicSymbols" w:ascii="WP TypographicSymbols" w:hAnsi="WP TypographicSymbols"/>
          <w:sz w:val="22"/>
          <w:szCs w:val="22"/>
        </w:rPr>
        <w:t>'</w:t>
      </w:r>
      <w:r>
        <w:rPr>
          <w:rFonts w:ascii="Times New Roman" w:hAnsi="Times New Roman"/>
          <w:sz w:val="22"/>
          <w:szCs w:val="22"/>
        </w:rPr>
        <w:t>8-1-2(a)(1).</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2.13.  "Local Litter Control Program" means a program sponsored by a local government for the purposes stated in its applic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2.14.  "Resolution" means a resolution adopted by a local government that authorizes the creation of a local litter control progra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7-3.  Applicab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3.1.  Grants may be used by eligible local governments, singly or in cooperative groups, in a local litter control progra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3.2.  Grants will be made for a period not greater than one (1) calendar year.  Subsequent grants may be obtained by an applicant through submission of a revised application to the Depart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3.3.  Grants will be awarded on a one-to-one matching basis.  For each dollar budgeted by an applicant for a local litter control program, the Department will award up to one ($1) dollar in matching grant funds upon approval of the application.  The Department reserves the right to limit the amount of a grant in accordance with the amount of money in the Litter Control Fund available for distribution as matching gra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7-4.  In-kind Servi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4.1.  Credit will be given for in-kind services when determining the amount of local government funding to be matched by a gra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4.2.  Volunteer services will be valued at the minimum hourly wage unless the applicant can demonstrate that such services would normally be valued above that wage in the area served by the applicant's progra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4.3.  Donated equipment will be valued at its fair market value prorated over the life of the gra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7-5.  Authorized Uses Of Grant Fun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5.1.  Grants may be used for the initiation, continuation, or expansion of a local litter control program but may not be used in any way to replace local funds currently budgeted or being used to maintain and operate a local litter control program during the grant perio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5.2.  Authorized uses of grants moneys in an approved local litter control program may include the follow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5.2.1.  Enforcement of antilitter statut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5.2.2.  Expenses incurred in traveling to Department sponsored or approved workshops, conferences, or other meeting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5.2.3.  Implementation and administration of the approved litter control progra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5.2.4.  Implementation of local litter cleanup campaig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5.2.5.  Public informational and educational programs, such as those which increase public awareness or solicit public support in promoting citizen responsibility toward reducing lit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5.2.6.  Purchase of equipment which will specifically serve to fulfill litter control program objectiv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5.2.7.  Research or development of local solid waste recycling program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5.2.8.  Surveys and evaluation studies made for the purpose of identifying and prioritizing local littering problem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5.2.9.  Other relevant items upon the approval of the Depart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7-6.  Unauthorized Uses Of Grant Fun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6.1.  Grant moneys may not be used for expenditures not related to litter prevention, elimination, or contro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6.2.  Grant moneys should not be used for the follow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6.2.1.  To fund beautification projects such as landscaping (tree or shrub purchases) or the removal of roadside veget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6.2.2.  To purchase lawn, tree, or shrub maintenance equip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6.2.3.  To purchase equipment routinely used to collect or transport solid wast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6.2.4.  To fund landfill operations or manage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6.2.5.  To buy office furniture, to buy office equipment, or to decorate or renovate an offi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6.2.6.  To pay for professional consultation or production in the development of litter control films, slide shows, or similar program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7-7.  Grant Withdrawal And Penal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7.1.  The Department reserves the right to withdraw a grant upon determination of unsatisfactory program compliance with either these rules or the specifications in the program applic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7.2.  A failure to commence program activities within ninety days after receiving a notice of approval from the Department may result in the cancellation of the gra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7.3.  An applicant shall be responsible for the payment to the State of West Virginia of two (2) times the total sum of a grant not properly used or accounted for pursuant to these rules.  Such total sum shall constitute a debt owed by the applicant or its successors or assignees by appropriate legal action.  At its option, the Department may proceed against any local government participating in a cooperative program for the total sum owed by the applicant or its successors or assignees, or may hold each local government participating in a cooperative program individually liable to the State of West Virginia for its pro rata share of the total liab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r>
        <w:br w:type="page"/>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vanish/>
          <w:sz w:val="22"/>
          <w:szCs w:val="22"/>
        </w:rPr>
      </w:pPr>
      <w:r>
        <w:rPr>
          <w:rFonts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7.4.  The Department reserves the right to conduct an on-site inspection or audit of an applicant's program records during or after the grant perio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7-8.  Nondiscrimination Provi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8.1.  During the performance of the program described in the application, the applicant will not discriminate against any employee or individual applying for employment because of race, religion, color, sex, handicap, or national origi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7-9.  Unexpended Fun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Times New Roman" w:hAnsi="Times New Roman"/>
          <w:sz w:val="22"/>
          <w:szCs w:val="22"/>
        </w:rPr>
      </w:pPr>
      <w:r>
        <w:rPr>
          <w:rFonts w:ascii="Times New Roman" w:hAnsi="Times New Roman"/>
          <w:sz w:val="22"/>
          <w:szCs w:val="22"/>
        </w:rPr>
        <w:t>9.1.  All unexpended funds remaining at the end of the grant period will be handled as follow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9.1.1.  If the applicant applies for a grant for the subsequent grant period, and the Department approves said application, unexpended funds will be netted against the amount for which the applicant is eligible to receiv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Times New Roman" w:hAnsi="Times New Roman"/>
          <w:sz w:val="22"/>
          <w:szCs w:val="22"/>
        </w:rPr>
      </w:pPr>
      <w:r>
        <w:rPr>
          <w:rFonts w:ascii="Times New Roman" w:hAnsi="Times New Roman"/>
          <w:sz w:val="22"/>
          <w:szCs w:val="22"/>
        </w:rPr>
        <w:t>9.1.2.  If the applicant does not apply for a grant for the following grant period, unexpended funds will return to the control of the Depart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7-10.  Reduction Of The Litter Control</w:t>
      </w:r>
      <w:r>
        <w:rPr>
          <w:rFonts w:ascii="Times New Roman" w:hAnsi="Times New Roman"/>
          <w:sz w:val="22"/>
          <w:szCs w:val="22"/>
        </w:rPr>
        <w:t xml:space="preserve"> </w:t>
      </w:r>
      <w:r>
        <w:rPr>
          <w:rFonts w:ascii="Times New Roman" w:hAnsi="Times New Roman"/>
          <w:b/>
          <w:bCs/>
          <w:sz w:val="22"/>
          <w:szCs w:val="22"/>
        </w:rPr>
        <w:t>Fu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ascii="Times New Roman" w:hAnsi="Times New Roman"/>
          <w:sz w:val="22"/>
          <w:szCs w:val="22"/>
        </w:rPr>
        <w:t xml:space="preserve">10.1.  Grants allocated under these rules are dependent upon the availability of funds collected pursuant to W. Va. Code </w:t>
      </w:r>
      <w:r>
        <w:rPr>
          <w:rFonts w:cs="WP TypographicSymbols" w:ascii="WP TypographicSymbols" w:hAnsi="WP TypographicSymbols"/>
          <w:sz w:val="22"/>
          <w:szCs w:val="22"/>
        </w:rPr>
        <w:t>'</w:t>
      </w:r>
      <w:r>
        <w:rPr>
          <w:rFonts w:ascii="Times New Roman" w:hAnsi="Times New Roman"/>
          <w:sz w:val="22"/>
          <w:szCs w:val="22"/>
        </w:rPr>
        <w:t>20-7-25.  In the event that those funds are diminished by legislative action, the Department will adjust the amount of each grant issued accordingl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b/>
        <w:b/>
        <w:bCs/>
        <w:szCs w:val="20"/>
      </w:rPr>
    </w:pPr>
    <w:r>
      <w:rPr>
        <w:rFonts w:ascii="Times New Roman" w:hAnsi="Times New Roman"/>
        <w:b/>
        <w:bCs/>
        <w:szCs w:val="20"/>
      </w:rPr>
      <w:tab/>
      <w:t>58CSR7</w:t>
    </w:r>
  </w:p>
  <w:p>
    <w:pPr>
      <w:pStyle w:val="Normal"/>
      <w:rPr>
        <w:rFonts w:ascii="Times New Roman" w:hAnsi="Times New Roman"/>
        <w:b/>
        <w:b/>
        <w:bCs/>
        <w:szCs w:val="20"/>
      </w:rPr>
    </w:pPr>
    <w:r>
      <w:rPr>
        <w:rFonts w:ascii="Times New Roman" w:hAnsi="Times New Roman"/>
        <w:b/>
        <w:bCs/>
        <w:szCs w:val="20"/>
      </w:rPr>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0:00Z</dcterms:created>
  <dc:creator>jcooper</dc:creator>
  <dc:description/>
  <dc:language>en-US</dc:language>
  <cp:lastModifiedBy>jcooper</cp:lastModifiedBy>
  <dcterms:modified xsi:type="dcterms:W3CDTF">2001-08-08T20:50:00Z</dcterms:modified>
  <cp:revision>2</cp:revision>
  <dc:subject/>
  <dc:title/>
</cp:coreProperties>
</file>