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4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ENVIRONMENTAL PROTE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OF WATER RESOUR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40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laced by Title 33 Series 26, effective January 19, 2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47CSR40A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45:00Z</dcterms:created>
  <dc:creator>jcooper</dc:creator>
  <dc:description/>
  <dc:language>en-US</dc:language>
  <cp:lastModifiedBy>jcooper</cp:lastModifiedBy>
  <dcterms:modified xsi:type="dcterms:W3CDTF">2001-08-08T20:45:00Z</dcterms:modified>
  <cp:revision>2</cp:revision>
  <dc:subject/>
  <dc:title>TITLE 47</dc:title>
</cp:coreProperties>
</file>