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 OF WAT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QUIREMENTS GOVERNING GROUNDWATER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1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Legislative rule is to establish minimum standards of purity and quality for groundwater located with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1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 means the Groundwater Protection Act, W. Va. Code §22-1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nstituent” means any chemical or biological substance found in groundwater due to either natural or man-mad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Groundwater” means the water occurring in the zone of saturation beneath the seasonal high water table, or any perched water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rson” means any industrial user, public or private corporation, institution, association, firm or company organized or existing under the laws of this or any other state or country; the State of West Virginia and any of its political subdivisions, including any county commission or municipal corporation; any governmental agency, including federal facilities; industry; sanitary district; public service district; soil conservation district; watershed improvement district; partnership; trust; estate; person or individual; group of persons or individuals acting individually or as a group; or any legal entity what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12-3.  Groundwater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xcept as provided in subsections 3.2 and 3.3 below, the standards of purity and quality for groundwater in the state shall be the constituent concentrations found in Appendix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ncentration of a constituent in excess of otherwise applicable groundwater quality standards shall be gover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Where the concentration of a constituent exceeds an otherwise applicable groundwater quality standard as a result of natural conditions, the naturally occurring level of that constituent shall become the groundwater quality standard for the aff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Where the concentration of a certain constituent exceeds an otherwise applicable groundwater quality standard due to human-induced contamination, no further contamination by that constituent shall be allowed and every reasonable effort shall be made to identify, remove or mitigate the source of such contamination and to strive, where practical, to reduce the level of contamination over time to support drinking wa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nstituents in groundwater shall not cause a violation of the standards found at 47CSR2 in any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Groundwater quality standards do not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Within areas of geologic formations that are site-specific to site production or storage zones of crude oil or natural gas and that are utilized for the exploration, development or production of crude oil or natural gas permitted pursuant to W. Va. Code §§22-6-1, et seq., 22-7-1, et seq., 22-8-1, et seq., 22-9-1, et seq., or 22-10-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Within areas of geologic formations that are site-specific to the injection zones of Class II or III or wells permitted pursuant to the statutes and regulations governing the underground injection contro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To any constituent or any class of activities for which a variance from groundwater quality standards has been granted by the Secretary pursuant to W. Va. Code §22-12-5(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To coal extraction and earth disturbing activities directly involved in coal extraction that are subject to either or both W. Va. Code §§22-3-1, et seq. or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Measurement of inorganic constitu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Compliance with groundwater protection standards for inorganic constituents shall be determined in terms of dissolved concentrations rather than total concentrations, except as specified in subdivision 3.5.b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y groundwater regulatory agency as specified in the Act may determine compliance with groundwater protection standards for inorganic constituents utilizing total concentration values only as necessary to protect human health or the environment.  Appropriate situations for utilizing total concentrations values include, but are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b.1.  The sample is from a carbonate formation in an area of karst terr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b.2.  The sample is from a collection point for groundwater used for private or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b.3.  The sample is from a spring or see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b.3.  The sample is one for which State or Federal regulations require that total inorganic concentrations be mea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12-4.  Hazardous Waste Treatment, Storage or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Nothing in this rule prohibits the Division of Water and Waste Management, acting in accordance with federal regulations, from using criteria other than the standards specified in this rule for purposes of determining the need for corrective action at hazardous waste treatment, storage or disposal facilities, as provided in 40 C.F.R. Parts 264 and 265, Subpart F.</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u w:val="single"/>
        </w:rPr>
      </w:pPr>
      <w:r>
        <w:rPr>
          <w:b/>
          <w:sz w:val="22"/>
          <w:u w:val="single"/>
        </w:rPr>
        <w:t>Organic Compound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u w:val="single"/>
        </w:rPr>
      </w:pPr>
      <w:r>
        <w:rPr>
          <w:b/>
          <w:sz w:val="22"/>
          <w:u w:val="single"/>
        </w:rPr>
      </w:r>
    </w:p>
    <w:tbl>
      <w:tblPr>
        <w:tblW w:w="9558" w:type="dxa"/>
        <w:jc w:val="left"/>
        <w:tblInd w:w="-90" w:type="dxa"/>
        <w:tblLayout w:type="fixed"/>
        <w:tblCellMar>
          <w:top w:w="0" w:type="dxa"/>
          <w:left w:w="108" w:type="dxa"/>
          <w:bottom w:w="0" w:type="dxa"/>
          <w:right w:w="108" w:type="dxa"/>
        </w:tblCellMar>
      </w:tblPr>
      <w:tblGrid>
        <w:gridCol w:w="4770"/>
        <w:gridCol w:w="4788"/>
      </w:tblGrid>
      <w:tr>
        <w:trPr>
          <w:trHeight w:val="529" w:hRule="atLeast"/>
        </w:trPr>
        <w:tc>
          <w:tcPr>
            <w:tcW w:w="4770" w:type="dxa"/>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t>Constituent</w:t>
            </w:r>
          </w:p>
        </w:tc>
        <w:tc>
          <w:tcPr>
            <w:tcW w:w="4788" w:type="dxa"/>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u w:val="single"/>
              </w:rPr>
            </w:pPr>
            <w:r>
              <w:rPr>
                <w:b/>
                <w:sz w:val="22"/>
                <w:u w:val="single"/>
              </w:rPr>
              <w:t>Limit (mg/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except where noted)</w:t>
            </w:r>
          </w:p>
        </w:tc>
      </w:tr>
      <w:tr>
        <w:trPr/>
        <w:tc>
          <w:tcPr>
            <w:tcW w:w="4770" w:type="dxa"/>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lachlor</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ldicarb</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3</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ldicarb sulfo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ldicarb sulfoxid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razi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3</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enz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enzo (a) pyrene (PAH)</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Bromodichloromethane (THM)</w:t>
            </w:r>
            <w:r>
              <w:rPr>
                <w:sz w:val="22"/>
                <w:vertAlign w:val="superscript"/>
              </w:rPr>
              <w:t>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8</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Bromoform (THM)</w:t>
            </w:r>
            <w:r>
              <w:rPr>
                <w:sz w:val="22"/>
                <w:vertAlign w:val="superscript"/>
              </w:rPr>
              <w:t>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8</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Carbofuran</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arbon tetrachlorid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lorda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Chloroform (THM)</w:t>
            </w:r>
            <w:r>
              <w:rPr>
                <w:sz w:val="22"/>
                <w:vertAlign w:val="superscript"/>
              </w:rPr>
              <w:t>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8</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2, 4-D</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alapon</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2-ethylhexyl)adipat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2-ethylhexyl)phthalat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Dibromochloromethane (THM)</w:t>
            </w:r>
            <w:r>
              <w:rPr>
                <w:sz w:val="22"/>
                <w:vertAlign w:val="superscript"/>
              </w:rPr>
              <w:t>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8</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bromochloropropane (DBCP)</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acetic acid</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benzene p-</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7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benzene o-</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benzene m-</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ethane (1, 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ethylene (1, 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ethylene (cis-1, 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ethylene (trans-1, 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metha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chloropropane (1, 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noseb</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Diquat</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Endothall</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Endrin</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Ethylbenz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Ethylene dibromide (EDB)</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Glyphosat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Heptachlor</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Heptachlor epoxid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Hexachlorobenz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Hexachlorocyclopentadi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Linda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Methoxychlor</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Monochloroacetic acid</w:t>
            </w:r>
            <w:r>
              <w:rPr>
                <w:sz w:val="22"/>
                <w:vertAlign w:val="superscript"/>
              </w:rPr>
              <w:t>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Monochlorobenz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Oxamyl (Vydat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Pentachlorophenol</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Picloram</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Polychlorinated biphenyls</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Simazi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4</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Styr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1</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2, 3, 7, 8-TCDD (Dioxin)</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000003</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etrachlorethyl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olu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oxaph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3</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2, 4, 5-TP (Silvex)</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Trichloroacetic acid</w:t>
            </w:r>
            <w:r>
              <w:rPr>
                <w:sz w:val="22"/>
                <w:vertAlign w:val="superscript"/>
              </w:rPr>
              <w:t>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6</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richlorobenzene (1, 2, 4-)</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7</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richloroethane (1, 1, 1-)</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richloroethane (1, 1, 2-)</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richloroethylen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inyl Chloride</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70"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Xylenes (Total)</w:t>
            </w:r>
          </w:p>
        </w:tc>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0</w:t>
            </w:r>
          </w:p>
        </w:tc>
      </w:tr>
    </w:tbl>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t>Inorganic Compounds</w:t>
      </w:r>
    </w:p>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14" w:hRule="atLeast"/>
        </w:trPr>
        <w:tc>
          <w:tcPr>
            <w:tcW w:w="4788" w:type="dxa"/>
            <w:tcBorders/>
            <w:vAlign w:val="center"/>
          </w:tcPr>
          <w:p>
            <w:pPr>
              <w:pStyle w:val="Normal"/>
              <w:tabs>
                <w:tab w:val="clear" w:pos="720"/>
                <w:tab w:val="decimal" w:pos="295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t>Constituent</w:t>
            </w:r>
          </w:p>
        </w:tc>
        <w:tc>
          <w:tcPr>
            <w:tcW w:w="4788" w:type="dxa"/>
            <w:tcBorders/>
          </w:tcPr>
          <w:p>
            <w:pPr>
              <w:pStyle w:val="Normal"/>
              <w:tabs>
                <w:tab w:val="clear" w:pos="720"/>
                <w:tab w:val="decimal" w:pos="295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r>
            <w:r>
              <w:rPr>
                <w:b/>
                <w:sz w:val="22"/>
                <w:u w:val="single"/>
              </w:rPr>
              <w:t>Limit (mg/L)</w:t>
            </w:r>
          </w:p>
          <w:p>
            <w:pPr>
              <w:pStyle w:val="Normal"/>
              <w:tabs>
                <w:tab w:val="clear" w:pos="720"/>
                <w:tab w:val="decimal" w:pos="295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except where noted)</w:t>
            </w:r>
          </w:p>
        </w:tc>
      </w:tr>
      <w:tr>
        <w:trPr/>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rsenic</w:t>
            </w:r>
          </w:p>
        </w:tc>
        <w:tc>
          <w:tcPr>
            <w:tcW w:w="4788" w:type="dxa"/>
            <w:tcBorders/>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1</w:t>
            </w:r>
          </w:p>
        </w:tc>
      </w:tr>
      <w:tr>
        <w:trPr/>
        <w:tc>
          <w:tcPr>
            <w:tcW w:w="4788" w:type="dxa"/>
            <w:tcBorders/>
            <w:vAlign w:val="center"/>
          </w:tcPr>
          <w:p>
            <w:pPr>
              <w:pStyle w:val="Normal"/>
              <w:tabs>
                <w:tab w:val="clear" w:pos="720"/>
                <w:tab w:val="decimal" w:pos="223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sbestos</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7 MFL</w:t>
            </w:r>
            <w:r>
              <w:rPr>
                <w:sz w:val="22"/>
                <w:vertAlign w:val="superscript"/>
              </w:rPr>
              <w:t>3</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ar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2.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eryll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4</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romat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1</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adm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5</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loramin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4.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lorin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4.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lorine dioxid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8</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lorit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hromium (Total)</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1</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opper</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3</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yanid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2</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Fluoride</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4.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Lead</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15</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Mercury (Inorganic)</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itrate (as N)</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itrite (as N)</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otal Nitrate and Nitrite (both as N)</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10.0</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Selen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5</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Thall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0.002</w:t>
            </w:r>
          </w:p>
        </w:tc>
      </w:tr>
    </w:tbl>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r>
      <w:r>
        <w:br w:type="page"/>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t>Radionuclides</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u w:val="single"/>
        </w:rPr>
      </w:pPr>
      <w:r>
        <w:rPr>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Beta particle and photon activity</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4 mrem</w:t>
            </w:r>
            <w:r>
              <w:rPr>
                <w:sz w:val="22"/>
                <w:vertAlign w:val="superscript"/>
              </w:rPr>
              <w:t>4</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Gross alpha particle activity</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15 pCi/L</w:t>
            </w:r>
            <w:r>
              <w:rPr>
                <w:sz w:val="22"/>
                <w:vertAlign w:val="superscript"/>
              </w:rPr>
              <w:t>5</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ombined Radium 226 and 228</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5 pCi/L</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Uranium</w:t>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30 µg/L</w:t>
            </w:r>
            <w:r>
              <w:rPr>
                <w:sz w:val="22"/>
                <w:vertAlign w:val="superscript"/>
              </w:rPr>
              <w:t>6</w:t>
            </w:r>
          </w:p>
        </w:tc>
      </w:tr>
      <w:tr>
        <w:trPr/>
        <w:tc>
          <w:tcPr>
            <w:tcW w:w="4788" w:type="dxa"/>
            <w:tcBorders/>
            <w:vAlign w:val="center"/>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sz w:val="22"/>
                <w:vertAlign w:val="superscript"/>
              </w:rPr>
            </w:pPr>
            <w:r>
              <w:rPr>
                <w:sz w:val="22"/>
                <w:vertAlign w:val="superscript"/>
              </w:rPr>
            </w:r>
          </w:p>
        </w:tc>
        <w:tc>
          <w:tcPr>
            <w:tcW w:w="4788" w:type="dxa"/>
            <w:tcBorders/>
          </w:tcPr>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tc>
      </w:tr>
    </w:tbl>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1 – The total of the trihalomethanes (THM) is 0.08 mg/L</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2 – The total of the haloacetic acides is 0.06 mg/L</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3 – MFL = million fibers per liter</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4 – mrem = millirem (rem = roentgen – equivalent – man)</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5 – pCi = picocurie</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6 – µg/L = microgram per li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47CSR12</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47CSR12</w:t>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clear" w:pos="720"/>
        <w:tab w:val="decimal" w:pos="2232" w:leader="none"/>
        <w:tab w:val="center" w:pos="250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1">
    <w:name w:val="endnote refe"/>
    <w:basedOn w:val="DefaultParagraphFont"/>
    <w:qFormat/>
    <w:rPr>
      <w:vertAlign w:val="superscript"/>
    </w:rPr>
  </w:style>
  <w:style w:type="character" w:styleId="EndnoteTextWP">
    <w:name w:val="Endnote Text_WP"/>
    <w:basedOn w:val="DefaultParagraphFont"/>
    <w:qFormat/>
    <w:rPr/>
  </w:style>
  <w:style w:type="character" w:styleId="FooterChar">
    <w:name w:val="Footer Char"/>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FootnoteTex">
    <w:name w:val="Footnote Tex"/>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widowControl w:val="false"/>
    </w:pPr>
    <w:rPr>
      <w:position w:val="0"/>
      <w:sz w:val="22"/>
      <w:sz w:val="22"/>
      <w:vertAlign w:val="baseline"/>
    </w:rPr>
  </w:style>
  <w:style w:type="paragraph" w:styleId="Endnotetex1">
    <w:name w:val="endnote tex1"/>
    <w:basedOn w:val="Normal"/>
    <w:qFormat/>
    <w:pPr>
      <w:widowControl w:val="false"/>
    </w:pPr>
    <w:rPr>
      <w:position w:val="0"/>
      <w:sz w:val="22"/>
      <w:sz w:val="22"/>
      <w:vertAlign w:val="baseline"/>
    </w:rPr>
  </w:style>
  <w:style w:type="paragraph" w:styleId="EndnoteTextWP1">
    <w:name w:val="Endnote Text_WP"/>
    <w:basedOn w:val="Normal"/>
    <w:qFormat/>
    <w:pPr>
      <w:widowControl w:val="false"/>
    </w:pPr>
    <w:rPr>
      <w:sz w:val="24"/>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FootnoteTex1">
    <w:name w:val="Footnote Tex"/>
    <w:basedOn w:val="Normal"/>
    <w:qFormat/>
    <w:pPr>
      <w:widowControl w:val="false"/>
    </w:pPr>
    <w:rPr>
      <w:sz w:val="24"/>
    </w:rPr>
  </w:style>
  <w:style w:type="paragraph" w:styleId="Footnote">
    <w:name w:val="Footnote Text"/>
    <w:basedOn w:val="Normal"/>
    <w:pPr>
      <w:widowControl w:val="false"/>
    </w:pPr>
    <w:rPr>
      <w:sz w:val="22"/>
    </w:rPr>
  </w:style>
  <w:style w:type="paragraph" w:styleId="Footnotetex2">
    <w:name w:val="footnote tex"/>
    <w:basedOn w:val="Normal"/>
    <w:qFormat/>
    <w:pPr>
      <w:widowControl w:val="false"/>
    </w:pPr>
    <w:rPr>
      <w:sz w:val="22"/>
    </w:rPr>
  </w:style>
  <w:style w:type="paragraph" w:styleId="WPFooter">
    <w:name w:val="WP_Footer"/>
    <w:basedOn w:val="Normal"/>
    <w:qFormat/>
    <w:pPr>
      <w:widowControl w:val="false"/>
      <w:tabs>
        <w:tab w:val="clear" w:pos="720"/>
        <w:tab w:val="center" w:pos="4680" w:leader="none"/>
        <w:tab w:val="right" w:pos="9359" w:leader="none"/>
      </w:tabs>
    </w:pPr>
    <w:rPr>
      <w:sz w:val="24"/>
    </w:rPr>
  </w:style>
  <w:style w:type="paragraph" w:styleId="WPHeader">
    <w:name w:val="WP_Header"/>
    <w:basedOn w:val="Normal"/>
    <w:qFormat/>
    <w:pPr>
      <w:widowControl w:val="false"/>
      <w:tabs>
        <w:tab w:val="clear" w:pos="720"/>
        <w:tab w:val="center" w:pos="4680" w:leader="none"/>
        <w:tab w:val="right" w:pos="9359" w:leader="none"/>
      </w:tabs>
    </w:pPr>
    <w:rPr>
      <w:sz w:val="24"/>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5:09:00Z</dcterms:modified>
  <cp:revision>2</cp:revision>
  <dc:subject/>
  <dc:title/>
</cp:coreProperties>
</file>