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DIVISION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OFFICE OF WATER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11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sz w:val="22"/>
          <w:szCs w:val="22"/>
        </w:rPr>
      </w:pPr>
      <w:r>
        <w:rPr>
          <w:rFonts w:cs="Times New Roman" w:ascii="Times New Roman" w:hAnsi="Times New Roman"/>
          <w:b/>
          <w:bCs/>
          <w:sz w:val="22"/>
          <w:szCs w:val="22"/>
        </w:rPr>
        <w:t>WASTE LOA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7-11A-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rule provides the agency's interpretation of the rights and privileges associated with waste load allocations using the provisions of 47CSR10 and 47CSR11, National Pollutant Discharge Elimination System (NPDES) Program and Special Rules respectively.  It is further the purpose of this rule to explain the procedures used in requesting and transferring a waste load determination and the length of time for which that determination i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2.  Authority.  --  W. Va. Co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sz w:val="22"/>
          <w:szCs w:val="22"/>
        </w:rPr>
        <w:t>'</w:t>
      </w:r>
      <w:r>
        <w:rPr>
          <w:rFonts w:cs="Times New Roman" w:ascii="Times New Roman" w:hAnsi="Times New Roman"/>
          <w:sz w:val="22"/>
          <w:szCs w:val="22"/>
        </w:rPr>
        <w:t>22-11-4(a)(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November  22,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December 23,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5.  This is a new rule interpreting the provisions of 47CSR10, National Pollutant Discharge Elimination System (NPDES) Program and 47CSR11, Special Rules.  This rule applies to current holders of wasteload allocations and all applicants for wasteload allo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1.6.  Constitutional Takings Determination -- As a procedural rule, the director has determined that his rule will not result in taking of private property within the meaning of the Constitutions of West Virginia and the United States of America.  The director further finds that his rule is consistent with the Declaration of Policy provided for in W. Va. Code </w:t>
      </w:r>
      <w:r>
        <w:rPr>
          <w:rFonts w:cs="WP TypographicSymbols" w:ascii="WP TypographicSymbols" w:hAnsi="WP TypographicSymbols"/>
          <w:sz w:val="22"/>
          <w:szCs w:val="22"/>
        </w:rPr>
        <w:t>'</w:t>
      </w:r>
      <w:r>
        <w:rPr>
          <w:rFonts w:cs="Times New Roman" w:ascii="Times New Roman" w:hAnsi="Times New Roman"/>
          <w:sz w:val="22"/>
          <w:szCs w:val="22"/>
        </w:rPr>
        <w:t>22-1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WP TypographicSymbols" w:ascii="WP TypographicSymbols" w:hAnsi="WP TypographicSymbols"/>
          <w:b/>
          <w:bCs/>
          <w:sz w:val="22"/>
          <w:szCs w:val="22"/>
        </w:rPr>
        <w:t>'</w:t>
      </w:r>
      <w:r>
        <w:rPr>
          <w:rFonts w:cs="Times New Roman" w:ascii="Times New Roman" w:hAnsi="Times New Roman"/>
          <w:b/>
          <w:bCs/>
          <w:sz w:val="22"/>
          <w:szCs w:val="22"/>
        </w:rPr>
        <w:t>47-11A-2.  Defi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1.  Waste Load Allocation -- Means a calculation to determine a stream's capacity, which takes into consideration a margin of safety, to assimilate a potential discharge within the immediate receiving watershed. This allocation is used by the applicant to plan and complete wastewater treatment works design in preparing to make application for an NPDES permit, and is used by the office of water resources in developing permit effluent li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7-11A-3.  Interpretation of the Waste Load Allocation Conce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1.  The Special Rule, 47CSR11 includes miscellaneous provisions related to the NPDES program. In particular, section 6 of that rule contains provisions titled "Waste load allocations for sewage discharges."  Subsection 6.1 of that rule clearly indicates that waste load allocations are provided only to assist in the planning of waste water treatment works while preparing a (NPDES)/Water Pollution Control Permit application.  No where in the provisions of this subsection are any other rights provided the applicant other than as stated above.  Furthermore, paragraph 3.4.b of 47CSR10, National Pollutant Discharge Elimination System (NPDES) Program, states that the issuance of a permit does not convey any property rights of any sort or any exclusive privile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2.  Because an NPDES permit does not convey any special right or privilege, and that such permit can be revoked, suspended or modified; it is clear then that a calculation, such as the waste load allocation, used in planning the application for the permit can carry no greater right or privilege than the permit which finally resu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3.  Accordingly then, a waste load allocation is no more than a calculation of the quantity of waste which can be discharged into a stream at a given location on a given date without violating the state's water quality standards provided for in 46CSR1, Requirements Governing Water Quality Standards.  Further, the waste load allocation for a point on a stream could range from zero to the maximum allowable depending upon development/discharges, including nonpoint sources, industrial, mining and domestic discharges in the watershed. Waste load allocations then are not a right that runs with any particular piece of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4.  The changing nature of a stream's ability to assimilate wastes, forces a wasteload allocation to be temporary. As a practical matter, a potential applicant for an NPDES Permit needs to know the discharge limitations to be imposed in the permit, so that an appropriate treatment facility can be de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7-11A-4.  Waste Load Allocation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4.1.  In order to provide the services identified in Subsection 3.4 of this rule, the Office of Water Resources will incorporate the calculated values of a wasteload allocation as discharge limitations in a WV/NPDES Permit, provided that a complete WV/NPDES Permit application is submitted within six months after the applicant receives the wasteload allocation. If a potential permit applicant can demonstrate that application preparation has begun, but, if the applicant demonstrates to the Chief that despite good faith efforts, a complete application cannot be submitted in the six-month time frame, then the Chief may grant one six-month extension of the wasteload allocation. Requests for an extension must be in writing to the Chief. A wasteload allocation terminates automatically upon submission of the complete WV/NPDES Permit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4.2.  At times, planned development may cause the submission of multiple wasteload allocation requests which, if granted, could exceed the watershed's assimilative capacity. Requests for wasteload allocations will therefore be processed on a first-come, first-served basis. If a wasteload allocation is granted that precludes the granting of subsequent allocations, then the latter allocation(s) will be denied. Applicants that have been denied an allocation may have their name put on a waiting list. If the potential permit applicant holding the wasteload allocation does not submit a complete permit application in the time frame specified above, then the allocation will be rescinded and the next applicant(s) on the waiting list will be offered an allocation. Waiting list activities will also be conducted on a first come, first serve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4.3.  As stated previously, the wasteload allocation process was designed specifically for potential permit applicants to plan wastewater treatment works. The Chief may deny a request for a wasteload allocation if it is believed that the applicant does not intend to pursue, or is unable to accomplish development as indicated in the request. The Chief may require the submission of information as necessary to determine the validity of a request for a wasteload al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4.4.  Application forms will be provided by the Chief which shall include, but not be limited to, a statement identifying the source of the applicant's right to enter in and upon the real property adjacent to the receiving stream to install or construct the proposed point source. Such a statement, acceptable to the Chief, shall be a condition precedent to receiving a wasteload allocation. Though not limited to these forms of real property interests, such interests as may be acceptable to the Chief for purposes of granting wasteload allocations are recorded deeds, leases, options, real estate contracts and easements. Wasteload allocations are planning tools only and do not create interests in re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7-11A-5.  Transfer or Assignment of Wasteload Al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Once a wasteload allocation is granted to a potential permit applicant, that allocation may be transferred or assigned with the written approval of the Chief. Because wasteload allocations are granted with the expectation that a complete WV/NPDES Permit application will be timely filed with the Office of Water Resources, the approval of a transfer or assignment of a wasteload allocation will not alter the time limitation of subsection 4.1 of this rule for the filing of a complete WV/NPDES Permit application by the proposed transferee. No approval of a transfer or assignment of a wasteload allocation shall be granted by the Chief except on compliance by the proposed transferee with all of the requirements of these regulations for the original issuance thereof and upon forms provided by the Chi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charset w:val="0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47CSR11A</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old BT" w:hAnsi="Goudy Old Style Bold BT" w:eastAsia="Times New Roman" w:cs="Goudy Old Style Bold BT"/>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9:00Z</dcterms:created>
  <dc:creator>jcooper</dc:creator>
  <dc:description/>
  <dc:language>en-US</dc:language>
  <cp:lastModifiedBy>jcooper</cp:lastModifiedBy>
  <dcterms:modified xsi:type="dcterms:W3CDTF">2001-08-08T20:39:00Z</dcterms:modified>
  <cp:revision>2</cp:revision>
  <dc:subject/>
  <dc:title>TITLE 47</dc:title>
</cp:coreProperties>
</file>